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iszavasvári Város Önkormányzat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08. december 18-á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artandó ülésére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Az előterjesztés tárgya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védségi bérlőkijelölésű gépkocsi-tárolók bérlőkijelölési jogának végleges megszerzés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:</w:t>
      </w:r>
      <w:r>
        <w:rPr>
          <w:sz w:val="26"/>
          <w:szCs w:val="26"/>
        </w:rPr>
        <w:t xml:space="preserve"> Rozgonyi Attila polgármester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:</w:t>
      </w:r>
      <w:r>
        <w:rPr>
          <w:sz w:val="26"/>
          <w:szCs w:val="26"/>
        </w:rPr>
        <w:t xml:space="preserve"> Gulyásné Gáll Anit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6"/>
              </w:rPr>
            </w:pPr>
            <w:r>
              <w:rPr>
                <w:szCs w:val="26"/>
              </w:rPr>
              <w:t>Pénz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. 2. sz. mellékelt 2.1.9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26"/>
              </w:rPr>
              <w:t>Gazdasági és Foglalkoztatás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ZMSZ  2. sz. melléklet 2.8.7.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</w:t>
      </w:r>
      <w:r>
        <w:rPr>
          <w:sz w:val="26"/>
          <w:szCs w:val="26"/>
        </w:rPr>
        <w:t>: -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gyéb megjegyzés</w:t>
      </w:r>
      <w:r>
        <w:rPr>
          <w:sz w:val="26"/>
          <w:szCs w:val="26"/>
        </w:rPr>
        <w:t>: -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szavasvári, 2008. december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/>
      </w:pPr>
      <w:r>
        <w:rPr>
          <w:sz w:val="22"/>
        </w:rPr>
        <w:t>Témafelelős: Gulyásné Gáll Anit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védségi bérlőkijelölésű gépkocsi-tárolók bérlőkijelölési jogának végleges megszerz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-testület a 185/2008. (VII.17.) Kt. számú határozatában döntést hozott a Tiszavasvári, Vasvári Pál út 6. szám alatti önkormányzati, de honvédségi kijelölésű 17 db lakás és 5 db gépkocsi-tároló eladásáról. </w:t>
      </w:r>
    </w:p>
    <w:p>
      <w:pPr>
        <w:pStyle w:val="TextBody"/>
        <w:rPr/>
      </w:pPr>
      <w:r>
        <w:rPr/>
        <w:t>A Testület az érintett gépkocsi-tárolók forgalmi értékét 40.000 Ft/m</w:t>
      </w:r>
      <w:r>
        <w:rPr>
          <w:szCs w:val="24"/>
          <w:vertAlign w:val="superscript"/>
        </w:rPr>
        <w:t>2</w:t>
      </w:r>
      <w:r>
        <w:rPr/>
        <w:t xml:space="preserve"> határozta meg, valamint úgy döntött, hogy a bérlőkijelölési jog végleges megszerzése céljából – a lakásokhoz hasonlóan - a forgalmi érték 70 %-ának 25 %-át fizeti meg a Honvédelmi Minisztérium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épkocsi-tárolók értékesítésével kapcsolatban megkerestük a Honvédelmi Minisztériumot, aki 2008. november 27-én kelt levelében az alábbiakról tájékoztatot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…</w:t>
      </w:r>
      <w:r>
        <w:rPr/>
        <w:t xml:space="preserve">Miniszter Úr </w:t>
      </w:r>
      <w:r>
        <w:rPr>
          <w:b/>
        </w:rPr>
        <w:t>engedélyezte</w:t>
      </w:r>
      <w:r>
        <w:rPr/>
        <w:t xml:space="preserve"> a kérelmezett személygépkocsi-tároló helyiségek bérlőkijelölési jogának megszüntetését. A döntés értelmében a bérlőkijelölési jogról való lemondásra a miniszteri döntés értelmében </w:t>
      </w:r>
      <w:r>
        <w:rPr>
          <w:b/>
        </w:rPr>
        <w:t>visszterhes szerződéssel</w:t>
      </w:r>
      <w:r>
        <w:rPr/>
        <w:t xml:space="preserve"> kerülhet sor.</w:t>
      </w:r>
    </w:p>
    <w:p>
      <w:pPr>
        <w:pStyle w:val="TextBody"/>
        <w:ind w:firstLine="284"/>
        <w:rPr/>
      </w:pPr>
      <w:r>
        <w:rPr/>
        <w:t xml:space="preserve">Figyelemmel arra, hogy a személygépkocsi-tárolók, mint nem lakáscélú helyiségek, a lakhatás támogatásával közvetlen kapcsolatban nem állnak, a lakásokénál magasabb összegű térítési díj ellenében lehetséges a rendelkezési jog megszüntetése. Miniszter Úr engedélyében a személygépkocsi-tároló helyiségek bérlőkijelölési jogáról való lemondáshoz a becsült </w:t>
      </w:r>
      <w:r>
        <w:rPr>
          <w:b/>
        </w:rPr>
        <w:t>forgalmi érték 70 %-ának 50 %-a</w:t>
      </w:r>
      <w:r>
        <w:rPr/>
        <w:t xml:space="preserve"> (vagyis a vagyontárgyak értékének 35%-a) </w:t>
      </w:r>
      <w:r>
        <w:rPr>
          <w:b/>
        </w:rPr>
        <w:t xml:space="preserve">megfizetése ellenében </w:t>
      </w:r>
      <w:r>
        <w:rPr/>
        <w:t>járult hozzá. …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M hozzájárulása szerint a bérlőkijelölési jogról való lemondás ellenértéke a következők szerint alakulna:</w:t>
      </w:r>
    </w:p>
    <w:p>
      <w:pPr>
        <w:pStyle w:val="TextBody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410"/>
        <w:gridCol w:w="32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gépkocsi-tároló nagysága (m</w:t>
            </w:r>
            <w:r>
              <w:rPr>
                <w:sz w:val="23"/>
                <w:szCs w:val="23"/>
                <w:vertAlign w:val="superscript"/>
              </w:rPr>
              <w:t xml:space="preserve">2 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galmi érték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  <w:szCs w:val="23"/>
              </w:rPr>
              <w:t>(40.000 Ft/m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galmi érték 70 %-a (Ft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M részére fizetendő bruttó ellenérték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orgalmi érték 70%-ának 50 %-a (Ft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4.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2.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40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8.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4.000</w:t>
            </w:r>
          </w:p>
        </w:tc>
      </w:tr>
    </w:tbl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Kérem a Képviselő-testület, hozza meg döntését a gépkocsi-tárolók bérlőkijelölési jogának végleges megszerzésérő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08. december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Rozgonyi Attila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polgármester</w:t>
      </w:r>
      <w:r>
        <w:br w:type="page"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/>
      </w:pPr>
      <w:r>
        <w:rPr/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.../2008. (XII.1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védségi bérlőkijelölésű gépkocsi-tárolók bérlőkijelölési jogának végleges megszerzés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iszavasvári Város Önkormányzata Képviselő-testülete a lakások és nem lakás célú helyiségek</w:t>
      </w:r>
      <w:r>
        <w:rPr>
          <w:b/>
        </w:rPr>
        <w:t xml:space="preserve"> </w:t>
      </w:r>
      <w:r>
        <w:rPr/>
        <w:t>bérletéről és elidegenítéséről, valamint a lakáscélú önkormányzati támogatásról szóló módosított 15/2007. (IV.27.) rendelete (továbbiakban lakásrendelet) 38.§ (1) bekezdés f./ pontjába foglalt hatáskörében eljárva az alábbi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iszavasvári, Vasvári P. út 6. szám alatti 5 db gépkocsi-tároló bérlőkijelölési jogának végleges megszerzése céljából a Képviselő-testület a garázsok forgalmi értéke 70 %-ának    50 %-át megfizeti a Honvédelmi Minisztérium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kéri a polgármestert, hogy a bérlőkijelölési jog átruházásáról szóló megállapodást kösse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épviselő-testület értékesítésre jelöli ki a Tiszavasvári, Vasvári Pál út 6. szám alatti lakásokhoz tartozó önkormányzati, de Honvédelmi Minisztériumi kijelölésű 5 db gépkocsi-tároló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gépkocsi-tárolók forgalmi értéke: 40.000 Ft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 esedékességkor</w:t>
        <w:tab/>
        <w:tab/>
        <w:tab/>
        <w:tab/>
        <w:t>Felelős: Rozgonyi Attila polgármester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A Képviselő-testület jelen határozatának elfogadásával egyidejűleg a 185/2008. (VII.17.) Kt. számú határozatának 3. pontját hatályon kívül helyezi. </w:t>
      </w:r>
    </w:p>
    <w:p>
      <w:pPr>
        <w:pStyle w:val="TextBody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29:00Z</dcterms:created>
  <dc:creator>Anita</dc:creator>
  <dc:description/>
  <cp:keywords/>
  <dc:language>en-US</dc:language>
  <cp:lastModifiedBy>user1</cp:lastModifiedBy>
  <cp:lastPrinted>2008-12-10T13:17:00Z</cp:lastPrinted>
  <dcterms:modified xsi:type="dcterms:W3CDTF">2008-12-11T06:55:00Z</dcterms:modified>
  <cp:revision>10</cp:revision>
  <dc:subject/>
  <dc:title>ELŐTERJESZTÉS</dc:title>
</cp:coreProperties>
</file>