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december 18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„A szabadidő park és jogging pálya kialakítása Tiszavasváriban” című pályázat támogatási összegének csökkentés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december 10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A szabadidő park és jogging pálya kialakítása Tiszavasváriban” című pályázat támogatási összegének csökkentés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2008. november 27-ei ülésén megtárgyalta a szabadidő park és jogging pálya kivitelezőjének kiválasztásával kapcsolatos közbeszerzési eljárás eredményéről szóló előterjesztést, mellyel kapcsolatban a 251/2008. (XI.27.) Kt. számú határozatával a kiírt közbeszerzési eljárást eredményesnek nyilvánította, a Tiszamelléki Mélyépítő Kft-t hirdette ki nyertesnek. Egyúttal felkérte a polgármestert, hogy a vállalkozási szerződést kösse meg, illetve a szükséges dokumentumokat küldje meg a Magyar Államkincstár Észak-Alföldi Regionális Igazgatóságána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A MÁK a 2008. december 4-én kelt levelében tájékoztatott arról, a beruházási összköltség csökkenése miatt (a benyújtott pályázat költségvetése </w:t>
      </w:r>
      <w:r>
        <w:rPr>
          <w:b/>
        </w:rPr>
        <w:t>bruttó 34.848.516 Ft</w:t>
      </w:r>
      <w:r>
        <w:rPr/>
        <w:t xml:space="preserve"> volt, míg a közbeszerzési eljárásban a nyertes vállalkozó </w:t>
      </w:r>
      <w:r>
        <w:rPr>
          <w:b/>
        </w:rPr>
        <w:t>bruttó 34.800.000 Ft</w:t>
      </w:r>
      <w:r>
        <w:rPr/>
        <w:t xml:space="preserve">-ért vállalta a projekt megvalósítását) </w:t>
      </w:r>
      <w:r>
        <w:rPr>
          <w:b/>
        </w:rPr>
        <w:t>a korábban megítélt</w:t>
      </w:r>
      <w:r>
        <w:rPr/>
        <w:t xml:space="preserve"> </w:t>
      </w:r>
      <w:r>
        <w:rPr>
          <w:b/>
        </w:rPr>
        <w:t>22.553.935 Ft támogatási összeget csökkentették 31.375 Ft</w:t>
      </w:r>
      <w:r>
        <w:rPr/>
        <w:t>-tal, mely összegről írásban le kellett mondan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Ez azt eredményezi, hogy a fent említett határozatban megállapított 12.246.065 Ft önerőt meg kell növelni 31.375 Ft-t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„A szabadidő park és jogging pálya kialakítása Tiszavasváriban” című pályázat támogatási összegének csökkentés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december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I.18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A szabadidő park és jogging pálya kialakítása Tiszavasváriban” című pályázat támogatási összegének csökkentés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iszavasvári Város Önkormányzata Képviselő-testülete a 251/2008. (XI.27.) Kt. számú határozatának 3. pontját az alábbiak szerint módosítj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 xml:space="preserve">Az Észak-Alföldi Regionális Fejlesztési Tanács által megítélt </w:t>
      </w:r>
      <w:r>
        <w:rPr>
          <w:b/>
        </w:rPr>
        <w:t>22.522.560 Ft</w:t>
      </w:r>
      <w:r>
        <w:rPr/>
        <w:t xml:space="preserve"> támogatáshoz </w:t>
      </w:r>
      <w:r>
        <w:rPr>
          <w:b/>
        </w:rPr>
        <w:t>12.277.440 Ft</w:t>
      </w:r>
      <w:r>
        <w:rPr/>
        <w:t xml:space="preserve"> saját erőt biztosít a beruházás megvalósításához.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gyéb vonatkozásban az eredeti, 251/2008. (XI.27.) Kt. sz. határozat nem változik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/>
      <w:ind w:right="-596" w:hanging="0"/>
    </w:pPr>
    <w:rPr>
      <w:smallCaps/>
      <w:sz w:val="20"/>
      <w:lang w:val="en-GB"/>
    </w:rPr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0:00Z</dcterms:created>
  <dc:creator>admin</dc:creator>
  <dc:description/>
  <cp:keywords/>
  <dc:language>en-US</dc:language>
  <cp:lastModifiedBy>Tiszavasvári Város Önkormányzata</cp:lastModifiedBy>
  <cp:lastPrinted>2008-11-20T09:47:00Z</cp:lastPrinted>
  <dcterms:modified xsi:type="dcterms:W3CDTF">2008-12-11T12:44:00Z</dcterms:modified>
  <cp:revision>21</cp:revision>
  <dc:subject/>
  <dc:title>Témafelelős: Madai Gézáné</dc:title>
</cp:coreProperties>
</file>