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  <w:lang w:val="en-US" w:eastAsia="en-US"/>
        </w:rPr>
      </w:pPr>
      <w:r>
        <w:rPr>
          <w:b/>
          <w:spacing w:val="2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u w:val="single"/>
          <w:lang w:val="en-US" w:eastAsia="en-US"/>
        </w:rPr>
      </w:pPr>
      <w:r>
        <w:rPr>
          <w:b/>
          <w:spacing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vasvári Város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2008. december 18-án tartandó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u w:val="single"/>
        </w:rPr>
        <w:t>Az előterjesztés tárgya:</w:t>
      </w:r>
      <w:r>
        <w:rPr/>
        <w:tab/>
      </w:r>
      <w:r>
        <w:rPr>
          <w:b/>
        </w:rPr>
        <w:t>a</w:t>
      </w:r>
      <w:r>
        <w:rPr/>
        <w:t xml:space="preserve"> </w:t>
      </w:r>
      <w:r>
        <w:rPr>
          <w:b/>
        </w:rPr>
        <w:t>Tiszavasvári Többcélú Kistérségi Társulás szakmai tevékenységének II. félévi beszámolója</w:t>
      </w:r>
    </w:p>
    <w:p>
      <w:pPr>
        <w:pStyle w:val="Normal"/>
        <w:ind w:left="2880" w:hanging="28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  <w:t>Melléklet:</w:t>
      </w:r>
      <w:r>
        <w:rPr/>
        <w:tab/>
        <w:t>Kimutatás az előterjesztés mellékleteként</w:t>
      </w:r>
    </w:p>
    <w:p>
      <w:pPr>
        <w:pStyle w:val="Normal"/>
        <w:tabs>
          <w:tab w:val="clear" w:pos="708"/>
          <w:tab w:val="left" w:pos="2880" w:leader="none"/>
          <w:tab w:val="center" w:pos="73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center" w:pos="7320" w:leader="none"/>
        </w:tabs>
        <w:rPr>
          <w:u w:val="single"/>
        </w:rPr>
      </w:pPr>
      <w:r>
        <w:rPr>
          <w:u w:val="single"/>
        </w:rPr>
        <w:t>A napirend előterjesztője:</w:t>
      </w:r>
      <w:r>
        <w:rPr/>
        <w:tab/>
        <w:t>Rozgonyi Attila polgármester (előadó)</w:t>
      </w:r>
    </w:p>
    <w:p>
      <w:pPr>
        <w:pStyle w:val="Normal"/>
        <w:tabs>
          <w:tab w:val="clear" w:pos="708"/>
          <w:tab w:val="left" w:pos="28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u w:val="single"/>
        </w:rPr>
      </w:pPr>
      <w:r>
        <w:rPr>
          <w:u w:val="single"/>
        </w:rPr>
        <w:t>Az előterjesztést készítette:</w:t>
      </w:r>
      <w:r>
        <w:rPr/>
        <w:tab/>
        <w:t>Rácz Mónika osztályvezető (témafelelős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Ügyrendi és Jogi Bizottság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ZMSZ 2.sz. mell. 2.2.8. pontja értelmében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2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gy László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zavasvári Többcélú Kistérségi Társulás Munkaszerv. ve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08. december 10.</w:t>
      </w: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ab/>
        <w:tab/>
      </w:r>
      <w:r>
        <w:rPr/>
        <w:t>Rácz Móni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témafelelő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20"/>
          <w:sz w:val="36"/>
          <w:szCs w:val="36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20"/>
          <w:sz w:val="36"/>
          <w:szCs w:val="36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ab/>
        <w:t>Tel.: 42/520-500, 42/520-556 Fax.: 42/275–000 e–mail</w:t>
      </w:r>
      <w:r>
        <w:rPr>
          <w:color w:val="000000"/>
        </w:rPr>
        <w:t xml:space="preserve">: </w:t>
      </w:r>
      <w:r>
        <w:rPr>
          <w:rStyle w:val="Hyperlink"/>
        </w:rPr>
        <w:t>tvonkph@tiszavasvari.hu</w:t>
        <w:tab/>
      </w:r>
    </w:p>
    <w:p>
      <w:pPr>
        <w:pStyle w:val="Normal"/>
        <w:rPr/>
      </w:pPr>
      <w:r>
        <w:rPr/>
        <w:t>Témafelelős: Rácz Mó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a Képviselő-testülethez -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  <w:r>
        <w:rPr/>
        <w:t xml:space="preserve"> </w:t>
      </w:r>
      <w:r>
        <w:rPr>
          <w:b/>
        </w:rPr>
        <w:t xml:space="preserve">Tiszavasvári Többcélú Kistérségi Társulás szakmai tevékenységének </w:t>
      </w:r>
    </w:p>
    <w:p>
      <w:pPr>
        <w:pStyle w:val="Normal"/>
        <w:jc w:val="center"/>
        <w:rPr/>
      </w:pPr>
      <w:r>
        <w:rPr>
          <w:b/>
        </w:rPr>
        <w:t>II. félévi beszámolój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elepülési önkormányzatok többcélú kistérségi társulásáról szóló 2004. évi CVII. tv. (továbbiakban: társulási törvény) 6.§ (3) bekezdése alapján a társulási tanács tagjai évente legalább két alkalommal beszámolnak a képviselő-testületeiknek a társulási tanácsban végzett tevékenységük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 mellékleteként tárom Önök elé a Tanács 2008. év II. félévében tartott üléseiről és döntéseiről szóló kimutatást, mely felsorolásszerűen ismerteti havi lebontásban a hozott határozatok számát és tárgyát. A kimutatást a Társulás Munkaszervezete bocsátotta rendelkezésemre tájékoztatás céljából.</w:t>
      </w:r>
    </w:p>
    <w:p>
      <w:pPr>
        <w:pStyle w:val="Normal"/>
        <w:jc w:val="both"/>
        <w:rPr/>
      </w:pPr>
      <w:r>
        <w:rPr/>
        <w:t xml:space="preserve">A többcélú kistérségi társulás döntést hozó szerve a társulási tanács, amely a többcélú kistérségi társulási megállapodásban meghatározott feladat- és hatásköröket gyakorolja. A Tiszavasvári Többcélú Kistérségi Társulás 2008. évben március, április és november kivételével minden hónapban ülésezett, jelen beszámoló napjáig 46 esetben hozott döntést. </w:t>
      </w:r>
    </w:p>
    <w:p>
      <w:pPr>
        <w:pStyle w:val="Normal"/>
        <w:autoSpaceDE w:val="false"/>
        <w:jc w:val="both"/>
        <w:rPr/>
      </w:pPr>
      <w:r>
        <w:rPr/>
        <w:t xml:space="preserve">Feladatait tekintve a társulás jogszabályban meghatározott feltételek szerint gondoskodhat több feladatkörbe tartozó közszolgáltatások biztosításához kapcsolódó és térségi együttműködést igénylő egyes feladat- és hatáskörök ellátásáról, részt vehet a kistérség területének összehangolt fejlesztésében (különösen: fejlesztési tervek, programok, pályázatok készítésében, megvalósításában) és a településfejlesztés összehangolásában, vállalhatja kistérségi közszolgáltatások biztosítását, fejlesztését és szervezését, valamint intézmények fenntartásá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társulási törvény 1.§ (3) bekezdésében foglalt hatáskörében eljárva a többcélú kistérségi társulási megállapodást a társulás tagjai módosíthatják, törvényben meghatározottak szerint módosítják. Az alap-megállapodás módosítása több alkalommal került a Társulási Tanács elé, melyet a Képviselő-testület is megtárgyalt és a társulási törvény 1.§ (9) bekezdésében foglalt hatáskörében eljárva minősített többséggel elfogadott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Az ellátórendszert érintő döntések nyomán végbemenő érdemi változások:</w:t>
      </w:r>
    </w:p>
    <w:p>
      <w:pPr>
        <w:pStyle w:val="Normal"/>
        <w:ind w:left="180" w:hanging="180"/>
        <w:jc w:val="both"/>
        <w:rPr/>
      </w:pPr>
      <w:r>
        <w:rPr/>
        <w:t xml:space="preserve">- A Társulás által fenntartott támogató szolgálatok és közösségi pszichiátriai ellátások 2009. január 1-jétől integrálásra kerülnek tiszavasvári központokkal. Ehhez szükséges volt az érintett intézmények alapító okiratainak a módosítása, melynek során lehetőség nyílik a jövő évtől a szolgálatok következő évi működtetéséhez pályázati forrás igénybevételére. A pályázatot a Munkaszervezet fogja elkészíteni. </w:t>
      </w:r>
    </w:p>
    <w:p>
      <w:pPr>
        <w:pStyle w:val="Normal"/>
        <w:ind w:left="180" w:hanging="0"/>
        <w:jc w:val="both"/>
        <w:rPr/>
      </w:pPr>
      <w:r>
        <w:rPr/>
        <w:t>Az integrálandó támogató szolgálatok és közösségi pszichiátriai ellátások szakmai programjait egy későbbi időpontban tárgyalta és fogadta el a Tanács.</w:t>
      </w:r>
    </w:p>
    <w:p>
      <w:pPr>
        <w:pStyle w:val="Normal"/>
        <w:ind w:left="180" w:hanging="180"/>
        <w:jc w:val="both"/>
        <w:rPr/>
      </w:pPr>
      <w:r>
        <w:rPr/>
        <w:t>-</w:t>
        <w:tab/>
        <w:t>Több alkalommal került módosításra a Társulás és a Tiszamenti Emberek Lelki Segítő Egyesülete közötti ellátási szerződés. Első alkalommal a TELSE is átvezette a feladatellátási megállapodáson a szenvedélybetegek közösségi ellátása szolgálatainak integrációját 2009. január 1-jétől, majd újabb változtatásokra az FSZH ellenőrzésének kapcsán került sor.</w:t>
      </w:r>
    </w:p>
    <w:p>
      <w:pPr>
        <w:pStyle w:val="Normal"/>
        <w:ind w:left="180" w:hanging="180"/>
        <w:jc w:val="both"/>
        <w:rPr/>
      </w:pPr>
      <w:r>
        <w:rPr/>
        <w:t>-</w:t>
        <w:tab/>
        <w:t xml:space="preserve">A Tiszanagyfalui szociális ellátások átkerültek a SZESZK feladatellátásai közzé, így szükségessé vált a tiszanagyfaluban alkalmazandó térítési díjak elfogadása is. </w:t>
      </w:r>
    </w:p>
    <w:p>
      <w:pPr>
        <w:pStyle w:val="Normal"/>
        <w:ind w:left="180" w:hanging="180"/>
        <w:jc w:val="both"/>
        <w:rPr/>
      </w:pPr>
      <w:r>
        <w:rPr/>
        <w:t>-</w:t>
        <w:tab/>
        <w:t xml:space="preserve">A Tiszavasvári mikrokörzet pedagógiai szakszolgálati megállapodása 2007. szeptember 1-jétől 2010. augusztus 31-ig terjedő időpontra módosult. </w:t>
      </w:r>
    </w:p>
    <w:p>
      <w:pPr>
        <w:pStyle w:val="Normal"/>
        <w:ind w:left="180" w:hanging="180"/>
        <w:jc w:val="both"/>
        <w:rPr/>
      </w:pPr>
      <w:r>
        <w:rPr/>
        <w:t>-</w:t>
        <w:tab/>
        <w:t xml:space="preserve">A SZESZK által ellátott házi segítségnyújtás ellátási területét kiterjeszti a Tanács a kistérség területére, a Családok Átmeneti Otthona ellátását az egész ország területére, míg a bölcsőde ellátási területét Tiszalök kivételével kiterjeszti az egész kistérség területére. </w:t>
      </w:r>
    </w:p>
    <w:p>
      <w:pPr>
        <w:pStyle w:val="Normal"/>
        <w:jc w:val="both"/>
        <w:rPr/>
      </w:pPr>
      <w:r>
        <w:rPr/>
        <w:t xml:space="preserve">- A Kistérség Egészségképét nem fogadta el a Tanács, javasolta annak átdolgozását. </w:t>
      </w:r>
    </w:p>
    <w:p>
      <w:pPr>
        <w:pStyle w:val="Normal"/>
        <w:autoSpaceDE w:val="false"/>
        <w:ind w:left="180" w:hanging="180"/>
        <w:jc w:val="both"/>
        <w:rPr/>
      </w:pPr>
      <w:r>
        <w:rPr>
          <w:bCs/>
          <w:iCs/>
        </w:rPr>
        <w:t>- A korábban megvizsgált közművelődési-, közgyűjteményi feladatellátás kistérségbe történő integrálásának vizsgálata nyomán a Képviselő-testület egyetértett azzal, hogy a gazdaságosabb, célszerűbb feladat ellátás érdekében</w:t>
      </w:r>
      <w:r>
        <w:rPr/>
        <w:t xml:space="preserve"> szükséges megvizsgálni a közoktatási intézmények (</w:t>
      </w:r>
      <w:r>
        <w:rPr>
          <w:bCs/>
          <w:iCs/>
        </w:rPr>
        <w:t xml:space="preserve">Egyesített Óvodai Intézmény, Tiszavasvári Általános Iskola, Váci Mihály Gimnázium, Vasvári Pál Középiskola, Szakiskola és Kollégium) </w:t>
      </w:r>
      <w:r>
        <w:rPr/>
        <w:t>kistérségi fenntartásának lehetőségét. Szakmai és gazdasági indokaink azonban egyértelműen bizonyították, hogy a közművelődési feladatellátáshoz hasonlóan a közoktatás terén sem indokolt az intézmények kistérségi fenntartása.</w:t>
      </w:r>
    </w:p>
    <w:p>
      <w:pPr>
        <w:pStyle w:val="Normal"/>
        <w:ind w:left="180" w:hanging="0"/>
        <w:jc w:val="both"/>
        <w:rPr/>
      </w:pPr>
      <w:r>
        <w:rPr/>
        <w:t xml:space="preserve">Az egészségügy területén azonban érdemi döntés meghozatalára került sor, amikor a Tanács a 45/2008. (X. 31.) sz. határozatában a Társulás által fenntartott tiszavasvári orvosi ügyelet vállalkozásba adásáról döntött. A SZESZK intézményét bízta meg a lehetőség mind szakmai, mind gazdasági oldalról történő megvizsgálására. </w:t>
      </w:r>
    </w:p>
    <w:p>
      <w:pPr>
        <w:pStyle w:val="Normal"/>
        <w:ind w:left="180" w:hanging="180"/>
        <w:jc w:val="both"/>
        <w:rPr>
          <w:u w:val="single"/>
        </w:rPr>
      </w:pPr>
      <w:r>
        <w:rPr>
          <w:u w:val="single"/>
        </w:rPr>
        <w:t>A Társulás 2008. évi költségvetését érintő módosítások:</w:t>
      </w:r>
    </w:p>
    <w:p>
      <w:pPr>
        <w:pStyle w:val="Normal"/>
        <w:ind w:left="180" w:hanging="180"/>
        <w:jc w:val="both"/>
        <w:rPr/>
      </w:pPr>
      <w:r>
        <w:rPr/>
        <w:t>-</w:t>
        <w:tab/>
        <w:t>A Társulás 2008. évi költségvetésén szükségessé vált néhány módosítás átvezetése. A költségvetés bevételi-kiadási főösszege 1.175.623 e Ft lett.</w:t>
      </w:r>
    </w:p>
    <w:p>
      <w:pPr>
        <w:pStyle w:val="Normal"/>
        <w:ind w:left="180" w:hanging="180"/>
        <w:jc w:val="both"/>
        <w:rPr/>
      </w:pPr>
      <w:r>
        <w:rPr/>
        <w:t>-</w:t>
        <w:tab/>
        <w:t>Elfogadta a Tanács a Társulás 2008. évi I. féléves gazdálkodásának alakulásáról szóló tájékoztató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istérségi foglalkoztatást érintő döntések:</w:t>
      </w:r>
    </w:p>
    <w:p>
      <w:pPr>
        <w:pStyle w:val="TextBody"/>
        <w:ind w:left="180" w:hanging="180"/>
        <w:rPr/>
      </w:pPr>
      <w:r>
        <w:rPr/>
        <w:t>-</w:t>
        <w:tab/>
        <w:t>A Társulás elfogadta, hogy a Munkaszervezet pályázatot nyújtson be 95 fő közmunkás foglalkoztatására, valamint felkérte a településeket, hogy a pályázathoz szükséges saját erő összegét, 704.260 Ft-ot a Tanácstagok saját költségvetésükből biztosítsák. Így nyílott lehetőség a 2008/10 kódszámú téli közmunka pályázaton való részvételre.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  <w:t>A Társulás munkájában kezdeményeztem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a kistérségi kohézió erősítését,</w:t>
      </w:r>
    </w:p>
    <w:p>
      <w:pPr>
        <w:pStyle w:val="Normal"/>
        <w:ind w:left="180" w:hanging="180"/>
        <w:jc w:val="both"/>
        <w:rPr/>
      </w:pPr>
      <w:r>
        <w:rPr>
          <w:bCs/>
          <w:iCs/>
        </w:rPr>
        <w:t>-</w:t>
        <w:tab/>
      </w:r>
      <w:r>
        <w:rPr/>
        <w:t>a Tiszavasvári Kommunális Hulladéklerakó medence problematikája kapcsán a szabad kapacitások kihasználásával a kistérségi megoldások közös keresését,</w:t>
      </w:r>
    </w:p>
    <w:p>
      <w:pPr>
        <w:pStyle w:val="Normal"/>
        <w:jc w:val="both"/>
        <w:rPr/>
      </w:pPr>
      <w:r>
        <w:rPr/>
        <w:t>- a szociális intézményrendszer megerősítését,</w:t>
      </w:r>
    </w:p>
    <w:p>
      <w:pPr>
        <w:pStyle w:val="Normal"/>
        <w:jc w:val="both"/>
        <w:rPr/>
      </w:pPr>
      <w:r>
        <w:rPr/>
        <w:t>- a Munkaszervezet pályázatírói tevékenységének megerősítését,</w:t>
      </w:r>
    </w:p>
    <w:p>
      <w:pPr>
        <w:pStyle w:val="Normal"/>
        <w:ind w:left="180" w:hanging="180"/>
        <w:jc w:val="both"/>
        <w:rPr/>
      </w:pPr>
      <w:r>
        <w:rPr/>
        <w:t>-</w:t>
        <w:tab/>
        <w:t>a kistérség közrend- és közbiztonsági helyzetének áttekintését, közös koncepciók megfogalmazását, mely megyei szinten már jelenleg is elvi támogatást élv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 beszámoló érdemi áttekintését követően kérem a Tisztelt Képviselő-testületet a Tiszavasvári Többcélú Kistérségi Társulás II. félévi szakmai tevékenységének beszámolójáról szóló határozat-tervezet elfogadására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Tiszavasvári, 2008. december 10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Rozgonyi Attila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olgármester</w:t>
      </w:r>
    </w:p>
    <w:p>
      <w:pPr>
        <w:pStyle w:val="Normal"/>
        <w:jc w:val="right"/>
        <w:rPr>
          <w:i/>
          <w:i/>
        </w:rPr>
      </w:pPr>
      <w:r>
        <w:rPr>
          <w:i/>
        </w:rPr>
        <w:t>Az előterjesztés melléklete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MUTATÁ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a Tanács 2008. II. félévében tartott üléseiről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és hozott határozatairól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008. július 8. </w:t>
      </w:r>
    </w:p>
    <w:p>
      <w:pPr>
        <w:pStyle w:val="Normal"/>
        <w:ind w:left="180" w:hanging="180"/>
        <w:jc w:val="both"/>
        <w:rPr/>
      </w:pPr>
      <w:r>
        <w:rPr/>
        <w:t>-</w:t>
        <w:tab/>
        <w:t>26/2008. (VII. 08.) sz. határozat a 2008. évi HÖF-TEKI, HÖF CÉDE, LEKI, TEUT előirányzatokra befogadásra került pályázatok véleményezése</w:t>
      </w:r>
    </w:p>
    <w:p>
      <w:pPr>
        <w:pStyle w:val="Normal"/>
        <w:ind w:left="180" w:hanging="180"/>
        <w:jc w:val="both"/>
        <w:rPr/>
      </w:pPr>
      <w:r>
        <w:rPr/>
        <w:t>-</w:t>
        <w:tab/>
        <w:t>27/2008. (VII. 08.) sz. határozat a Társulás által fenntartott TITKIT Tiszavasvári Szociális és Egészségügyi Szolgáltató Központ és a TITKIT Tiszadobi Családsegítő és Gyermekjóléti Szolgálata Alapító Okiratának módosításáról</w:t>
      </w:r>
    </w:p>
    <w:p>
      <w:pPr>
        <w:pStyle w:val="Normal"/>
        <w:ind w:left="180" w:hanging="180"/>
        <w:jc w:val="both"/>
        <w:rPr/>
      </w:pPr>
      <w:r>
        <w:rPr/>
        <w:t>-</w:t>
        <w:tab/>
        <w:t>28/2008. (VII. 08.) sz. határozat a kistérségi belső ellenőrzés átszervezéséről, illetve a kistérségi belső ellenőrzési megállapodás módosításáról</w:t>
      </w:r>
    </w:p>
    <w:p>
      <w:pPr>
        <w:pStyle w:val="Normal"/>
        <w:ind w:left="180" w:hanging="180"/>
        <w:jc w:val="both"/>
        <w:rPr/>
      </w:pPr>
      <w:r>
        <w:rPr/>
        <w:t>-</w:t>
        <w:tab/>
        <w:t>29/2008. (VII. 08.) sz. határozat a Kistérségi Közoktatási Feladatellátási, Intézményhálózat Működtetési és Fejlesztési terv felülvizsgálatáról</w:t>
      </w:r>
    </w:p>
    <w:p>
      <w:pPr>
        <w:pStyle w:val="Normal"/>
        <w:ind w:left="180" w:hanging="180"/>
        <w:jc w:val="both"/>
        <w:rPr/>
      </w:pPr>
      <w:r>
        <w:rPr/>
        <w:t>-</w:t>
        <w:tab/>
        <w:t>30/2008. (VII. 08.) sz. határozat a Kistérségi Szociális Szolgáltatástervezési Koncepció felülvizsgálatáról</w:t>
      </w:r>
    </w:p>
    <w:p>
      <w:pPr>
        <w:pStyle w:val="Normal"/>
        <w:ind w:left="180" w:hanging="180"/>
        <w:jc w:val="both"/>
        <w:rPr/>
      </w:pPr>
      <w:r>
        <w:rPr/>
        <w:t>-</w:t>
        <w:tab/>
        <w:t>31/2008. (VII. 08.) sz. határozat a TITKIT Rakamazi Gondozási Központja 3 ellátottja térítési díj csökkentési kérelme elutasításáról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008. augusztus 13. </w:t>
      </w:r>
    </w:p>
    <w:p>
      <w:pPr>
        <w:pStyle w:val="Normal"/>
        <w:ind w:left="180" w:hanging="180"/>
        <w:jc w:val="both"/>
        <w:rPr/>
      </w:pPr>
      <w:r>
        <w:rPr/>
        <w:t>-</w:t>
        <w:tab/>
        <w:t>32/2008. (VIII. 13.) sz. határozat a Tiszavasvári Többcélú Kistérségi Társulás Társulási megállapodásának módosításáról</w:t>
      </w:r>
    </w:p>
    <w:p>
      <w:pPr>
        <w:pStyle w:val="Normal"/>
        <w:ind w:left="180" w:hanging="180"/>
        <w:jc w:val="both"/>
        <w:rPr/>
      </w:pPr>
      <w:r>
        <w:rPr/>
        <w:t>-</w:t>
        <w:tab/>
        <w:t>33/2008. (VIII. 13.) sz. határozat a közösségi ellátások és a támogató szolgálatok integrálása miatti alapító okirat módosításokról</w:t>
      </w:r>
    </w:p>
    <w:p>
      <w:pPr>
        <w:pStyle w:val="Normal"/>
        <w:ind w:left="180" w:hanging="180"/>
        <w:jc w:val="both"/>
        <w:rPr/>
      </w:pPr>
      <w:r>
        <w:rPr/>
        <w:t>-</w:t>
        <w:tab/>
        <w:t>34/2008. (VIII. 13.) sz. határozat a Tiszavasvári Többcélú Kistérségi Társulás és a Tiszamenti Emberek lelki Segítő Egyesülete közötti ellátási szerződés módosításáról</w:t>
      </w:r>
    </w:p>
    <w:p>
      <w:pPr>
        <w:pStyle w:val="Normal"/>
        <w:ind w:left="180" w:hanging="180"/>
        <w:jc w:val="both"/>
        <w:rPr/>
      </w:pPr>
      <w:r>
        <w:rPr/>
        <w:t>-</w:t>
        <w:tab/>
        <w:t>35/2008. (VIII. 13.) sz. határozat a tiszanagyfalui szociális térítési díjak elfogadásáról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008. szeptember 24.</w:t>
      </w:r>
    </w:p>
    <w:p>
      <w:pPr>
        <w:pStyle w:val="Normal"/>
        <w:ind w:left="180" w:hanging="180"/>
        <w:jc w:val="both"/>
        <w:rPr/>
      </w:pPr>
      <w:r>
        <w:rPr/>
        <w:t>-</w:t>
        <w:tab/>
        <w:t>36/2008. (IX. 24.) sz. határozat a Társulás 2008. évi költségvetésének a módosításáról</w:t>
      </w:r>
    </w:p>
    <w:p>
      <w:pPr>
        <w:pStyle w:val="Normal"/>
        <w:ind w:left="180" w:hanging="180"/>
        <w:jc w:val="both"/>
        <w:rPr/>
      </w:pPr>
      <w:r>
        <w:rPr/>
        <w:t>-</w:t>
        <w:tab/>
        <w:t>37/2008. (IX. 24.) sz. határozat a Társulás 2008. évi gazdálkodásának első féléves helyzetéről szóló tájékoztató, beszámoló elfogadásáról</w:t>
      </w:r>
    </w:p>
    <w:p>
      <w:pPr>
        <w:pStyle w:val="Normal"/>
        <w:ind w:left="180" w:hanging="180"/>
        <w:jc w:val="both"/>
        <w:rPr/>
      </w:pPr>
      <w:r>
        <w:rPr/>
        <w:t>-</w:t>
        <w:tab/>
        <w:t>38/2008. (IX. 24.) sz. határozat a Tiszavasvári mikrokörzet pedagógiai szakszolgálati feladatellátási megállapodásnak a meghosszabbításáró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2008. október 31.</w:t>
      </w:r>
    </w:p>
    <w:p>
      <w:pPr>
        <w:pStyle w:val="Normal"/>
        <w:ind w:left="180" w:hanging="180"/>
        <w:jc w:val="both"/>
        <w:rPr/>
      </w:pPr>
      <w:r>
        <w:rPr/>
        <w:t>-</w:t>
        <w:tab/>
        <w:t>39/2008. (X. 31.) sz. határozat a 2009. január 1.-jétől összevontan működő támogató szolgálat és közösségi pszichiátriai ellátás szakmai programjainak az elfogadásáról</w:t>
      </w:r>
    </w:p>
    <w:p>
      <w:pPr>
        <w:pStyle w:val="Normal"/>
        <w:ind w:left="180" w:hanging="180"/>
        <w:jc w:val="both"/>
        <w:rPr/>
      </w:pPr>
      <w:r>
        <w:rPr/>
        <w:t>-</w:t>
        <w:tab/>
        <w:t>40/2008. (X. 31.) sz. határozat a Tiszamenti Emberek Lelki Segítő Egyesületével kötött ellátási szerződés módosításáról</w:t>
      </w:r>
    </w:p>
    <w:p>
      <w:pPr>
        <w:pStyle w:val="Normal"/>
        <w:ind w:left="180" w:hanging="180"/>
        <w:jc w:val="both"/>
        <w:rPr/>
      </w:pPr>
      <w:r>
        <w:rPr/>
        <w:t>-</w:t>
        <w:tab/>
        <w:t>41/2008. (X. 31.) sz. határozat a Társulás fenntartásában működő Családok Átmeneti Otthona, valamint a SZESZK házi segítségnyújtás ellátási területének kiterjesztésével összefüggő Alapító Okirat módosításról</w:t>
      </w:r>
    </w:p>
    <w:p>
      <w:pPr>
        <w:pStyle w:val="Normal"/>
        <w:ind w:left="180" w:hanging="180"/>
        <w:jc w:val="both"/>
        <w:rPr/>
      </w:pPr>
      <w:r>
        <w:rPr/>
        <w:t>-</w:t>
        <w:tab/>
        <w:t>42/2008. (X. 31.) sz. határozat a TITKIT Tiszavasvári Bölcsődéje Alapító Okiratának a módosításáró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-</w:t>
        <w:tab/>
        <w:t>43/2008. (X. 31.) sz. határozat a TITKIT Rakamazi Gondozási Központ Alapító Okiratának a módosításáról az önálló helyettes szülői ellátás szervezése miatt</w:t>
      </w:r>
    </w:p>
    <w:p>
      <w:pPr>
        <w:pStyle w:val="Normal"/>
        <w:ind w:left="180" w:hanging="180"/>
        <w:jc w:val="both"/>
        <w:rPr/>
      </w:pPr>
      <w:r>
        <w:rPr/>
        <w:t>-</w:t>
        <w:tab/>
        <w:t>44/2008. (X. 31.) sz. határozat a Kistérségi Egészségképről</w:t>
      </w:r>
    </w:p>
    <w:p>
      <w:pPr>
        <w:pStyle w:val="Normal"/>
        <w:ind w:left="180" w:hanging="180"/>
        <w:jc w:val="both"/>
        <w:rPr/>
      </w:pPr>
      <w:r>
        <w:rPr/>
        <w:t>-</w:t>
        <w:tab/>
        <w:t xml:space="preserve">45/2008. (X. 31.) sz. határozat a Társulás által fenntartott tiszavasvári orvosi ügyelet vállalkozásba adásáról </w:t>
      </w:r>
    </w:p>
    <w:p>
      <w:pPr>
        <w:pStyle w:val="TextBody"/>
        <w:ind w:left="180" w:hanging="180"/>
        <w:rPr/>
      </w:pPr>
      <w:r>
        <w:rPr/>
        <w:t>-</w:t>
        <w:tab/>
        <w:t>46/2008. (X. 31.) sz. határozat a 2008/10 kódszámú téli közmunka pályázaton való részvételről.</w:t>
      </w:r>
    </w:p>
    <w:p>
      <w:pPr>
        <w:pStyle w:val="TextBody"/>
        <w:ind w:left="180" w:hanging="180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008. november hónapban a Társulási Tanács nem ülésezet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008. december 09.</w:t>
      </w:r>
    </w:p>
    <w:p>
      <w:pPr>
        <w:pStyle w:val="Normal"/>
        <w:ind w:left="180" w:hanging="180"/>
        <w:jc w:val="both"/>
        <w:rPr/>
      </w:pPr>
      <w:r>
        <w:rPr/>
        <w:t>-</w:t>
        <w:tab/>
        <w:t>47/2008. (XII.09.) sz. határozat a Családok Átmeneti Otthona szakmai programjának elfogadásáró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2008.(XII.18.) Kt. sz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  <w:r>
        <w:rPr/>
        <w:t xml:space="preserve"> </w:t>
      </w:r>
      <w:r>
        <w:rPr>
          <w:b/>
        </w:rPr>
        <w:t xml:space="preserve">Tiszavasvári Többcélú Kistérségi Társulás szakmai tevékenységének </w:t>
      </w:r>
    </w:p>
    <w:p>
      <w:pPr>
        <w:pStyle w:val="Normal"/>
        <w:jc w:val="center"/>
        <w:rPr/>
      </w:pPr>
      <w:r>
        <w:rPr>
          <w:b/>
        </w:rPr>
        <w:t>II. félévi beszámolójáról</w:t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a Képviselő-testülete a Tiszavasvári Többcélú Kistérségi Társulás szakmai tevékenységének II. félévi beszámolójáról szóló előterjesztést megtárgyalta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/</w:t>
        <w:tab/>
        <w:t xml:space="preserve">a települési önkormányzatok többcélú kistérségi társulásáról szóló 2004. évi CVII. tv. 6.§ (3) bekezdésében foglalt hatáskörében eljárva elfogadja Tiszavasvári Város Polgármestere, mint a társulási tanács tagja által előterjesztett beszámolót a társulási tanácsban végzett tevékenységéről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/ felkéri a Polgármestert, hogy a helyi érdekeknek megfelelően képviselje továbbra is Tiszavasvári Város Önkormányzatát a kistérségi társulási tanács ülés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esedékességkor           </w:t>
        <w:tab/>
        <w:tab/>
        <w:tab/>
        <w:t xml:space="preserve">       </w:t>
      </w:r>
      <w:r>
        <w:rPr>
          <w:u w:val="single"/>
        </w:rPr>
        <w:t>Felelős</w:t>
      </w:r>
      <w:r>
        <w:rPr/>
        <w:t>: Rozgonyi Attila polgármester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lbertus Extra Bold C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2:30:00Z</dcterms:created>
  <dc:creator>TTKT</dc:creator>
  <dc:description/>
  <cp:keywords/>
  <dc:language>en-US</dc:language>
  <cp:lastModifiedBy>Rácz Mónika</cp:lastModifiedBy>
  <dcterms:modified xsi:type="dcterms:W3CDTF">2008-12-11T07:47:00Z</dcterms:modified>
  <cp:revision>17</cp:revision>
  <dc:subject/>
  <dc:title>Beszámoló a Tiszavasvári Többcélú Kistérségi Társulás 2008</dc:title>
</cp:coreProperties>
</file>