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december 18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jánlat Tiszavasvári Város Önkormányzata általános közbeszerzési tanácsadási feladatainak ellátására 2009. évre vonatkozóan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r. Perényi Mikló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N-CON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Béres Csab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YÍR-BER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december 1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jánlat Tiszavasvári Város Önkormányzata általános közbeszerzési</w:t>
      </w:r>
    </w:p>
    <w:p>
      <w:pPr>
        <w:pStyle w:val="Heading4"/>
        <w:spacing w:lineRule="auto" w:line="240"/>
        <w:rPr/>
      </w:pPr>
      <w:r>
        <w:rPr/>
        <w:t>tanácsadási feladatainak ellátására 2009. évre vonatkozóa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2009. évben számos olyan, korábban benyújtott pályázat támogatására, illetve nagy volumenű projekt megvalósulására van remény, melyek megvalósítása során </w:t>
      </w:r>
      <w:r>
        <w:rPr>
          <w:b/>
        </w:rPr>
        <w:t xml:space="preserve">a közbeszerzésekről szóló 2003. évi CXXIX. törvény </w:t>
      </w:r>
      <w:r>
        <w:rPr/>
        <w:t>előírásai értelmében elkerülhetetlen a (nyílt, illetve meghívásos) közbeszerzési eljárás lefolytatás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/>
      </w:pPr>
      <w:r>
        <w:rPr>
          <w:u w:val="none"/>
        </w:rPr>
        <w:t>„</w:t>
      </w:r>
      <w:r>
        <w:rPr>
          <w:u w:val="none"/>
        </w:rPr>
        <w:t>Tiszavasvári Általános Iskola és Egyesített Óvodai Intézmény komplex infrastrukturális fejlesztése”</w:t>
      </w:r>
      <w:r>
        <w:rPr>
          <w:b w:val="false"/>
          <w:u w:val="none"/>
        </w:rPr>
        <w:t xml:space="preserve"> című pályázat (közbeszerzés becsült értéke: 555.000.000 Ft);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/>
      </w:pPr>
      <w:r>
        <w:rPr>
          <w:b/>
        </w:rPr>
        <w:t>„</w:t>
      </w:r>
      <w:r>
        <w:rPr>
          <w:b/>
        </w:rPr>
        <w:t>Integrált, szociális jellegű városrehabilitáció”</w:t>
      </w:r>
      <w:r>
        <w:rPr/>
        <w:t xml:space="preserve"> című pályázat az első fordulóban pozitív elbírálásban részesült (közbeszerzés becsült értéke: 346.000.000 Ft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Városi Standfürdő fejlesztésének</w:t>
      </w:r>
      <w:r>
        <w:rPr/>
        <w:t xml:space="preserve"> megvalósításához szükséges hitel felvétele (közbeszerzés becsült értéke: 100.000.000 Ft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Városi Strandfürdő fejlesztésének</w:t>
      </w:r>
      <w:r>
        <w:rPr/>
        <w:t xml:space="preserve"> megvalósításához szükséges gépészeti munkák (közbeszerzés becsült értéke: kb. 100.000.000 Ft), </w:t>
      </w:r>
      <w:r>
        <w:rPr>
          <w:i/>
        </w:rPr>
        <w:t>az érték az előzővel nem vonandó össze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Városi Strandfürdő fejlesztésének</w:t>
      </w:r>
      <w:r>
        <w:rPr/>
        <w:t xml:space="preserve"> megvalósításához szükséges árubeszerzések (közbeszerzés becsült értéke: maximum 25.000.000 Ft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 projektek közbeszerzési eljárásainak lefolytatásához nemcsak anyagi fedezet, hanem komoly szakmai tudás és tapasztalat szükségelteti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árom céget kértünk fel, hogy tegyen javaslatot az általános önkormányzati közbeszerzési feladatok ellátására 2009. évre vonatkozóan. Az ellátandó feladat az alábbi tartalommal került meghatározásr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I. Az ajánlat a következő folyamatos, közbeszerzési tárgyú szolgáltatásokra terjed ki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Rendelkezésre állás telefonos és elektronikus úton a Megbízó érdekkörében felmerülő közbeszerzési kérdések, problémák megválaszolásának, megoldásának elősegítésére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Szóbeli, ill. szükség esetén írásos vélemény adása beszerzések lefolytatásához, ill. szerződések módosításához kapcsolódó közbeszerzési kötelezettség fennállása tárgyában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Megbízó folyamatosan jelentkező közbeszerzési feladataihoz szakmai tanácsadás nyújtása (pl. közbeszerzési terv készítés, szerződések teljesítéséhez kapcsolódó közzétételi kötelezettségek teljesítése, stb.)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Havonta egy alkalommal személyes konzultáció az aktuális közbeszerzési kérdésekről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Megbízó tájékoztatása a közbeszerzési szabályok lényegi változásáról, személyes konzultáció, vagy írásos összefoglaló tájékoztató formájában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  <w:t>II. Az ajánlat fentiek mellett a következő konkrét beszerzésekhez kapcsolódó feladatok elvégzésére terjed ki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 2009. évben 4 db meghirdetést igénylő, és 2 db hirdetmény nélküli közbeszerzési eljárás teljes körű előkészítése, és lebonyolítása, amely a következő részfeladatokat tartalmazz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ajánlati/ajánlattételi/részvételi felhívás, és dokumentáció elkészítése, a Megbízó által rendelkezésre bocsátott műszaki tartalom / műszaki dokumentáció alapjá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szükség esetén a KÉ hiánypótlási felhívásának megfelelően az ajánlati felhívás módosítás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kérdés feltevés esetén kiegészítő tájékoztatást tartalmazó levél elkészítés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>
          <w:lang w:val="en-US" w:eastAsia="en-US"/>
        </w:rPr>
        <w:t>a bontási eljárás lefolytatása, bontási jegyzőkönyv készítés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közbeszerzési szakmai segítségnyújtás az ajánlatok elbírálásának folyamatában (értékelési jegyzőkönyvek elkészítése, hiánypótlás, tisztázó kérdések feltétele, döntési javaslat elkészítése, stb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  <w:t>összegzés és a tájékoztatók elkészítés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  <w:t xml:space="preserve">eredményhirdetés lefolytatása. 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  <w:t>Az átalánydíj havonta kerül átutalásra, míg a meghirdetést nem igénylő eljárások, valamint a meghirdetést igénylő eljárások díja egységesen, az adott eljárás becsült értékétől függetlenül kerül meghatározásra.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  <w:t>A szerződés hatálya: 2009. január 1 – 2009. december 31., kivéve, ha 2009. december 31-én már megkezdett közbeszerzési eljárás folyamatban van. Ebben az esetben a szerződés kizárólag a folyamatban lévő eljárás feladatainak ellátása tekintetében az eljárás lezárásáig meghosszabbodik. A vállalási díj a hirdetmények közzétételi díját nem tartalmazza. A tényleges teljesítési igény fentiektől való jelentős eltérése esetén lehetőség van a díj feladatok közötti átcsoportosítására.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  <w:t>Az ajánlat elfogadása esetén kerül elkészítésre a vonatkozó szerződés-tervezet.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b/>
          <w:b/>
        </w:rPr>
      </w:pPr>
      <w:r>
        <w:rPr>
          <w:b/>
        </w:rPr>
        <w:t>Az ellátandó feladatra az alábbi ajánlatok érkezt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lang w:val="en-US" w:eastAsia="en-US"/>
        </w:rPr>
        <w:t xml:space="preserve">Az </w:t>
      </w:r>
      <w:r>
        <w:rPr>
          <w:b/>
          <w:lang w:val="en-US" w:eastAsia="en-US"/>
        </w:rPr>
        <w:t>N-Con Környezetgazdálkodási és Mezőgazdasági Szolgáltató Kft.</w:t>
      </w:r>
      <w:r>
        <w:rPr>
          <w:lang w:val="en-US" w:eastAsia="en-US"/>
        </w:rPr>
        <w:t xml:space="preserve"> (ügyvezető: Dr. Perényi Miklós) 2100 Gödöllő, Lázár Vilmos u. 125.</w:t>
      </w:r>
      <w:r>
        <w:rPr/>
        <w:t xml:space="preserve"> ajánlat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ind w:left="426" w:hanging="0"/>
        <w:rPr/>
      </w:pPr>
      <w:r>
        <w:rPr/>
        <w:t xml:space="preserve">Havi átalánydíj: </w:t>
      </w:r>
      <w:r>
        <w:rPr>
          <w:b/>
        </w:rPr>
        <w:t>200.000,- Ft + ÁFA</w:t>
      </w:r>
      <w:r>
        <w:rPr/>
        <w:t>, amely összeg havonta, a tárgyhónapot követően számlázható.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ind w:left="426" w:hanging="0"/>
        <w:rPr/>
      </w:pPr>
      <w:r>
        <w:rPr/>
        <w:t xml:space="preserve">A meghirdetést nem igénylő eljárások teljes körű lefolytatása eljárásonként egységesen </w:t>
      </w:r>
      <w:r>
        <w:rPr>
          <w:b/>
        </w:rPr>
        <w:t>500.000,- Ft + ÁFA</w:t>
      </w:r>
      <w:r>
        <w:rPr/>
        <w:t xml:space="preserve">, a meghirdetést igénylő eljárások esetén eljárásonként </w:t>
      </w:r>
      <w:r>
        <w:rPr>
          <w:b/>
        </w:rPr>
        <w:t>1.000.000,- Ft + ÁFA</w:t>
      </w:r>
      <w:r>
        <w:rPr/>
        <w:t xml:space="preserve"> összeg számlázható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/>
      </w:pPr>
      <w:r>
        <w:rPr/>
        <w:t xml:space="preserve">A szerződés alapján fizetendő díj nem haladhatja meg a </w:t>
      </w:r>
      <w:r>
        <w:rPr>
          <w:b/>
        </w:rPr>
        <w:t>7.400.000,- Ft + ÁFA</w:t>
      </w:r>
      <w:r>
        <w:rPr/>
        <w:t xml:space="preserve"> összege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lang w:val="en-US" w:eastAsia="en-US"/>
        </w:rPr>
        <w:t xml:space="preserve">A </w:t>
      </w:r>
      <w:r>
        <w:rPr>
          <w:b/>
          <w:lang w:val="en-US" w:eastAsia="en-US"/>
        </w:rPr>
        <w:t>N</w:t>
      </w:r>
      <w:r>
        <w:rPr>
          <w:b/>
          <w:caps/>
          <w:lang w:val="en-US" w:eastAsia="en-US"/>
        </w:rPr>
        <w:t>yí</w:t>
      </w:r>
      <w:r>
        <w:rPr>
          <w:b/>
          <w:lang w:val="en-US" w:eastAsia="en-US"/>
        </w:rPr>
        <w:t>R-BER Szabolcs-Szatmár Bereg Megyei Beruházási Kft.</w:t>
      </w:r>
      <w:r>
        <w:rPr>
          <w:lang w:val="en-US" w:eastAsia="en-US"/>
        </w:rPr>
        <w:t xml:space="preserve"> (ügyvezető: Béres Csaba) 4400 Nyíregyháza, Hunyadi u. 78/a.</w:t>
      </w:r>
      <w:r>
        <w:rPr/>
        <w:t xml:space="preserve"> ajánlat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ind w:left="426" w:hanging="0"/>
        <w:rPr/>
      </w:pPr>
      <w:r>
        <w:rPr/>
        <w:t xml:space="preserve">Havi átalánydíj: </w:t>
      </w:r>
      <w:r>
        <w:rPr>
          <w:b/>
        </w:rPr>
        <w:t>100.000,- Ft + ÁFA</w:t>
      </w:r>
      <w:r>
        <w:rPr/>
        <w:t>, amely összeg havonta, a tárgyhónapot követően számlázható.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ind w:left="426" w:hanging="0"/>
        <w:rPr/>
      </w:pPr>
      <w:r>
        <w:rPr/>
        <w:t xml:space="preserve">A meghirdetést nem igénylő eljárások teljes körű lefolytatása eljárásonként egységesen </w:t>
      </w:r>
      <w:r>
        <w:rPr>
          <w:b/>
        </w:rPr>
        <w:t>300.000,- Ft + ÁFA</w:t>
      </w:r>
      <w:r>
        <w:rPr/>
        <w:t xml:space="preserve">, a meghirdetést igénylő eljárások esetén eljárásonként </w:t>
      </w:r>
      <w:r>
        <w:rPr>
          <w:b/>
        </w:rPr>
        <w:t>500.000,- Ft + ÁFA</w:t>
      </w:r>
      <w:r>
        <w:rPr/>
        <w:t xml:space="preserve"> összeg számlázható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26" w:hanging="0"/>
        <w:jc w:val="both"/>
        <w:rPr/>
      </w:pPr>
      <w:r>
        <w:rPr/>
        <w:t xml:space="preserve">A szerződés alapján fizetendő díj nem haladhatja meg a </w:t>
      </w:r>
      <w:r>
        <w:rPr>
          <w:b/>
        </w:rPr>
        <w:t>3.800.000,- Ft + ÁFA</w:t>
      </w:r>
      <w:r>
        <w:rPr/>
        <w:t xml:space="preserve"> összege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lang w:val="en-US" w:eastAsia="en-US"/>
        </w:rPr>
        <w:t xml:space="preserve">A </w:t>
      </w:r>
      <w:r>
        <w:rPr>
          <w:b/>
          <w:lang w:val="en-US" w:eastAsia="en-US"/>
        </w:rPr>
        <w:t>KIRÁLY POINT Mérnöki és Szolgáltató Kft.</w:t>
      </w:r>
      <w:r>
        <w:rPr>
          <w:lang w:val="en-US" w:eastAsia="en-US"/>
        </w:rPr>
        <w:t xml:space="preserve"> (ügyvezető: Királyfalvi Ferenc) 4400 Nyíregyháza, Ady Endre u. 11.</w:t>
      </w:r>
      <w:r>
        <w:rPr/>
        <w:t xml:space="preserve"> az előterjesztés elkészítéséig nem adott ajánlatot. Amennyiben a bizottsági, illetve a testületi ülés időpontjáig megérkezik a cég ajánlata, arról szóban fogok tájékoztatást ad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Tájékoztatom a Tisztelt Testületet, hogy az uniós pályázatokban </w:t>
      </w:r>
      <w:r>
        <w:rPr>
          <w:b/>
        </w:rPr>
        <w:t xml:space="preserve">a projekt menedzsment költségei </w:t>
      </w:r>
      <w:r>
        <w:rPr/>
        <w:t>között elszámolhatóak a közbeszerzési eljáráshoz kapcsolódó költségek (pl. közbeszerzési tanácsadó díja, hirdetmény közzétételének díja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Tiszavasvári Város Önkormányzata általános közbeszerzési tanácsadási feladatainak ellátására 2009. évre vonatkozóan tett ajánlat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december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XII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jánlat Tiszavasvári Város Önkormányzata általános közbeszerzési</w:t>
      </w:r>
    </w:p>
    <w:p>
      <w:pPr>
        <w:pStyle w:val="Heading4"/>
        <w:spacing w:lineRule="auto" w:line="240"/>
        <w:rPr/>
      </w:pPr>
      <w:r>
        <w:rPr/>
        <w:t>tanácsadási feladatainak ellátására 2009. évre vonatkozó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Elfogadja a/az …………… ajánlatát az önkormányzati általános közbeszerzési tanácsadási feladatainak ellátására 2009. évre vonatkozó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63" w:leader="none"/>
        </w:tabs>
        <w:spacing w:lineRule="auto" w:line="240"/>
        <w:rPr/>
      </w:pPr>
      <w:r>
        <w:rPr/>
        <w:t>2009. január 1. és 2009. december 31. között a havi átalánydíj …………… Ft + ÁFA összegben kerül meghatározásra, amely összeg havonta, a tárgyhónapot követően számlázható. A/az …………… vállalja továbbá 2 db meghirdetést nem igénylő eljárás teljes körű lefolytatását eljárásonként egységesen …………… Ft + ÁFA, 4 db meghirdetést igénylő eljárás teljes körű lefolytatását eljárásonként egységesen …………… Ft + ÁFA összeg ellenében, az adott eljárás becsült értékétől függetlenül.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  <w:t>A szerződés alapján fizetendő díj nem haladhatja meg a …………… Ft + ÁFA összeget.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megbízási szerződés tervezetét a/az …………… együttműködve dolgozza ki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szerződés tervezetéről adjon tájékoztatást a Képviselő-testületne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közbeszerzési tanácsadással kapcsolatban felmerülő maximum …………… Ft + ÁFA összeg fedezetére tegyen javaslatot Tiszavasvári Város Önkormányzata 2009. évi költségvetési rendeletének elő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Nem kíván megbízási szerződést kötni az önkormányzati általános közbeszerzési tanácsadási feladatainak ellátására 2009. évre vonatkozóan. A továbbiakban is egyedi megbízással kívánja lebonyolítani a felmerülő önkormányzati közbeszerzési eljárások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Felkéri a polgármestert, hogy a döntésről tájékoztassa az ajánlattevők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/>
      <w:ind w:right="-596" w:hanging="0"/>
    </w:pPr>
    <w:rPr>
      <w:smallCaps/>
      <w:sz w:val="20"/>
      <w:lang w:val="en-GB"/>
    </w:rPr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3:00Z</dcterms:created>
  <dc:creator>admin</dc:creator>
  <dc:description/>
  <cp:keywords/>
  <dc:language>en-US</dc:language>
  <cp:lastModifiedBy>Tiszavasvári Város Önkormányzata</cp:lastModifiedBy>
  <cp:lastPrinted>2008-11-20T09:47:00Z</cp:lastPrinted>
  <dcterms:modified xsi:type="dcterms:W3CDTF">2008-12-12T08:46:00Z</dcterms:modified>
  <cp:revision>59</cp:revision>
  <dc:subject/>
  <dc:title>Témafelelős: Madai Gézáné</dc:title>
</cp:coreProperties>
</file>