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  <w:lang w:val="en-US" w:eastAsia="en-US"/>
        </w:rPr>
      </w:pPr>
      <w:r>
        <w:rPr>
          <w:b/>
          <w:spacing w:val="20"/>
          <w:sz w:val="28"/>
          <w:szCs w:val="28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november 27-én tartandó ülésére    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4"/>
          <w:szCs w:val="24"/>
          <w:u w:val="single"/>
        </w:rPr>
        <w:t>Az előterjesztés tárgya:</w:t>
      </w:r>
      <w:r>
        <w:rPr>
          <w:sz w:val="24"/>
          <w:szCs w:val="24"/>
        </w:rPr>
        <w:t xml:space="preserve">  </w:t>
        <w:tab/>
        <w:t xml:space="preserve">a Tiszavasvári város területén közlekedő menetrend szerinti autóbusz-közlekedés díjainak megállapításáról szóló többszörösen módosított 26/2003.(XII.02.) rendelet módosításáról </w:t>
      </w:r>
    </w:p>
    <w:p>
      <w:pPr>
        <w:pStyle w:val="Normal"/>
        <w:ind w:left="3538" w:hanging="353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 xml:space="preserve">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Bundáné Badics Ildikó jegyz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énzügy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1.10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2.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sz. melléklet 2.8.4.  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anyi István Zoltán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állalkoz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iszavasvári, 2008. november 19.</w:t>
      </w: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pacing w:val="20"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/>
      </w:pPr>
      <w:r>
        <w:rPr>
          <w:sz w:val="40"/>
          <w:szCs w:val="40"/>
        </w:rPr>
        <w:t>Tiszavasvári Város Jegyzőj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  <w:color w:val="000000"/>
        </w:rPr>
        <w:t>tvonkph@tiszavasvari</w:t>
      </w:r>
      <w:r>
        <w:rPr>
          <w:rStyle w:val="Hyperlink"/>
          <w:rFonts w:cs="Bookman Old Style" w:ascii="Bookman Old Style" w:hAnsi="Bookman Old Style"/>
          <w:i/>
          <w:color w:val="000000"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i/>
          <w:i/>
        </w:rPr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iszavasvári Város területén közlekedő menetrend szerinti  helyi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utóbusz-közlekedés díjainak megállapításáról szóló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öbbszörösen módosított 26/2003.(XII.02.) rendelet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ab/>
        <w:t xml:space="preserve">Az árak megállapításáról szóló 1990. évi LXXXVII. törvény 7.§-a alapján a helyi autóbusz-közlekedés legmagasabb díjainak megállapítása a települési önkormányzat feladata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területén a helyi tömegközlekedés biztosítását közszolgálati szerződés alapján 2007.10.01-től Aranyi István Zoltánné vállalkozó látja el. A közszolgálati szerződés 5. pontja alapján a vállalkozó benyújtotta javaslatát az autóbusz viteldíjak 2009. január 1-től történő módosítására a jelentős üzemanyag áremelésre hivatkozván. Az emelkedés mértéke 11,5-12,5 % között mozog. Javasoljuk a teljes áru havi  bérlet árát      2710 Ft-ra módosítani. A szolgáltató a fogyasztói árkiegészítésről szóló 2003. évi LXXXVII. törvény alapján fogyasztói árkiegészítést veheti igénybe, melynek mértéke 1710 Ft. Ezen módosítással biztosítjuk, hogy a Szolgáltató teljes összegben megkaphassa a támogatást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Új tételként szerepel a javaslatban, hogy a vonaljegy értékesítésénél Tiszavasvárin kívüli díjtétel is kerüljön megállapításra. Tiszavasváriban jelenleg egy vonalon működik a helyi tömegközlekedés, ezért nem tartjuk indokoltnak ill. kivitelezhetőnek a Tiszavasvárin kívüli vonaljegy megállapítását. Egyúttal kérjük az összvovalas bérletjegy megszüntetését, mivel már egyvonalon történik a szolgáltatás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ban jelenleg az elmúlt évek gyakorlatától eltérően nincs általános érvényű bérlet vásárlási támogatás. Kizárólag Józsefházáról és Dankópusztáról bejáró gyermekek részére vásárol bérletet az önkormányzat. Ezért célszerű a rendelet 2. §-nak (1) bekezdését az előzőeknek megfelelően módosítani. 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 vállalkozó levelében kéri a közszolgáltatási szerződés módosítását az önkormányzat által fizetendő támogatás tekintetében. Az említett szerződés 8. pontja kimondja, hogy az önkormányzati támogatás összege 2009. január 1-től évente a KSH által megállapított infláció mértékével növekedhet. A KSH októberi gyorstájékoztatója szerint 2007. októberhez viszonyítva az árak 5,1 %-kal emelkedtek. Javasoljuk 2009. január 1-jétől ennek megfelelően 5 %-kal emelt összegben azaz 6 300 000 Ft –ban megállapítani az önkormányzati támogatás évenként adható összegét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döntését meghozni szíveskedjen.</w:t>
      </w:r>
    </w:p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november 19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Bundáné Badics Ildikó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imprint/>
          <w:color w:val="FFFF00"/>
          <w:sz w:val="28"/>
          <w:szCs w:val="28"/>
          <w:lang w:eastAsia="ar-SA"/>
        </w:rPr>
      </w:pPr>
      <w:r>
        <w:rPr>
          <w:rFonts w:cs="Lucida Calligraphy;Bradley Hand ITC" w:ascii="Lucida Calligraphy;Bradley Hand ITC" w:hAnsi="Lucida Calligraphy;Bradley Hand ITC"/>
          <w:b/>
          <w:imprint/>
          <w:color w:val="FFFF00"/>
          <w:sz w:val="28"/>
          <w:szCs w:val="28"/>
          <w:lang w:eastAsia="ar-SA"/>
        </w:rPr>
      </w:r>
    </w:p>
    <w:p>
      <w:pPr>
        <w:pStyle w:val="Normal"/>
        <w:rPr>
          <w:rFonts w:ascii="Lucida Calligraphy;Bradley Hand ITC" w:hAnsi="Lucida Calligraphy;Bradley Hand ITC" w:cs="Lucida Calligraphy;Bradley Hand ITC"/>
          <w:b/>
          <w:b/>
          <w:imprint/>
          <w:color w:val="FFFF00"/>
          <w:sz w:val="28"/>
          <w:szCs w:val="28"/>
          <w:lang w:eastAsia="ar-SA"/>
        </w:rPr>
      </w:pPr>
      <w:r>
        <w:rPr>
          <w:rFonts w:cs="Lucida Calligraphy;Bradley Hand ITC" w:ascii="Lucida Calligraphy;Bradley Hand ITC" w:hAnsi="Lucida Calligraphy;Bradley Hand ITC"/>
          <w:b/>
          <w:imprint/>
          <w:color w:val="FFFF00"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cs="Lucida Calligraphy;Bradley Hand ITC" w:ascii="Lucida Calligraphy;Bradley Hand ITC" w:hAnsi="Lucida Calligraphy;Bradley Hand ITC"/>
          <w:b/>
          <w:imprint/>
          <w:color w:val="FFFF00"/>
          <w:sz w:val="28"/>
          <w:szCs w:val="28"/>
        </w:rPr>
        <w:t>Aranyi</w:t>
      </w:r>
      <w:r>
        <w:rPr>
          <w:rFonts w:cs="Lucida Calligraphy;Bradley Hand ITC" w:ascii="Lucida Calligraphy;Bradley Hand ITC" w:hAnsi="Lucida Calligraphy;Bradley Hand ITC"/>
          <w:b/>
          <w:color w:val="FFCC99"/>
          <w:sz w:val="28"/>
          <w:szCs w:val="28"/>
        </w:rPr>
        <w:tab/>
      </w:r>
      <w:r>
        <w:rPr>
          <w:rFonts w:cs="Lucida Calligraphy;Bradley Hand ITC" w:ascii="Lucida Calligraphy;Bradley Hand ITC" w:hAnsi="Lucida Calligraphy;Bradley Hand ITC"/>
          <w:b/>
          <w:sz w:val="28"/>
          <w:szCs w:val="28"/>
        </w:rPr>
        <w:tab/>
        <w:tab/>
      </w:r>
      <w:r>
        <w:rPr>
          <w:rFonts w:cs="Arial" w:ascii="Arial" w:hAnsi="Arial"/>
          <w:b/>
          <w:color w:val="FF0000"/>
        </w:rPr>
        <w:t>4440 Tiszavasvári Szilágyi u. 15/a</w:t>
      </w:r>
      <w:r>
        <w:rPr>
          <w:rFonts w:cs="Lucida Calligraphy;Bradley Hand ITC" w:ascii="Lucida Calligraphy;Bradley Hand ITC" w:hAnsi="Lucida Calligraphy;Bradley Hand ITC"/>
          <w:b/>
          <w:color w:val="FF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 Black" w:ascii="Arial Black" w:hAnsi="Arial Black"/>
          <w:b/>
          <w:i/>
          <w:emboss/>
          <w:color w:val="FF0000"/>
          <w:sz w:val="32"/>
          <w:szCs w:val="32"/>
        </w:rPr>
        <w:t>B U S Z</w:t>
      </w:r>
      <w:r>
        <w:rPr>
          <w:rFonts w:cs="Arial Black" w:ascii="Arial Black" w:hAnsi="Arial Black"/>
          <w:b/>
          <w:color w:val="FF0000"/>
          <w:sz w:val="32"/>
          <w:szCs w:val="32"/>
        </w:rPr>
        <w:tab/>
        <w:tab/>
        <w:tab/>
      </w:r>
      <w:r>
        <w:rPr>
          <w:rFonts w:cs="Arial" w:ascii="Arial" w:hAnsi="Arial"/>
          <w:b/>
          <w:color w:val="FF0000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ranyiistvan@freemail.hu</w:t>
        </w:r>
      </w:hyperlink>
      <w:r>
        <w:rPr>
          <w:rFonts w:cs="Arial" w:ascii="Arial" w:hAnsi="Arial"/>
          <w:b/>
          <w:color w:val="FF0000"/>
        </w:rPr>
        <w:t>, Tel.: 06/30/2988577</w:t>
      </w:r>
    </w:p>
    <w:p>
      <w:pPr>
        <w:pStyle w:val="Normal"/>
        <w:pBdr>
          <w:bottom w:val="single" w:sz="8" w:space="1" w:color="000000"/>
        </w:pBdr>
        <w:rPr>
          <w:rFonts w:ascii="Arial" w:hAnsi="Arial" w:cs="Arial"/>
          <w:b/>
          <w:b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color w:val="FF0000"/>
          <w:sz w:val="24"/>
          <w:szCs w:val="24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 xml:space="preserve">                </w:t>
      </w:r>
      <w:r>
        <w:rPr>
          <w:sz w:val="24"/>
          <w:szCs w:val="24"/>
        </w:rPr>
        <w:t>Tárgy: Javasla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Jegyző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iszavasvári</w:t>
      </w:r>
      <w:r>
        <w:rPr>
          <w:sz w:val="24"/>
          <w:szCs w:val="24"/>
        </w:rPr>
        <w:t xml:space="preserve"> Városháza tér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 xml:space="preserve">Kérem a Tiszavasvári Város Önkormányzata Képviselő-testületét, hogy a helyi autóbusz közlekedés díjainak emelését, a jelentős üzemanyag, és egyéb költségnövekedés miatt, </w:t>
      </w:r>
      <w:r>
        <w:rPr>
          <w:b/>
          <w:sz w:val="24"/>
          <w:szCs w:val="24"/>
          <w:lang w:eastAsia="ar-SA"/>
        </w:rPr>
        <w:t>megtárgyalni</w:t>
      </w:r>
      <w:r>
        <w:rPr>
          <w:sz w:val="24"/>
          <w:szCs w:val="24"/>
          <w:lang w:eastAsia="ar-SA"/>
        </w:rPr>
        <w:t xml:space="preserve"> és </w:t>
      </w:r>
      <w:r>
        <w:rPr>
          <w:b/>
          <w:sz w:val="24"/>
          <w:szCs w:val="24"/>
          <w:lang w:eastAsia="ar-SA"/>
        </w:rPr>
        <w:t>jóváhagyni</w:t>
      </w:r>
      <w:r>
        <w:rPr>
          <w:sz w:val="24"/>
          <w:szCs w:val="24"/>
          <w:lang w:eastAsia="ar-SA"/>
        </w:rPr>
        <w:t xml:space="preserve"> szíveskedjenek, az alábbiak szerint: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eastAsia="ar-SA"/>
        </w:rPr>
        <w:t>A helyi autóbusz viteldíjak 2009. január 01-től: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.</w:t>
        <w:tab/>
        <w:t>Egy utazásra érvényes vonaljegy ára Tiszavasvárin belül:</w:t>
        <w:tab/>
        <w:tab/>
        <w:t xml:space="preserve"> 135.- Ft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2.</w:t>
        <w:tab/>
        <w:t>Egy utazásra érvényes vonaljegy ára Tiszavasvárin kívül:</w:t>
        <w:tab/>
        <w:tab/>
        <w:t xml:space="preserve"> 150.- Ft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3.</w:t>
        <w:tab/>
        <w:t>Teljes áru havi bérlet ára:</w:t>
        <w:tab/>
        <w:tab/>
        <w:tab/>
        <w:t xml:space="preserve">          </w:t>
        <w:tab/>
        <w:tab/>
        <w:t xml:space="preserve">          2.700.- Ft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5.</w:t>
        <w:tab/>
        <w:t>Tanuló, nyugdíjas havi bérlet ára:</w:t>
        <w:tab/>
        <w:t xml:space="preserve">   </w:t>
        <w:tab/>
        <w:tab/>
        <w:tab/>
        <w:t xml:space="preserve">          1.000.- Ft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díjtételek az általános forgalmi adót, és az utasbiztosítás összegét is tartalmazzák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Egyben kérjük a közöttünk érvényben lévő Közszolgáltatási szerződésben rögzítettek szerint a támogatás összegét, az infláció mértékének megfelelő emelését, 2009. január 01-től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Kérem javaslatom megtárgyalását, és kedvező elbírálását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08. október 31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>Aranyi István Zoltánné sk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  <w:tab/>
        <w:tab/>
        <w:tab/>
        <w:tab/>
        <w:tab/>
        <w:tab/>
        <w:tab/>
        <w:t xml:space="preserve">           vállalkozó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  <w:r>
        <w:br w:type="page"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8.(……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város területén közlekedő menetrend szerinti helyi autóbusz-közlekedé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íjainak megállapításáról szóló többszörösen módosított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/2003.(XII.02.) rendelet módosí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Képviselő-testülete az árak megállapításáról szóló 1990. évi LXXXVII. törvény 7.§-a alapján a Tiszavasvári város területén közlekedő menetrend szerinti helyi autóbusz-közlekedés díjainak megállapításáról szóló többszörösen módosított 26/2003.(XII.02.) rendeletet az alábbiak szerint módosít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2.§-nak (1) bekezdése az alábbiakra módos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óvodáiba, általános és középiskoláiba a Tiszavasvári Józsefháza és Dankópuszta településrészről bejáró gyermekek ill. tanulók támogatásban részesülnek, amennyiben az utazásukhoz helyi tömegközlekedési eszközt vesznek igény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ámogatás formája: a tanév teljes időtartalmára kiterjedő buszbérlet, melynek költségeit az önkormányzat fedezi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§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melléklete helyébe a jelen rendelet 1. sz. melléklete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§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z a rendelet 2009. január 01-én lép hatályb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november 2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  <w:tab/>
        <w:t>Bundáné Badics Ildikó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jc w:val="both"/>
        <w:rPr/>
      </w:pPr>
      <w:r>
        <w:rPr>
          <w:b/>
          <w:sz w:val="24"/>
          <w:szCs w:val="24"/>
        </w:rPr>
        <w:tab/>
        <w:t xml:space="preserve">                           polgármester                                                          jegyző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rendelet kihirdetve: 2008………………-é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ndáné Badics Ildikó</w:t>
      </w:r>
    </w:p>
    <w:p>
      <w:pPr>
        <w:pStyle w:val="Normal"/>
        <w:ind w:left="1416" w:hanging="0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jegyző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…</w:t>
      </w:r>
      <w:r>
        <w:rPr>
          <w:sz w:val="24"/>
          <w:szCs w:val="24"/>
        </w:rPr>
        <w:t>/2008.(….) rendelet 1. sz. melléklet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8.(…..)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eleté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legmagasabb helyi autóbusz-közlekedési díjak, pótdíj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onaljegy ára:</w:t>
        <w:tab/>
        <w:t xml:space="preserve">                                                                      112,5Ft + 20 % ÁFA</w:t>
        <w:tab/>
        <w:tab/>
        <w:tab/>
        <w:t xml:space="preserve">     </w:t>
        <w:tab/>
        <w:tab/>
        <w:tab/>
        <w:tab/>
        <w:t xml:space="preserve">                    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Teljes áru havi bérletjegy ára:</w:t>
      </w:r>
    </w:p>
    <w:p>
      <w:pPr>
        <w:pStyle w:val="Normal"/>
        <w:spacing w:before="120" w:after="0"/>
        <w:ind w:left="1077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egész hónapra</w:t>
        <w:tab/>
        <w:tab/>
        <w:tab/>
        <w:tab/>
        <w:tab/>
        <w:t xml:space="preserve">           2258 Ft + 20 % ÁF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- tanuló és nyugdíjas bérlet                                                   833 Ft + 20 % ÁFA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bérletigazolvány ára a kiállítási költséggel együtt</w:t>
        <w:tab/>
        <w:t xml:space="preserve">          41,67 Ft + 20 % ÁFA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ótdíjak, különeljárási dí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1.a.) pont esetében</w:t>
        <w:tab/>
        <w:tab/>
        <w:tab/>
        <w:tab/>
        <w:t xml:space="preserve">                1.541,67 Ft + 20 % ÁF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1.b.) pont esetében</w:t>
        <w:tab/>
        <w:t xml:space="preserve">                       </w:t>
        <w:tab/>
        <w:tab/>
        <w:t xml:space="preserve">                2.416,67 Ft + 20 % ÁF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2. pont esetében</w:t>
        <w:tab/>
        <w:tab/>
        <w:tab/>
        <w:tab/>
        <w:tab/>
        <w:tab/>
        <w:t xml:space="preserve">          4.000 Ft + 20 % ÁFA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- 5.§.3. pont esetében</w:t>
        <w:tab/>
        <w:tab/>
        <w:tab/>
        <w:tab/>
        <w:tab/>
        <w:tab/>
        <w:t xml:space="preserve">        121,67 Ft + 20 % ÁF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4253" w:leader="none"/>
          <w:tab w:val="right" w:pos="7088" w:leader="none"/>
          <w:tab w:val="right" w:pos="8505" w:leader="none"/>
        </w:tabs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./2008.(…..) Kt. sz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utóbusszal végzett közúti személyszállítás végzéséről szóló közszolgálati szerződés módosít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2007. október 1-jétől hatályos a Tiszavasvári város területén az autóbusszal végzett közúti személyszállítás végzéséről szóló közszolgálati szerződés módosításáról a következő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özszolgálati szerződés 8. pontjának első bekezdése utolsó mondatként az alábbiakkal egészül 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 Megbízó 2009. évben 6.300.000 Ft-ot azaz hatmillió-háromszázezer forintot biztosít a Szolgáltatónak önkormányzati támogatásként a szolgáltatás szerződésszerű teljesítése esetén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közszolgálati szerződés módosításának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08. december 31.                                     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polgármest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ucida Calligraphy">
    <w:altName w:val="Bradley Hand ITC"/>
    <w:charset w:val="00"/>
    <w:family w:val="script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nyiistvan@freemail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39:00Z</dcterms:created>
  <dc:creator>tvopmh</dc:creator>
  <dc:description/>
  <cp:keywords/>
  <dc:language>en-US</dc:language>
  <cp:lastModifiedBy>user</cp:lastModifiedBy>
  <cp:lastPrinted>2008-11-21T08:52:00Z</cp:lastPrinted>
  <dcterms:modified xsi:type="dcterms:W3CDTF">2008-11-21T08:46:00Z</dcterms:modified>
  <cp:revision>51</cp:revision>
  <dc:subject/>
  <dc:title>TISZAVASVÁRI VÁROS POLGÁRMESTERÉTŐL</dc:title>
</cp:coreProperties>
</file>