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november 27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11/2004. (VI.23.) rendelettel jóváhagyott Helyi Építési Szabályzat és Szabályozási Terv módosí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Bundáné Badics Ildikó jegyző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november 17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Heading4"/>
        <w:spacing w:lineRule="auto" w:line="240"/>
        <w:rPr/>
      </w:pPr>
      <w:r>
        <w:rPr/>
        <w:t>és Szabályozási Terv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legutóbb a 2008. május 8-i ülésén vizsgálta felül a Helyi Építési Szabályzatról szóló 11/2004. (VI.23.) rendeletét, melynek keretében az Egészségügyi szolgáltatások fejlesztése / Kistérségi járóbeteg szakellátó központok fejlesztése, alap-, járóbeteg szakellátás korszerűsítése című pályázat benyújtásáról szóló előterjesztéssel összhangban a tiszavasvári 0358/166 helyrajzi számú ingatlant üdülőházas üdülőterület övezeti besorolását településközpont vegyes terület övezeti besorolássá minősítette 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Időközben ismételten felmerült a Helyi Építési Szabályzat módosításának szükségessége két okból kifolyóla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Külföldi befektetők a Tiszavasvári, Temető u. 5. szám alatti, 1051 hrsz-ú, magántulajdonban lévő ingatlanon raklapgyártó üzemet kívánnak létesíteni, mely 30 főt foglalkoztatna. Az ingatlanon az 1980-as évek elején megépítésre került egy 700 m2-es csarnok, mely állattartó épületként funkcionált. Tájékoztatom a Képviselő-testületet, hogy a meglévő csarnok belső átalakítása, felújítása nem engedélyköteles tevékenység, azonban az üzem működéséhez elengedhetetlen telepengedély kiadása, ezért szükséges a HÉSZ módosítása, mivel a Temető út övezeti besorolása jelenleg „falusias lakóterület” (Lf-3), mely nem teszi lehetővé ipari létesítmények elhelyezését. A projekt megvalósításához szükségessé vált az övezeti besorolás </w:t>
      </w:r>
      <w:r>
        <w:rPr>
          <w:b/>
        </w:rPr>
        <w:t>„kereskedelmi, szolgáltató gazdasági terület”</w:t>
      </w:r>
      <w:r>
        <w:rPr/>
        <w:t>-té történő átminősítés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 xml:space="preserve">Mint az a Tisztelt Testület előtt ismert, az Alkaloida Zrt. felkínálta annak lehetőségét, hogy a Kabay úton található iparterületéből leválasztott ingatlanon (a kerékpártároló, a gubótároló és a dél-keleti telekhatár közé) tűzoltólaktanya létesüljön. Az ingatlan jelenlegi övezeti besorolása „ipari gazdasági terület” (Gip-2), amely övezeten belül a kialakítható legkisebb terület 3000 m2. Mivel a tűzoltólaktanya kialakításához – jelenlegi ismereteink szerint – elégséges egy 2100 m2 nagyságú terület leválasztása és a meglévő épületek miatt a minimum 3000 m2 nagyságú ingatlan fizikailag egyébként sem alakítható ki, ezért a jelenlegi övezeti besorolás megtartása mellett szükséges </w:t>
      </w:r>
      <w:r>
        <w:rPr>
          <w:b/>
        </w:rPr>
        <w:t>a kialakítható legkisebb építési telek területét 1000 m2-ben meghatározni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11/2004. (VI.23.) rendelettel jóváhagyott Helyi Építési Szabályzat és Szabályozási Terv módosításáról – a rendele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november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.../2008. (.....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11/2004. (VI.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</w:rPr>
        <w:t>Tiszavasvári Város Önkormányzata Képviselő-testülete a helyi önkormányzatokról szóló 1990. évi LXV. törvény 16. §-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1. §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Tiszavasvári, Tolbuchin, Kiss Ernő, Alkotmány, Déryné és Széchenyi utak által határolt terület „falusias lakóterület” (Lf-3) övezeti besorolását „kereskedelmi, szolgáltató gazdasági” (Gksz-2) területté mód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/>
        <w:t>§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A HÉSZ 22. § (4) bekezdésében meghatározott „ipari gazdasági terület” (Gip-2) övezeti előírásait az alábbiak szerint módosí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tbl>
      <w:tblPr>
        <w:tblW w:w="93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872"/>
        <w:gridCol w:w="1440"/>
        <w:gridCol w:w="1260"/>
        <w:gridCol w:w="1440"/>
        <w:gridCol w:w="1533"/>
        <w:gridCol w:w="2057"/>
      </w:tblGrid>
      <w:tr>
        <w:trPr>
          <w:trHeight w:val="400" w:hRule="atLeast"/>
        </w:trPr>
        <w:tc>
          <w:tcPr>
            <w:tcW w:w="7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0"/>
              <w:jc w:val="center"/>
              <w:rPr/>
            </w:pPr>
            <w:r>
              <w:rPr/>
              <w:t>AZ ÉPÍTÉSI TELE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 w:before="120" w:after="0"/>
              <w:jc w:val="center"/>
              <w:rPr/>
            </w:pPr>
            <w:r>
              <w:rPr/>
              <w:t>AZ ÉPÍTMÉNYEK</w:t>
            </w:r>
          </w:p>
        </w:tc>
      </w:tr>
      <w:tr>
        <w:trPr>
          <w:trHeight w:val="705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jel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beépíté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mód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megengedett beépítés  mérté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kialakítható terület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legkisebb kötele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mértéke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  <w:vertAlign w:val="superscript"/>
              </w:rPr>
            </w:pPr>
            <w:r>
              <w:rPr>
                <w:spacing w:val="-12"/>
              </w:rPr>
              <w:t>legnagyobb megengedett szintterületi mutatója*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legnagyobb megengedett építmény-magassága</w:t>
            </w:r>
          </w:p>
        </w:tc>
      </w:tr>
      <w:tr>
        <w:trPr>
          <w:trHeight w:val="39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m</w:t>
            </w:r>
            <w:r>
              <w:rPr>
                <w:spacing w:val="-1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m</w:t>
            </w:r>
            <w:r>
              <w:rPr>
                <w:spacing w:val="-12"/>
                <w:vertAlign w:val="superscript"/>
              </w:rPr>
              <w:t>2</w:t>
            </w:r>
            <w:r>
              <w:rPr>
                <w:spacing w:val="-12"/>
              </w:rPr>
              <w:t>/m</w:t>
            </w:r>
            <w:r>
              <w:rPr>
                <w:spacing w:val="-12"/>
                <w:vertAlign w:val="superscript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Gip-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0,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240"/>
              <w:jc w:val="center"/>
              <w:rPr/>
            </w:pPr>
            <w:r>
              <w:rPr/>
              <w:t>10,0; 16,0**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  <w:t>** - SZT szerinti területen (ICN Alkaloida)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/>
        <w:t>§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 rendelet 2008. december 15. napján lép hatályb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avasvári, 2008. november 27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Kihirdetve: </w:t>
      </w:r>
      <w:r>
        <w:rPr/>
        <w:t>2008. ……………-é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</w:rPr>
      </w:pPr>
      <w:r>
        <w:rPr>
          <w:b/>
        </w:rPr>
        <w:tab/>
        <w:t>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;Arial" w:hAnsi="Arial Narrow;Arial" w:cs="Arial Narrow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1:00Z</dcterms:created>
  <dc:creator>Tiszavasvári Város Önkormányzata</dc:creator>
  <dc:description/>
  <dc:language>en-US</dc:language>
  <cp:lastModifiedBy>user</cp:lastModifiedBy>
  <cp:lastPrinted>2008-11-18T08:50:00Z</cp:lastPrinted>
  <dcterms:modified xsi:type="dcterms:W3CDTF">2008-11-18T08:01:00Z</dcterms:modified>
  <cp:revision>33</cp:revision>
  <dc:subject/>
  <dc:title>ELŐTERJESZTÉS</dc:title>
</cp:coreProperties>
</file>