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november 27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Tájékoztató a Tiszavasvári Város Közétkeztetési Nonprofit Kft.  hatékonyabb működtetése érdekében meghatározott feladatokró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étkeztetési Nonprofit Kf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november 19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Tájékoztató a Tiszavasvári Város Közétkeztetési Nonprofit Kft. hatékonyabb működtetése érdekében meghatározott feladatok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elten Önök elé terjesztem a Tiszavasvári Város Közétkeztetési Nonprofit Kft. eredményes működését elősegítő tevékenységéről készült tájékoztatójá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ásul közlöm, hogy a Tiszavasvári Város Önkormányzata Képviselő-testülete a 196/2008.(VII.24.) Kt. sz. határozatában úgyis mint a Kft. taggyűlése a Kft. hatékony működése érdekében  a mellékelt tájékoztatóban foglalt feladatokat szabta az ügyvezető részér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jékoztató l. pontjában foglaltak megfelelőek a képviselő-testület elvárásaina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. ponttal kapcsolatosan javaslom, hogy a Kft. ügyvezetője álljon készen arra, hogy az elkövetkezendő időben a likviditási problémáit lehetőleg önmaga oldja me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ügyvezetőnek a 13. havi bérrel kapcsolatos észrevételeit vitatjuk, megítélésünk szerint a költségvetése tervezésekor ezen tételek figyelembe vételre került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Az utolsó ponttal kapcsolatosan javaslom, hogy az ügyvezető végezzen a polgármesteri hivatal közreműködésével számításokat a két konyhával történő működés ill. az ahhoz szükséges átalakítás pontos költségadatairól. Az előterjesztett anyagból az látszik, hogy a jelenlegi igény mellett a főzési kapacitáskorlát áthidalható a két konyha működése során i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ügyvezető által közölt tájékoztatás megítélésem szerint alkalmas továbbgondo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Közétkeztetési Nonprofit Kft. taggyűlése a határozat-tervezetben foglaltak alapján meghoz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november 1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Közétkeztetési Nonprofit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40 Tiszavasvári, Ifjúság u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JÉKOZTATÁ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szavasvári Város Önkormányzata Képviselő-testületének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08. november 27.-én tartandó ülés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, úgyis, mint a Kft taggyűlése, a Kft hatékony működése érdekében az étkeztetési tevékenység során jelentkező likviditási problémák megszűntetése érdekében, kizárólag az étkeztetéssel összefüggő kiadások fedezetére 13 000 eFt kölcsönkeret nyújtásáról határozott 2008. július 24.-i ülésé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ölcsönt a munkabérek és a járulékok kifizetésére használtuk fel, az alábbi ütemezés szerin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Július </w:t>
        <w:tab/>
        <w:tab/>
        <w:tab/>
        <w:t>3.600 e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ugusztus </w:t>
        <w:tab/>
        <w:t xml:space="preserve"> </w:t>
        <w:tab/>
        <w:t>2.800 eFt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ab/>
        <w:t>Szeptember</w:t>
        <w:tab/>
        <w:tab/>
        <w:t>3.500 e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sszesen:</w:t>
        <w:tab/>
        <w:tab/>
        <w:tab/>
        <w:t>9.900 e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kölcsön visszafizetését elkezdtük, havi 1.000 eFt-os részletekben, 2008. október 1.-tő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úgyis, mint a Kft taggyűlése, a likviditási hitelkeret biztosítása mellett, a Kft hatékony működése érdekében, három fő feladatot szabott az ügyvezető részér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/ „További intézkedésig a Kft állományában történő munkaerő-felvétel csak határozott idejű munkaszerződéssel lehetséges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ft létszáma 2008. július 1.-én 46 fő, jelenlegi létszáma 45 fő, ebből 1 fő szülési szabadságon van. A Kft. 1 fő dietetikust alkalmaz, heti 2 órás munkaviszonyb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08. augusztus 24.-én 1 fő konyhai dolgozó munkaviszonya, a dolgozó felmondásával megszűnt, helyette új felvételre nem került s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08. december 19.-től a Szakközépiskola konyháján előrehozott öregségi nyugdíjba vonul 1 fő, helyette új felvételt nem terveztün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fentiekből megállapítható, hogy a feladatot a Kft teljesítet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/ „Tegyen intézkedéseket maximum 20.000 eFt pénzintézeti folyószámla – hitelkeret biztosítására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ft számlavezető bankja az ERSTE. Legnagyobb „vevőnk” a Városi Kincstár, amely a követelésünket minden esetben, határidőben teljesít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gfőbb kiadásunk a bér, és bérjárulékok, legnagyobb szállítóink a Baromfiudvar, Szoboszló – Coop, Tejipar, Sütőipar, Egyetértés Coop (Hajdúdorog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fizetéseinket mindig határidőre teljesítjü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Átmeneti likviditási problémáink az iskola nyári szünetében van, amikor is minimális az étkezési igény (csökkentett létszámban óvodai ellátás), a munkabéreket és járulékokat viszont ki kell fizetni (egy havi bér + járulék átlagosan 6.500 eFt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Kft pénzügyi helyzetét alapvetően két tényező negatívan befolyásolja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Az átalakulás során keletkezett kötelezettségek a SZESZK felé a mai napig nem lettek teljes mértékben kiegyenlítve (1.024 eFt ÁFA követelé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A Kft gazdálkodását terheli, hogy a megkötött háromoldalú szerződés alapján, 2008.12.31.-ig kötelező alkalmazni a közalkalmazotti bértábla szerinti béreket és egyéb juttatásokat. 13.havi bér + járulék 4.992.499 Ft/ év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m áll fedezet az alábbi kiadásokr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nuárban elmaradt 13.havi bér 1/12-ed része + járulék</w:t>
        <w:tab/>
        <w:t>416.042 F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7.évi 13.havi bérek 6/12-ed részének járuléka</w:t>
        <w:tab/>
        <w:tab/>
        <w:t>601.089 F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.000 Ft egyszeri bérkiegészítés + járulékai</w:t>
        <w:tab/>
        <w:tab/>
        <w:t>792.000 F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0.000 Ft egyszeri bérkiegészítés + járulékai </w:t>
        <w:tab/>
        <w:t xml:space="preserve">         1.056.000 F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özbeszerzési pályázat lebonyolítási díja</w:t>
        <w:tab/>
        <w:tab/>
        <w:tab/>
        <w:t>450.000 F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zem egészségügyi ellátás díja</w:t>
        <w:tab/>
        <w:tab/>
        <w:tab/>
        <w:tab/>
        <w:t xml:space="preserve">220.000 Ft </w:t>
      </w:r>
    </w:p>
    <w:p>
      <w:pPr>
        <w:pStyle w:val="Normal"/>
        <w:pBdr>
          <w:top w:val="single" w:sz="4" w:space="1" w:color="000000"/>
        </w:pBdr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en:</w:t>
        <w:tab/>
        <w:tab/>
        <w:tab/>
        <w:tab/>
        <w:tab/>
        <w:tab/>
        <w:tab/>
        <w:t xml:space="preserve">         3.535.131 Ft</w:t>
      </w:r>
    </w:p>
    <w:p>
      <w:pPr>
        <w:pStyle w:val="Normal"/>
        <w:pBdr>
          <w:top w:val="single" w:sz="4" w:space="1" w:color="000000"/>
        </w:pBdr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 – testülete a 126/ 2007. (V.24.) Kt. számú határozatában vállalta, hogy 2008. december 31.-ig a továbbiakban is biztosítja az érintett munkavállalók részére, a közalkalmazottakat megillető juttatásoka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Önkormányzattól kapott hitel visszafizetése az előírt határidőn belül biztosított. Amennyiben a nyári hónapokban nem lesz nagyobb mennyiségű főzésre igény, előfordulhat ismételten likviditási problé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RSTE Bankkal folytatott tárgyalás során reális lehetőség van arra, hogy szükség esetén folyószámla – hitelt igényeljünk. Ennek feltétele az, hogy az Önkormányzat kezességet vállaljon, vagy jelzálogot ajánljon fel, illetve lehetőség van támogatás előfinanszírozási hitel felvételére is. Ennek feltétele: a Kincstár a bank részére történő engedményezési számlára utalja a Kft-t megillető kifizetéseket. Szükséges hozzá a 2006, 2007, 2008. évi mérleg-beszámoló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Összességében megállapítható, hogy szükség esetén, megfelelő időben történő hiteligényléssel a Kft esetleges likviditási problémái áthidalható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/ „Vizsgálja meg a szerződéses feladatellátás két főzőkonyhában történő végrehajtásának lehetőségeit.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étkeztetési tevékenység lebonyolítása jelenleg az alábbiak szerint történi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812"/>
        <w:gridCol w:w="2166"/>
        <w:gridCol w:w="1974"/>
      </w:tblGrid>
      <w:tr>
        <w:trPr>
          <w:trHeight w:val="79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yha megnevezé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délyezett adagszá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tlagos kihasználtság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gozók létszáma</w:t>
            </w:r>
          </w:p>
        </w:tc>
      </w:tr>
      <w:tr>
        <w:trPr>
          <w:trHeight w:val="59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ay kony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fő</w:t>
            </w:r>
          </w:p>
        </w:tc>
      </w:tr>
      <w:tr>
        <w:trPr>
          <w:trHeight w:val="52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kony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fő</w:t>
            </w:r>
          </w:p>
        </w:tc>
      </w:tr>
      <w:tr>
        <w:trPr>
          <w:trHeight w:val="5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özépiskola konyh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5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fő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1 napra jutó átlagos ételadag szá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Kabay konyha</w:t>
        <w:tab/>
        <w:tab/>
        <w:t>1002,1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Óvoda konyha</w:t>
        <w:tab/>
        <w:tab/>
        <w:t xml:space="preserve">  498,6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Szakközép konyha</w:t>
        <w:tab/>
        <w:tab/>
        <w:t xml:space="preserve">  212,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fő ételkészítésben részt vevő konyhai dolgozóra jutó napi átlagos adagszá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Kabay konyha</w:t>
        <w:tab/>
        <w:tab/>
        <w:t>50,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Óvoda konyha</w:t>
        <w:tab/>
        <w:tab/>
        <w:t>99,7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Szakközép konyha</w:t>
        <w:tab/>
        <w:tab/>
        <w:t>35,4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dolgozók megoszlása kor és munkabér szerint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Kabay konyha</w:t>
        <w:tab/>
        <w:tab/>
        <w:t>48,2 év</w:t>
        <w:tab/>
        <w:tab/>
        <w:t>92.281 Ft/hó/ átl.bruttó alapb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Óvoda konyha</w:t>
        <w:tab/>
        <w:tab/>
        <w:t>53,5 év</w:t>
        <w:tab/>
        <w:tab/>
        <w:t>82.090 Ft/hó/ átl.bruttó alapbé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- Szakközép konyha</w:t>
        <w:tab/>
        <w:tab/>
        <w:t>49 év</w:t>
        <w:tab/>
        <w:tab/>
        <w:t xml:space="preserve">            72.800 Ft/hó/ átl.bruttó alapbé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telkészítés során gondoskodni kell arról, hogy a különböző korcsoportok tápanyagszükségletét biztosítsuk. A három konyha ennek az elvárásnak maradéktalanul eleget tesz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08. november 6.-án előzetes egyeztetés alapján helyszíni szemlét tartott az Állategészségügy munkatársa, Dr. Borsodi Károly állatorvos, aki az alábbi megállapítást tet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Képviselő – testületének döntése alapján lehetőséget lát arra, hogy a Szakközépiskola konyhájának bezárása esetén, a Kabay konyhát két-három főzőzsámoly beállításával a sütőkemencék kapacitásának növelésével és a hűtőkapacitás további bővítésével, az Önkormányzat Jegyzőjének kérésére, az 1000 adagos konyhát 1300 – 1500 adagosra növeljük. Az életkori sajátosságok figyelembe vétele miatt javasolja, a Kabay konyha adagszámának a felemelésé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étkeztetési feladatok két főzőkonyhán történő végrehajtásának döntési joga a Képviselő – testület tagjait ille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döntés meghozatala előtt az alábbiak figyelembe vételét javaslom a tisztelt Képviselőkne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Szakközépiskola konyhájának bezárása ellen szóló érvek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zakközépiskolában a főzőkonyha a kollégiumban lakó diákok ellátására épült, meleg reggelit, ebédet, és meleg vacsorát biztosítunk az igénylőknek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konyha mérete, elrendezése, szakosított raktározási lehetőségei alkalmassá teszik hosszabb távon is a nagyobb létszámban jelentkező igények kielégítésére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égi, de használható nagykonyhai gépekkel rendelkezik, fogyóeszközökkel jól ellátot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ális hely rendezvények megtartására. A 100 – 120 férőhelyes ebédlőben, és a 200 – 250 fős aulában színvonalas családi, társadalmi összejövetelek szervezhető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Szakközépiskola konyhájának bezárása mellett szóló érvek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zakközépiskolában tanuló, és a kollégiumban elhelyezett diákok közül nagyon kevesen veszik igénybe az étkezési lehetőségeket. Átlagosan reggelizik 55 – 60 fő, ebédel 120 – 130 fő (+ Gimnázium 100 fő), vacsorázik 60 – 65 fő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konyha mérete, a raktárak, a mosogatók viszonylagosan nagy alapterülete, magas rezsiköltséget eredményez. I. – IX. hó közüzemi díjak (gáz, villany, víz) Br. 1.035 eFt. A dolgozók bére </w:t>
        <w:tab/>
        <w:tab/>
        <w:tab/>
        <w:tab/>
        <w:tab/>
        <w:t xml:space="preserve">   558.400 Ft/ hó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A dolgozók bérjáruléka </w:t>
        <w:tab/>
        <w:tab/>
        <w:tab/>
        <w:tab/>
        <w:t xml:space="preserve">   178.688 Ft/ hó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3.havi bér </w:t>
        <w:tab/>
        <w:tab/>
        <w:tab/>
        <w:t xml:space="preserve">  </w:t>
        <w:tab/>
        <w:tab/>
        <w:tab/>
        <w:t xml:space="preserve">     46.534 Ft/ hó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Járuléka </w:t>
        <w:tab/>
        <w:tab/>
        <w:tab/>
        <w:tab/>
        <w:tab/>
        <w:tab/>
        <w:t xml:space="preserve">     14.891 Ft/ hó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érkiegészítés </w:t>
        <w:tab/>
        <w:t xml:space="preserve">         6 x 15.000 Ft =</w:t>
        <w:tab/>
        <w:tab/>
        <w:t xml:space="preserve">     90.000 Ft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érkiegészítés </w:t>
        <w:tab/>
        <w:t xml:space="preserve">         6 x 20.000 Ft =</w:t>
        <w:tab/>
        <w:tab/>
        <w:t xml:space="preserve">   120.000 Ft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érkiegészítés járulékai</w:t>
        <w:tab/>
        <w:t xml:space="preserve"> </w:t>
        <w:tab/>
        <w:tab/>
        <w:t xml:space="preserve"> </w:t>
        <w:tab/>
        <w:t xml:space="preserve">     67.200 Ft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vállalók bére és járuléka 2008. évben:</w:t>
        <w:tab/>
        <w:t>9.859.356 F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yha bezárása esetén, a hűtőszekrények, hűtőládák átcsoportosíthatóak a Kabay konyhára. Az étkezéssel összefüggő rendezvényekre rövid időn belül új helyszínt kell találni, mert fennáll annak a lehetősége, hogy a nem használt konyhai eszközök, gépek elrozsdálnak, használhatatlanná válna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yha bezárása esetén, a reggeli és a vacsora készítést, változatlanul itt kell megoldani, ehhez 3 fő szükséges. Az 1993. évi XCIII. törvény 53.§ (2. bekezdése) szerint a konyha veszélyes üzem, 1 fő egyedül nem dolgozhat.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ft dolgozói nevében kérem a Tisztelt Képviselőket, hogy felelősséggel, legjobb belátásuk szerint döntsenek a Szakközépiskola konyhájának bezárása mellett, vagy ellen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ft gazdaságos működése érdekében létszámcsökkentésre van szüksé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uár 1.-től 40 fővel megoldható a feladat úgy, hogy az elbocsátások mellett részmunkaidős munkavállalókat alkalmazun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zsiköltség emelkedése miatt szükség lenne a megjelenítésére az árakban, de véleményem szerint erre a nyersanyagnorma felülvizsgálatával együtt kerüljön sor, 2009. szeptember 1.-i alkalmazássa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rem, hogy az Önkormányzat biztosítsa azokat a kiadásokat, amelyekre a háromoldalú megállapodás aláírásakor garanciát vállalt, de nincs rá fedezet a saját gazdálkodásbó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szavasvári, 2008. november 1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áll Antalné sk.</w:t>
      </w:r>
    </w:p>
    <w:p>
      <w:pPr>
        <w:pStyle w:val="Normal"/>
        <w:spacing w:lineRule="auto" w:line="360"/>
        <w:ind w:left="4248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üg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08.(XI.27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a Tiszavasvári Város Közétkeztetési Nonprofit Kft. hatékonyabb működtetése érdekében meghatározott feladatok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Tiszavasvári Város Közétkeztetési Nonprofit Kft. működése hatékonnyá tétele  érdekében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jékoztatóban foglaltakat tudomásul veszi az alábbi kikötésekkel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ft. ügyvezetője az elkövetkezendő időben készüljön fel a lehetőségéhez képest a likviditási problémák önerőből történő megoldására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ft. ügyvezetője készítsen részletes kimutatást a két konyhával történő működéshez szükséges kapacitásbővítés várható kiadásairól ill. a működési költségek változásáról. Számításait terjessze a képviselő-testület el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f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009. február 05.</w:t>
      </w:r>
      <w:r>
        <w:rPr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5:00Z</dcterms:created>
  <dc:creator>Szikori Tünde</dc:creator>
  <dc:description/>
  <cp:keywords/>
  <dc:language>en-US</dc:language>
  <cp:lastModifiedBy>user</cp:lastModifiedBy>
  <cp:lastPrinted>2008-11-20T11:24:00Z</cp:lastPrinted>
  <dcterms:modified xsi:type="dcterms:W3CDTF">2008-11-21T09:39:00Z</dcterms:modified>
  <cp:revision>15</cp:revision>
  <dc:subject>üres minta</dc:subject>
  <dc:title>közhasznúsági jelentés</dc:title>
</cp:coreProperties>
</file>