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november 27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Városi Strandfürdő fejlesztésével kapcsolatos hitelfelvétel feltételrendszere és üzleti terv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Üzleti terv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ogácsás Ágne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trandfürdő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november 20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Normal"/>
        <w:spacing w:lineRule="auto" w:line="240"/>
        <w:rPr/>
      </w:pPr>
      <w:r>
        <w:rPr/>
        <w:t>Témafelelős: Csikós László Már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Városi Strandfürdő fejlesztésével kapcsolatos</w:t>
      </w:r>
    </w:p>
    <w:p>
      <w:pPr>
        <w:pStyle w:val="Heading4"/>
        <w:spacing w:lineRule="auto" w:line="240"/>
        <w:rPr>
          <w:b w:val="false"/>
          <w:b w:val="false"/>
        </w:rPr>
      </w:pPr>
      <w:r>
        <w:rPr/>
        <w:t>hitelfelvétel feltételrendszeréről és üzleti tervrő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Képviselő-testület 2008. október 16-ai ülésén megtárgyalta a Tiszavasvári Városi Strandfürdő fejlesztéséről szóló előterjesztést, mellyel kapcsolatban a 225/2008. (X.16.) Kt. számú határozat értelmében a Képviselő-testület elfogadta a REALTERV Mérnöki Kft. által készített, „Tiszavasvári strandfejlesztés” tanulmányterv első ütemének megvalósítását két medence – amőba formájú termálmedence és 16 m * 24 m nyitott tanmedence – megépítésével, bruttó 180.000.000 Ft költségvetéss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Egyúttal felkérte a polgármestert, hog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projekt megvalósításához szükséges hitelfelvétel feltételrendszeréről nyújtson tájékoztatást a Képviselő-testületn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készítsen üzleti tervet a strand működésé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hitelfelvétellel kapcsolatban több pénzintézettel is felvettük a kapcsolatot, az általuk megadott információkról az alábbi tájékoztatást adom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A </w:t>
      </w:r>
      <w:r>
        <w:rPr>
          <w:b/>
        </w:rPr>
        <w:t>Tiszavasvári Strandfürdő Üzemeltetési- és Fejlesztési Kft.</w:t>
      </w:r>
      <w:r>
        <w:rPr/>
        <w:t xml:space="preserve"> az Új Magyarország Vállalkozásfejlesztési Hitelprogram keretein belül juthat hitelhez, melynek célja a vállalkozások foglalkoztatásban betöltött szerepének növelése, innovációs és beszállítói tevékenységének erősítés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 Hitelprogram a következő okok miatt előnyös a vállalkozások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kedvezményes kamattal, hosszú futamidőre igényelhet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akár megkezdett beruházás is finanszírozhat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forrás-kiegészítőként bármilyen pályázat keretében elnyert támogatáshoz felhasználhat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kezdő vállalkozások is finanszírozhatók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 Vállalkozásfejlesztési Hitel az olyan, Magyarországon bejegyzett mikro-, kis- és középvállalkozásoknak, nagyvállalatoknak, önkormányzati és állami tulajdonú vállalatoknak ajánlott, amely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egyéni vállalkozá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gazdasági társasá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szövetkez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európai részvénytársaság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formájában működnek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 Vállalkozásfejlesztési Hitelprogramból többek között turisztikai vonzerőt fejlesztő beruházások is finanszírozhatók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  <w:t>A Hitelprogram jellemzői: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</w:rPr>
        <w:t>Kamat mértéke:</w:t>
      </w:r>
      <w:r>
        <w:rPr/>
        <w:t xml:space="preserve"> 3 havi EURIBOR + legfeljebb 4 %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</w:rPr>
        <w:t>Futamidő:</w:t>
      </w:r>
      <w:r>
        <w:rPr/>
        <w:t xml:space="preserve"> legfeljebb 15 év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</w:rPr>
        <w:t>Hitelösszeg:</w:t>
      </w:r>
      <w:r>
        <w:rPr/>
        <w:t xml:space="preserve"> minimum 5.000.000 Ft, maximum 3.000 millió Ft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</w:rPr>
        <w:t>Saját erő mértéke:</w:t>
      </w:r>
      <w:r>
        <w:rPr/>
        <w:t xml:space="preserve"> a beruházás nettó bekerülési értékének csekély összegű támogatás esetén legalább 10 %-a, regionális csoportmentességi támogatás esetén legalább 25 %-a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</w:rPr>
        <w:t>Devizanem:</w:t>
      </w:r>
      <w:r>
        <w:rPr/>
        <w:t xml:space="preserve"> forintban igényelhető.</w:t>
      </w:r>
    </w:p>
    <w:p>
      <w:pPr>
        <w:pStyle w:val="Heading4"/>
        <w:spacing w:lineRule="auto" w:line="240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426" w:hanging="0"/>
        <w:rPr/>
      </w:pPr>
      <w:r>
        <w:rPr/>
        <w:t>A pénzintézetek tájékoztatása szerint a hiteligény elbírálása során a következő adatokat vizsgáljá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a vállalkozás árbevéte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a vállalkozás nagyság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a vállalkozás alaptőkéj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a vállalkozás eddigi tevékenységének eredmény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42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426" w:hanging="0"/>
        <w:jc w:val="both"/>
        <w:rPr/>
      </w:pPr>
      <w:r>
        <w:rPr/>
        <w:t>Mivel a Strandfürdő Kft. egy új vállalkozás, sem árbevétele, sem alkalmazottja jelenleg nincs, az alaptőkéje alacsony, ezért a pénzintézetek tájékoztatása alapján a Kft. szigorúbb feltételek mellett, kedvezőtlenebb kondíciókkal kaphat hitel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</w:rPr>
        <w:t>Tiszavasvári Város Önkormányzata</w:t>
      </w:r>
      <w:r>
        <w:rPr/>
        <w:t xml:space="preserve"> a Sikeres Magyarországért Önkormányzati Infrastruktúrafejlesztési Hitelprogram keretein belül kaphat hitelt. A Hitelprogram célja az önkormányzatok és önkormányzati társulások törvény által előírt vagy önként vállalt közfeladatainak ellátásához szükséges beruházások finanszírozása éven túli lejáratú, kedvezményes kamatozású hitel biztosításáva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 Hitelprogram a következő okok miatt előnyös az önkormányzatokna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kedvezményes kamattal, hosszú futamidőre igényelhető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akár megkezdett beruházás is finanszírozhat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forrás-kiegészítőként bármilyen pályázat keretében elnyert támogatáshoz felhasználhat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saját erő nélkül vagy 5 % saját erő mellett korlátlan hiteligények kielégítésére alkalma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426" w:hanging="0"/>
        <w:jc w:val="both"/>
        <w:rPr/>
      </w:pPr>
      <w:r>
        <w:rPr/>
        <w:t>Az Infrastruktúrafejlesztési Hitelprogram keretein belül többek között települési turisztikai fejlesztéseket megvalósító beruházások is finanszírozható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426" w:hanging="0"/>
        <w:jc w:val="both"/>
        <w:rPr>
          <w:b/>
          <w:b/>
        </w:rPr>
      </w:pPr>
      <w:r>
        <w:rPr>
          <w:b/>
        </w:rPr>
        <w:t>Az Önkormányzati hitelprogram jellemző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</w:rPr>
        <w:t>Kamat mértéke:</w:t>
      </w:r>
      <w:r>
        <w:rPr/>
        <w:t xml:space="preserve"> 3 havi EURIBOR + legfeljebb 3,5 %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</w:rPr>
        <w:t>Futamidő:</w:t>
      </w:r>
      <w:r>
        <w:rPr/>
        <w:t xml:space="preserve"> legfeljebb 20 év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</w:rPr>
        <w:t>Saját erő mértéke:</w:t>
      </w:r>
      <w:r>
        <w:rPr/>
        <w:t xml:space="preserve"> a beruházás nettó bekerülési értékének legalább 5 %-a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</w:rPr>
        <w:t>Devizanem:</w:t>
      </w:r>
      <w:r>
        <w:rPr/>
        <w:t xml:space="preserve"> forintban igényelhető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b/>
        </w:rPr>
        <w:t xml:space="preserve">EURIBOR: </w:t>
      </w:r>
      <w:r>
        <w:rPr/>
        <w:t>az Európai Központi Bank által folyamatosan megállapított irányadó, bankközi hitelkamatláb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Tájékoztatom a Tisztelt Testületet, hogy önkormányzati hitelfelvétel esetén közbeszerzési eljárás lefolytatása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Bizottsági, valamint Képviselő-testületi ülésen is felmerült a Városi Strand fejlesztésével kapcsolatos üzleti terv készítésének szükségessége és indokoltság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Tiszavasvári Strandfürdő Üzemeltetési- és Fejlesztési Kft. Tiszavasvári, Nyárfa u. 4. Ügyvezetője, Pogácsás Ágnes a Városi Strandfürdő 2009. évre vonatkozó kalkulációkat elkészítette, az üzleti terv az előterjesztés mellékletét képez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Városi Strandfürdő fejlesztésével kapcsolatos hitelfelvétel feltételrendszeréről és üzleti tervrő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november 2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08. (XI.2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Városi Strandfürdő fejlesztésével kapcsolatos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hitelfelvétel feltételrendszeréről és üzleti tervrő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A” alternatíva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425" w:hanging="425"/>
        <w:jc w:val="both"/>
        <w:rPr/>
      </w:pPr>
      <w:r>
        <w:rPr/>
        <w:t>Támogatja, hogy a bruttó 180.000.000 Ft értékű „Tiszavasvári strandfejlesztés” első ütemének megvalósításához szükséges 100.000.000 Ft összegű hitelt a Tiszavasvári Strandfürdő Üzemeltetési- és Fejlesztési Kft. vegye f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6"/>
        </w:numPr>
        <w:rPr/>
      </w:pPr>
      <w:r>
        <w:rPr/>
        <w:t>Támogatja, hogy a bruttó 180.000.000 Ft értékű „Tiszavasvári strandfejlesztés” első ütemének megvalósításához szükséges 100.000.000 Ft összegű hitelt Tiszavasvári Város Önkormányzata vegye f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Elfogadja a Városi Strandfürdő fejlesztésével kapcsolatban elkészített üzleti terv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Felkéri a polgármestert, hog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both"/>
        <w:rPr/>
      </w:pPr>
      <w:r>
        <w:rPr/>
        <w:t>a „B” alternatíva elfogadása esetén az önkormányzati hitelfelvételhez szükséges közbeszerzési eljárást készítse elő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both"/>
        <w:rPr/>
      </w:pPr>
      <w:r>
        <w:rPr/>
        <w:t>a megtett intézkedésekről adjon tájékoztatást a Képviselő-testületn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2:00Z</dcterms:created>
  <dc:creator>admin</dc:creator>
  <dc:description/>
  <dc:language>en-US</dc:language>
  <cp:lastModifiedBy>user</cp:lastModifiedBy>
  <cp:lastPrinted>2008-11-20T11:33:00Z</cp:lastPrinted>
  <dcterms:modified xsi:type="dcterms:W3CDTF">2008-11-21T08:36:00Z</dcterms:modified>
  <cp:revision>109</cp:revision>
  <dc:subject/>
  <dc:title>Témafelelős: Madai Gézáné</dc:title>
</cp:coreProperties>
</file>