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november 27-é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880" w:hanging="2880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  <w:tab/>
      </w:r>
      <w:r>
        <w:rPr>
          <w:sz w:val="28"/>
        </w:rPr>
        <w:t>A Városi Strandfürdő üzemeltetésére vonatkozó bérleti szerződés megkötése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SZMSZ 2.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MSZ 2.sz. melléklet 2.5.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u w:val="single"/>
              </w:rPr>
            </w:pPr>
            <w:r>
              <w:rPr>
                <w:sz w:val="28"/>
              </w:rPr>
              <w:t>SZMSZ 2.sz. melléklet 2.8.8. pontja</w:t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ogácsás Ágne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szavasvári Strandfürdő Kft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november 17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Témafelelős: Áfra Miklós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Heading3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Képviselő-testülethez -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Strandfürdő üzemeltetésére vonatkozó bérleti szerződés megkötésér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 Strand üzemeltetésére Tiszavasvári Város Önkormányzata 2005. december 15-én kötött bérleti szerződést a TIVA-SZOLG Kft-vel, 2006. január 1-től 2007. december 31-ig terjedő időtartamra, amely bérleti szerződést szerződő felek 2008. december 31-ig meghosszabbítottak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 szerződés szerint az Önkormányzat a Tiszavasvári, Nyárfa u. 3. szám alatti 5702/3 hrsz-ú, 3 ha 3867 m2 területű Városi Strandfürdőt, a 0289/2 hrsz-ú, 1358 m2 területű termálkutat, a Strandfürdőt és a termálkutat összekötő termálvezetéket, valamint a 0364/1 hrsz-ú ingatlanból a tervezett megosztási vázrajz alapján számított 6 ha 9964 m2 területű Sósvíz-tározót adtuk bérbe, szakszerű és biztonságos üzemeltetés, fenntartás és a szolgáltatás teljesítése céljábó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szCs w:val="24"/>
        </w:rPr>
        <w:t>A fent hivatkozott szerződésben nevesítésre került a „Tiszavasvári és Sárközújlak határon átnyúló turisztikai fejlesztési programja” pályázat keretében megvalósult vagyon, mivel a támogatási szerződés szerint a projekt forrásaiból létrejött vagyont legalább 5 éven keresztül (2011. november 3-ig) az eredeti funkcióban kell működtetni. Ennek a kötelezettségvállalásnak a strandüzemeltetési szerződésben is meg kell jelenni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ájékoztatom a Tisztelt Testületet, hogy a bérleti szerződéssel érintett ingatlanok helyrajzi számában, megnevezésében, területében történt változások miatt a bérlet tárgya a következő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left="180" w:hanging="180"/>
        <w:rPr>
          <w:szCs w:val="24"/>
        </w:rPr>
      </w:pPr>
      <w:r>
        <w:rPr>
          <w:szCs w:val="24"/>
        </w:rPr>
        <w:t xml:space="preserve">- tiszavasvári 5702/3 hrsz-ú, 3 ha 3867 m2 területű strandfürdő, bejárati épület, gépház, 4 db medence (Tiszavasvári, Nyárfa u. 4.), </w:t>
      </w:r>
    </w:p>
    <w:p>
      <w:pPr>
        <w:pStyle w:val="Normal"/>
        <w:spacing w:lineRule="auto" w:line="240"/>
        <w:ind w:left="180" w:hanging="180"/>
        <w:rPr/>
      </w:pPr>
      <w:r>
        <w:rPr>
          <w:szCs w:val="24"/>
        </w:rPr>
        <w:t xml:space="preserve">- tiszavasvári 0289/2 hrsz-ú, 1339 m2 területű, kivett (vízmű), </w:t>
      </w:r>
    </w:p>
    <w:p>
      <w:pPr>
        <w:pStyle w:val="Normal"/>
        <w:spacing w:lineRule="auto" w:line="240"/>
        <w:ind w:left="180" w:hanging="180"/>
        <w:rPr>
          <w:szCs w:val="24"/>
        </w:rPr>
      </w:pPr>
      <w:r>
        <w:rPr>
          <w:szCs w:val="24"/>
        </w:rPr>
        <w:t xml:space="preserve">- tiszavasvári 6623/2 hrsz-ú 6 ha 5327 m2 területű csónakázó tó és park, </w:t>
      </w:r>
    </w:p>
    <w:p>
      <w:pPr>
        <w:pStyle w:val="Normal"/>
        <w:spacing w:lineRule="auto" w:line="240"/>
        <w:ind w:left="180" w:hanging="180"/>
        <w:rPr>
          <w:szCs w:val="24"/>
        </w:rPr>
      </w:pPr>
      <w:r>
        <w:rPr>
          <w:szCs w:val="24"/>
        </w:rPr>
        <w:t>- tiszavasvári 6623/1 hrsz-ú 1 ha 6814 m2 beépítetlen terület megnevezésű ingatlan, valamint</w:t>
      </w:r>
    </w:p>
    <w:p>
      <w:pPr>
        <w:pStyle w:val="Normal"/>
        <w:spacing w:lineRule="auto" w:line="240"/>
        <w:rPr/>
      </w:pPr>
      <w:r>
        <w:rPr>
          <w:szCs w:val="24"/>
        </w:rPr>
        <w:t>- a Strandfürdő és termálkút összekötését szolgáló termálvezeték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A Városi Strandra kötött bérleti szerződés megszűnését - 2008. december 31-ét - követően, továbbra is gondoskodni kell a Városi Strandfürdő fenntartásáról, illetve üzemeltetéséről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A Testület azzal a szándékkal hozta létre a Tiszavasvári Strandfürdő Kft-t hogy a Városi Strandot üzemeltesse, ezért a strandüzemeltetési szerződést a Tiszavasvári Strandfürdő Kft-vel lehet, illetve kell megkötni. Jelenleg ugyan a Tiszavasvári Strandfürdő Kft. nem rendelkezik a Városi Strand üzemeltetéséhez szükséges jogi-, műszaki-, és humán feltételekkel, de a Kft-nek a 2009. évi szezonkezdésig elegendő ideje lesz a tevékenység végzéséhez szükséges feltételrendszer biztosítására. Ezt a feltételezést, az előterjesztés elkészítését megelőzően Pogácsás Ágnes, a Tiszavasvári Strandfürdő Kft. ügyvezetője megerősítette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>Fenti körülmények alapján javaslom, hogy a Városi Strand üzemeltetésére az Önkormányzat a Tiszavasvári Strandfürdő Kft-vel kössön szerződést, a határozat-tervezet mellékletét képező bérleti szerződés alapján.</w:t>
      </w:r>
    </w:p>
    <w:p>
      <w:pPr>
        <w:pStyle w:val="StlusSorkizrtBal032cm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, 2008. november 17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>
          <w:szCs w:val="24"/>
        </w:rPr>
        <w:tab/>
      </w:r>
      <w:r>
        <w:rPr>
          <w:b/>
          <w:szCs w:val="24"/>
        </w:rPr>
        <w:t>Rozgony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XI. 2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rosi Strandfürdő üzemeltetésére vonatkozó bérleti szerződés megkötésérő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>Tiszavasvári Város Önkormányzata Képviselő-testülete a helyi önkormányzatokról szóló 1990. évi LXV. törvény 80. § (1) bekezdésében foglalt hatáskörében eljárva az alábbi határozatot hozz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épviselő-testület a Városi Strandfürdő és annak működéséhez szükséges ingatlan és ingó vagyont a Tiszavasvári Strandfürdő Kft részére bérbe adja, a határozat mellékletét képező üzemeltetésbe adásról szóló szerződés előírásainak megfelelő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a Városi Strand üzemeltetésére a Tiszavasvári Strandfürdő Kft-vel a határozat mellékletében található szerződést kösse meg, illetve azt a Kft. ügyvezetőjével együtt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8. december 31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RLETI  SZERZŐDÉS</w:t>
      </w:r>
    </w:p>
    <w:p>
      <w:pPr>
        <w:pStyle w:val="Normal"/>
        <w:spacing w:lineRule="auto" w:line="240"/>
        <w:jc w:val="center"/>
        <w:rPr>
          <w:rFonts w:ascii="Algerian" w:hAnsi="Algerian" w:cs="Algerian"/>
          <w:b/>
          <w:b/>
          <w:sz w:val="22"/>
          <w:szCs w:val="22"/>
        </w:rPr>
      </w:pPr>
      <w:r>
        <w:rPr>
          <w:rFonts w:cs="Algerian" w:ascii="Algerian" w:hAnsi="Algeri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(székhely: 4440 Tiszavasvári, Városháza tér 4., adószám: 15404761-2-15, képv.: Rozgonyi Attila polgármester önállóan), mint bérbeadó - továbbiakban: </w:t>
      </w:r>
      <w:r>
        <w:rPr>
          <w:b/>
          <w:bCs/>
          <w:sz w:val="22"/>
          <w:szCs w:val="22"/>
        </w:rPr>
        <w:t>Bérbeadó</w:t>
      </w:r>
      <w:r>
        <w:rPr>
          <w:sz w:val="22"/>
          <w:szCs w:val="22"/>
        </w:rPr>
        <w:t xml:space="preserve"> -, másrészről a </w:t>
      </w:r>
      <w:r>
        <w:rPr>
          <w:b/>
          <w:bCs/>
          <w:sz w:val="22"/>
          <w:szCs w:val="22"/>
        </w:rPr>
        <w:t xml:space="preserve">Tiszavasvári </w:t>
      </w:r>
      <w:r>
        <w:rPr>
          <w:b/>
          <w:sz w:val="22"/>
          <w:szCs w:val="22"/>
        </w:rPr>
        <w:t>Strandfürd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ft.</w:t>
      </w:r>
      <w:r>
        <w:rPr>
          <w:sz w:val="22"/>
          <w:szCs w:val="22"/>
        </w:rPr>
        <w:t xml:space="preserve"> (Cg.15-09-072998, adószám: 14401569-2-15, székhely: 4440 Tiszavasvári, Nyárfa u. 4., képv.: Pogácsás Ágnes ügyvezető önállóan), mint bérlő - továbbiakban: </w:t>
      </w:r>
      <w:r>
        <w:rPr>
          <w:b/>
          <w:bCs/>
          <w:sz w:val="22"/>
          <w:szCs w:val="22"/>
        </w:rPr>
        <w:t xml:space="preserve">Bérlő </w:t>
      </w:r>
      <w:r>
        <w:rPr>
          <w:sz w:val="22"/>
          <w:szCs w:val="22"/>
        </w:rPr>
        <w:t>- a mai napon az alábbi feltételekkel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2"/>
          <w:szCs w:val="22"/>
        </w:rPr>
        <w:t xml:space="preserve">Bérbeadó 2009. január 01-től, </w:t>
      </w:r>
      <w:r>
        <w:rPr>
          <w:b/>
          <w:sz w:val="22"/>
          <w:szCs w:val="22"/>
        </w:rPr>
        <w:t>határozatla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időtartamra</w:t>
      </w:r>
      <w:r>
        <w:rPr>
          <w:sz w:val="22"/>
          <w:szCs w:val="22"/>
        </w:rPr>
        <w:t xml:space="preserve"> bérbe adja a: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360"/>
        <w:rPr/>
      </w:pPr>
      <w:r>
        <w:rPr>
          <w:sz w:val="22"/>
          <w:szCs w:val="22"/>
        </w:rPr>
        <w:t xml:space="preserve">- </w:t>
        <w:tab/>
        <w:t>tiszavasvári 5702/3 hrsz-ú, 3 ha 3867 m2 területű strandfürdő, bejárati épület, gépház, 4 db medence (Tiszavasvári, Nyárfa u. 4.),</w:t>
      </w:r>
    </w:p>
    <w:p>
      <w:pPr>
        <w:pStyle w:val="Normal"/>
        <w:spacing w:lineRule="auto" w:line="240"/>
        <w:ind w:left="720" w:hanging="360"/>
        <w:rPr/>
      </w:pPr>
      <w:r>
        <w:rPr>
          <w:sz w:val="22"/>
          <w:szCs w:val="22"/>
        </w:rPr>
        <w:t xml:space="preserve">- </w:t>
        <w:tab/>
        <w:t xml:space="preserve">tiszavasvári 0289/2 hrsz-ú, 1339 m2 területű, kivett (vízmű), </w:t>
      </w:r>
    </w:p>
    <w:p>
      <w:pPr>
        <w:pStyle w:val="Normal"/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tiszavasvári 6623/1 hrsz-ú 1 ha 6814 m2 beépítetlen terület, </w:t>
      </w:r>
    </w:p>
    <w:p>
      <w:pPr>
        <w:pStyle w:val="Normal"/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tiszavasvári 6623/2 hrsz-ú 6 ha 5327 m2 területű csónakázó tó és park, </w:t>
      </w:r>
    </w:p>
    <w:p>
      <w:pPr>
        <w:pStyle w:val="Normal"/>
        <w:spacing w:lineRule="auto" w:line="240"/>
        <w:ind w:left="54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egnevezésű ingatlanokat, valamint a Városi Strandfürdő és a termálkút összekötését szolgáló termálvezetéket, és a strand üzemeltetését, a kapcsolódó tevékenységek végzését szolgáló – külön leltárban szerepeltetett – vagyontárgyakat (továbbiakban: ingóságok), szakszerű és biztonságos üzemeltetés, fenntartás és a strand-szolgáltatás teljesítése céljából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Felek megállapodnak abban, hogy a „BÉRLETI SZERZŐDÉS” érvényessége alatt a Bérlő, a HU 2003/005.830.01-10 szerződésszámú „Tiszavasvári és Sárközújlak határon átnyúló turisztikai fejlesztési programja” című projekt eredményeképpen létrejött alábbi létesítmények üzemeltetését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andfürdő bejárati épüle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andfürdő térburkolat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andfürdő gyermekmedence 1-2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randfürdő gépház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rmálkút</w:t>
      </w:r>
    </w:p>
    <w:p>
      <w:pPr>
        <w:pStyle w:val="Normal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a támogatási  szerződés 7.8-as pontjában előírt kötelezettségek átvállalásával veszi át. A projekt keretében megépített, a fentiekben felsorolt létesítményeket a BÉRLETI SZERZŐDÉS érvényessége időtartamában a projekt céljainak megfelelően üzemelteti és tartja fenn, továbbá a projektből adódó valamennyi szolgáltatási és egyéb kötelezettséget átvállal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) </w:t>
        <w:tab/>
        <w:t>Bérbeadó kizárólagos tulajdonosa a jelen bérleti szerződés tárgyát képező vagyontárgyaknak (ingó- és ingatlanvagyonnak). Az ingóságok jegyzékét a jelen bérleti szerződés elválaszthatatlan részét képező 1. számú  melléklet tartalmazza, melyet a szerződő felek (cégszerű) aláírásukkal ellátnak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3.) </w:t>
        <w:tab/>
        <w:t xml:space="preserve">Bérlő bérbe veszi az 1.) pont szerinti vagyontárgyakat és annak működtetésével fürdő, közösségi, sport, kulturális szolgáltatást valósít meg. Bérlő kijelenti: a tevékenység ellátásához szükséges tárgyi és személyi feltételeket, valamint a tevékenység ellátásához szükséges hatósági engedélyeket az üzemeltetés megkezdéséig, azaz a strand 2009. 05. 01-i megnyitásáig biztosítja, ezek meglétét a Bérbeadó felé írásban igazolja, azzal, hogy a bérlet tárgyát képező ingó és ingatlanvagyon állag, illetve vagyonvédelmét azok átvételétől kezdődően folyamatosan köteles biztosítani. 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) </w:t>
        <w:tab/>
        <w:t>Bérlő tudomásul veszi, hogy a bérelt vagyontárgyakat birtokolhatja, használhatja, kamatait szedheti, de azokat csak a 3.) pont szerinti célokra hasznosíthatja. Az ingatlanokat és a rajta lévő vagyontárgyakat nem idegenítheti el, nem terhelheti meg. Bérlő köteles a bérelt ingatlanon a Bérbeadó által végzett, illetve végeztetett beruházási munkálatokat tűrni. Bérbeadó köteles az előzőekben jelzett munkálatokat oly módon végezni, illetve végeztetni, hogy a legkisebb mértékben zavarja a Bérlő tevékenységét.</w:t>
      </w:r>
    </w:p>
    <w:p>
      <w:pPr>
        <w:pStyle w:val="StlusSorkizrtBal032cm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5.) A Bérlő a jelen szerződés aláírásától kezdődően az alábbi keretek közötti kötelezettségvállalásokra jogosult:</w:t>
      </w:r>
    </w:p>
    <w:p>
      <w:pPr>
        <w:pStyle w:val="Normal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40" w:hanging="180"/>
        <w:rPr>
          <w:sz w:val="22"/>
          <w:szCs w:val="22"/>
        </w:rPr>
      </w:pPr>
      <w:r>
        <w:rPr>
          <w:sz w:val="22"/>
          <w:szCs w:val="22"/>
        </w:rPr>
        <w:t>- nettó 1 mFt értékhatárig saját hatáskörben,</w:t>
      </w:r>
    </w:p>
    <w:p>
      <w:pPr>
        <w:pStyle w:val="Normal"/>
        <w:spacing w:lineRule="auto" w:line="240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- nettó 1 mFt fölött, a Kft. törzstőkéje 50 %-át meg nem haladó mértékű kötelezettségvállalásai esetén Tiszavasvári Város Önkormányzata Polgármestere jóváhagyását követően, </w:t>
      </w:r>
    </w:p>
    <w:p>
      <w:pPr>
        <w:pStyle w:val="Normal"/>
        <w:spacing w:lineRule="auto" w:line="240"/>
        <w:ind w:left="540" w:hanging="180"/>
        <w:rPr>
          <w:sz w:val="22"/>
          <w:szCs w:val="22"/>
        </w:rPr>
      </w:pPr>
      <w:r>
        <w:rPr>
          <w:sz w:val="22"/>
          <w:szCs w:val="22"/>
        </w:rPr>
        <w:t xml:space="preserve">- a Kft. törzstőkéje 50 %-át meghaladó mértékű kötelezettségvállalásait megelőzően köteles Tiszavasvári Város Önkormányzata Képviselő-testülete, mint a Kft Alapítója előzetes jóváhagyását beszerezni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6.) A Bérlő köteles: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  <w:t>a.)</w:t>
        <w:tab/>
        <w:t>a bérelt vagyontárgyakat rendeltetésszerűen használni, hasznosítani, karbantartani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83"/>
        <w:rPr>
          <w:sz w:val="22"/>
          <w:szCs w:val="22"/>
        </w:rPr>
      </w:pPr>
      <w:r>
        <w:rPr>
          <w:sz w:val="22"/>
          <w:szCs w:val="22"/>
        </w:rPr>
        <w:t>b.)</w:t>
        <w:tab/>
        <w:t>a szükséges nagyjavítási munkákat a strand-idény kezdetéig elvégezni;</w:t>
      </w:r>
    </w:p>
    <w:p>
      <w:pPr>
        <w:pStyle w:val="Normal"/>
        <w:numPr>
          <w:ilvl w:val="0"/>
          <w:numId w:val="0"/>
        </w:numPr>
        <w:spacing w:lineRule="auto" w:line="240"/>
        <w:ind w:left="283" w:hanging="0"/>
        <w:rPr>
          <w:sz w:val="22"/>
          <w:szCs w:val="22"/>
        </w:rPr>
      </w:pPr>
      <w:r>
        <w:rPr>
          <w:sz w:val="22"/>
          <w:szCs w:val="22"/>
        </w:rPr>
        <w:t>c.)</w:t>
        <w:tab/>
        <w:t>a strand-idény (minden év május 1. napjától szeptember 1. napjáig) alatt a folyamatos üzemeltetést biztosítani, ennek érdekében hibaelhárító szabályokat működtetni, az üzemzavarok elhárításáról a lehető legrövidebb időn belül gondoskodni;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2"/>
          <w:szCs w:val="22"/>
        </w:rPr>
        <w:t xml:space="preserve">7.) </w:t>
        <w:tab/>
        <w:t>A Bérlő a bérbe adott vagyontárgyak után bérleti díjat köteles fizetni. A bérleti díj összege 100.000 Ft + ÁFA naptári évenként. A Bérlő a bérleti díjat egy összegben, a strand-idény zárását követően, legkésőbb tárgyév szeptember 30-ig köteles megfizetni, a Bérbeadó által kiállított számla alapján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2"/>
          <w:szCs w:val="22"/>
        </w:rPr>
        <w:t xml:space="preserve">8.) </w:t>
        <w:tab/>
        <w:t>A szerződés ideje alatt a Bérbeadó kizárólagos jogot biztosít a Bérlőnek arra, hogy a bérelt területen rendeltetésszerű szolgáltatásokért a szolgáltatási díjakat saját nevében beszedje. (Szolgáltatásokat csak a megállapított díj ellenében nyújthat, tiszteletjegyeket nem bocsáthat ki.) Az üzemeltetéssel elért árbevétel ennek megfelelően a Bérlőt illeti meg. A Bérlő a szolgáltatási díjakat saját nevében jogosult számlázni és beszedni a szolgáltatást igénybevevőktől. A működési és karbantartási költségek a Bérlőt terhelik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/>
      </w:pPr>
      <w:r>
        <w:rPr>
          <w:sz w:val="22"/>
          <w:szCs w:val="22"/>
        </w:rPr>
        <w:t xml:space="preserve">9.) </w:t>
        <w:tab/>
        <w:t>A bérelt vagyontárgyakon végzett beruházásokat, illetve a bérelt ingatlanon végzett beruházást – mindazt, amit a Számvitelről szóló 2000. évi C. törvény szerint a tárgyi eszköznél értéket növelő beszerzési költségként kell figyelembe venni – az alábbiak szerint kell végrehajtani, illetve elszámolni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a.) </w:t>
        <w:tab/>
        <w:t xml:space="preserve">Épület, építmény beruházása, bővítése, felújítása a Bérbeadót terheli. Gépek, berendezések, felszerelések beszerzése, pótlása 400 eFt egyedi nettó beszerzési értékhatár fölött a Bérbeadót terheli, alatta a Bérlőt. 100 eFt nettó egyedi beszerzési érték alatti kis értékű tárgyi eszközöket a Bérlő költségként számolja el. A szerződés 2.) pontjában meghatározott ingóságokról a Bérlő köteles nyilvántartást vezetni, s ezen ingóságokat a szerződés megszűnése esetén köteles a Bérbeadó számára, rendeltetésszerű használatra alkalmas állapotban visszaszolgáltatni. A szerződés fennállása alatt, a Bérlő által, a jelen szerződés szerinti tevékenysége folytatása céljára beszerzett ingóságokról a Bérlő szintén külön nyilvántartást köteles vezetni. Ezen nyilvántartásban szereplő ingóságok tulajdonjogáról a szerződés megszűnésekor a felek egyeztetni kötelesek.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b.) A Bérlőnek az előre látható és tervezhető felújításra és a pótló beruházásra – kivéve a 20 eFt nettó egyedi beszerzési érték alatti eszközöket – tervet kell készítenie, melyet a Bérbeadó részére tárgyév március 31-ig jóváhagyásra meg kell küldenie. A terv jóváhagyásáról a Bérbeadó a Bérlőt április 30-ig írásban köteles tájékoztatni.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c.) Bármilyen beruházás bonyolítását fő szabály szerint a költségek viselője végzi a Közbeszerzési törvény előírásainak betartása mellett. Felek azonban megállapodnak abban, hogy a Bérbeadó a közbeszerzési értékhatár alatti – a bérleményt érintő – beruházásait a Bérlővel végezteti el.  </w:t>
        <w:tab/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d.) Az előre nem látható és nem tervezhető beruházások megvalósítására a Bérlő soron kívül javaslatot tesz. Ha a megvalósítás azért válik halaszthatatlanná, mert e nélkül a szolgáltatás ellehetetlenül, vagy biztonsága veszélybe kerül, a Bérlő – a Bérbeadó egyidejű értesítése mellett – megkezdi a beruházási munkát. Ebben az estben is mindenképpen alkalmazni kell a „c.)” pontban leírtakat.</w:t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e.) Bérlő jogosult a b.) pont szerinti, jóváhagyott tervben előirányzott beruházások Bérbeadót terhelő összegének feléről – a d.) pontban rögzítettek figyelembevételével – a Bérbeadónak előlegszámlát benyújtani. Bérbeadó az előlegszámlát 15 naptári napon belül köteles kiegyenlíteni. </w:t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>f.) Bérlő mind a tervezett, mind a nem tervezett beruházás Bérbeadót terhelő költségeit a Bérbeadó felé az átadás-átvételt követően  leszámlázza. A számla kiegyenlítésének határideje 15 naptári nap.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10.) Bérbeadó egyéb kötelezettségei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283"/>
        <w:rPr>
          <w:sz w:val="22"/>
          <w:szCs w:val="22"/>
        </w:rPr>
      </w:pPr>
      <w:r>
        <w:rPr>
          <w:sz w:val="22"/>
          <w:szCs w:val="22"/>
        </w:rPr>
        <w:t>a.) A Bérbeadó köteles a bérleti szerződés hatályba lépésének időpontjában a bérelt vagyontárgyakat a Bérlő birtokába adni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283"/>
        <w:rPr>
          <w:sz w:val="22"/>
          <w:szCs w:val="22"/>
        </w:rPr>
      </w:pPr>
      <w:r>
        <w:rPr>
          <w:sz w:val="22"/>
          <w:szCs w:val="22"/>
        </w:rPr>
        <w:t>b.) A Bérbeadó kötelessége és joga, hogy a Bérlőt a bérleti jogviszony keretében ellenőrizze. Az ellenőrzést a Bérlő köteles lehetővé tenni és köteles az ellenőrzéshez minden szükséges információt megadni.</w:t>
      </w:r>
    </w:p>
    <w:p>
      <w:pPr>
        <w:pStyle w:val="Normal"/>
        <w:numPr>
          <w:ilvl w:val="0"/>
          <w:numId w:val="0"/>
        </w:numPr>
        <w:spacing w:lineRule="auto" w:line="240"/>
        <w:ind w:left="54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540" w:hanging="283"/>
        <w:rPr>
          <w:sz w:val="22"/>
          <w:szCs w:val="22"/>
        </w:rPr>
      </w:pPr>
      <w:r>
        <w:rPr>
          <w:sz w:val="22"/>
          <w:szCs w:val="22"/>
        </w:rPr>
        <w:t>c.) A bérelt vagyontárgyak állagának megóvása és az e vagyontárgyakkal kívülálló harmadik személynek okozott károk megtérítése végett a bérelt vagyontárgyakra a Bérbeadónak vagyon-, a Bérlőnek felelősségbiztosítási szerződést kell kötnie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40" w:hanging="540"/>
        <w:rPr/>
      </w:pPr>
      <w:r>
        <w:rPr>
          <w:sz w:val="22"/>
          <w:szCs w:val="22"/>
        </w:rPr>
        <w:t xml:space="preserve">11.) </w:t>
        <w:tab/>
        <w:t xml:space="preserve">Ha az Önkormányzati tulajdonban lévő, bérbeadás útján hasznosított vagyontárgyak valamelyike eredeti rendeltetésének megfelelően nem hasznosítható tovább és annak felújítása nem lehetséges, nem gazdaságos, vagy a felújítás költségeit a Bérbeadó nem viseli, úgy felette a Bérlő bérleti joga – a bérleti szerződés 1. sz. melléklete szerinti jegyzék módosulásával egyidejűleg – megszűnik. Az ilyen vagyontárgyakat a Bérlő a Bérbeadó részére visszaadja, Bérbeadó pedig dönt e vagyontárgy selejtezéséről. </w:t>
      </w:r>
    </w:p>
    <w:p>
      <w:pPr>
        <w:pStyle w:val="Normal"/>
        <w:numPr>
          <w:ilvl w:val="0"/>
          <w:numId w:val="0"/>
        </w:numPr>
        <w:spacing w:lineRule="auto" w:line="240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40" w:hanging="540"/>
        <w:rPr/>
      </w:pPr>
      <w:r>
        <w:rPr>
          <w:sz w:val="22"/>
          <w:szCs w:val="22"/>
        </w:rPr>
        <w:t xml:space="preserve">12.) </w:t>
        <w:tab/>
        <w:t xml:space="preserve">A szerződést bármelyik fél rendes felmondással írásban felmondhatja. A szerződés a felmondás másik fél részéről történt átvétel napjától számított 30. napon szűnik meg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540" w:hanging="540"/>
        <w:rPr/>
      </w:pPr>
      <w:r>
        <w:rPr>
          <w:sz w:val="22"/>
          <w:szCs w:val="22"/>
        </w:rPr>
        <w:t xml:space="preserve">13.) </w:t>
        <w:tab/>
        <w:t xml:space="preserve">Jelen szerződésben nem szabályozott kérdésekben a Ptk. ide vonatkozó rendelkezései az irányadók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ulírott szerződő felek jelen szerződést, mint akaratukkal mindenben megegyezőt, jóváhagyólag írták alá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 Tiszavasvári, 2008. ……………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/>
      </w:pPr>
      <w:r>
        <w:rPr>
          <w:b/>
          <w:sz w:val="22"/>
          <w:szCs w:val="22"/>
        </w:rPr>
        <w:tab/>
        <w:t>Tiszavasvári Város Önkormányzata</w:t>
        <w:tab/>
        <w:t>Tiszavasvári Strandfürdő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ft.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240"/>
        <w:rPr/>
      </w:pPr>
      <w:r>
        <w:rPr>
          <w:b/>
          <w:sz w:val="22"/>
          <w:szCs w:val="22"/>
        </w:rPr>
        <w:tab/>
        <w:t>képv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gonyi Attila polgármester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képv.: Pogácsás Ágnes ügyvezető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ee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20" w:leader="none"/>
        <w:tab w:val="center" w:pos="6660" w:leader="none"/>
        <w:tab w:val="right" w:pos="9072" w:leader="none"/>
      </w:tabs>
      <w:spacing w:lineRule="auto" w:line="2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520" w:leader="none"/>
        <w:tab w:val="center" w:pos="6660" w:leader="none"/>
        <w:tab w:val="right" w:pos="9072" w:leader="none"/>
      </w:tabs>
      <w:spacing w:lineRule="auto" w:line="24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33:00Z</dcterms:created>
  <dc:creator>Tiszavasvári Város Önkormányzata</dc:creator>
  <dc:description/>
  <cp:keywords/>
  <dc:language>en-US</dc:language>
  <cp:lastModifiedBy>Tiszavasvári Város Önkormányzata</cp:lastModifiedBy>
  <cp:lastPrinted>2008-11-21T10:23:00Z</cp:lastPrinted>
  <dcterms:modified xsi:type="dcterms:W3CDTF">2008-11-21T09:35:00Z</dcterms:modified>
  <cp:revision>11</cp:revision>
  <dc:subject/>
  <dc:title>BÉRLETI  SZERZŐDÉS</dc:title>
</cp:coreProperties>
</file>