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novem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 w:val="false"/>
        </w:rPr>
        <w:t>az egyes helyi közszolgáltatások kötelező igénybevételéről szóló 4/2002. (II. 19.) rendelet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</w:rPr>
        <w:t>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7.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vács Mikló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ndrás műszak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gácsás Ágne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VA-Szolg.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8. november 18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 xml:space="preserve">módosításáró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2002-ben alkotta meg az egyes helyi közszolgáltatások kötelező igénybevételéről szóló 4/2002. (II. 19.) rendeletét (továbbiakban: Rendelet), amely a települési szilárd és folyékony kommunális hulladékkezelés feltételrendszerét szabályo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et legutóbb az elmúlt évben módosítottuk a közszolgáltatási díjak mértékére vonatkozóan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olgáltatók ez évben is kérték a Rendelet felülvizsgálatát egyrészt a szolgáltatási díjak mértékére, másrészt a rendeleti szabályozás életszerűbbé tétele érdekében. A Rendelet felülvizsgálata alkalmával figyelembe kell venni az időközben történt jogszabályi változásokat is, mivel a Kormány</w:t>
      </w:r>
      <w:r>
        <w:rPr/>
        <w:t xml:space="preserve"> a települési hulladékkezelési közszolgáltatási díj megállapításának részletes szakmai szabályairól szóló 64/2008. (III. 28.) Korm. rendeletével hatályon kívül helyzete, a hulladékkezelési közszolgáltató kiválasztásáról és a közszolgáltatási szerződésről szóló  224/2004. (VII. 22.) Korm. rende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körülményekre való hivatkozással javaslom, hogy a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preambulumában csak a két szakmai törvény önkormányzati rendeletalkotásra való felhatalmazása maradjon meg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Cs w:val="24"/>
        </w:rPr>
        <w:t>- a 3. § (5) bekezdésében a hulladékgyűjtésre szolgáló gyűjtő-edényzet fogalmat egészítsük ki a „Szolgáltató által rendszeresített zsák” fogalmával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>- a 6. §-hoz kapcsolódóan, a szilárd hulladék kezelés szüneteltetése iránti kérelem benyújtására vonatkozó időpontot a szünetelés kezdetét megelőző legalább 30 nappal korábbi időpontban jelöljük meg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>- a 7. § (4) bekezdését hozzuk összhangba a hatályos kormányrendelettel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>-</w:t>
      </w:r>
      <w:r>
        <w:rPr/>
        <w:t xml:space="preserve"> a 8. §-ban javaslom a díjhátralék beszedésével kapcsolatos rendelkezés pontosítását, szintén ebben a §-ban a mentességre vonatkozó szabályokat is javaslom összhangba hozni a 6. § rendelkezéseivel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>
          <w:szCs w:val="24"/>
        </w:rPr>
      </w:pPr>
      <w:r>
        <w:rPr>
          <w:szCs w:val="24"/>
        </w:rPr>
        <w:t>a 9. §-ból vegyük ki a szociális igazgatásról és szociális ellátásokról szóló önkormányzati rendelet megjelölését, mivel a közszolgáltatási díj a lakásfenntartási támogatás megállapításánál már nem vehető figyelembe. Ebben a szakaszban csak az e</w:t>
      </w:r>
      <w:r>
        <w:rPr/>
        <w:t>gyedülálló nyugdíjas közszolgáltatási díjfizetési mentességére vonatkozó szabályozás maradjon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>- a 19. §-ban konkrét szabálysértési tényállásokat állapítsunk meg a jelenlegi keretrendelkezés helyett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>- a Rendelet 1. számú mellékletét a következő szempontok figyelembe vételével vizsgáljuk felü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Rendelet 1. számú melléklete tartalmazza a települési szilárd hulladék közszolgáltatási díját. A Testület által megállapított díjtétel, maximált ár, tehát a szolgáltató által érvényesíthető ár maximális összege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64/2008. (III. 28.) Korm. rendelet előírásai figyelembe vételével felül kell vizsgálni a díjszámítás képletét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  <w:lang w:eastAsia="ar-SA"/>
        </w:rPr>
      </w:pPr>
      <w:r>
        <w:rPr>
          <w:szCs w:val="24"/>
        </w:rPr>
        <w:t xml:space="preserve">A „Kelet-Környezet” Kft. a 2009. évi pénzügyi tervének összeállítását követően arról tájékoztatott, hogy a jövő évben a folyamatosan növekvő költségek tovább terhelik a közszolgáltatási tevékenységet, és a jelenleg érvényes díjak nem nyújtanak fedezetet a jövő évi kiadásokra. </w:t>
      </w:r>
      <w:r>
        <w:rPr>
          <w:szCs w:val="24"/>
          <w:lang w:eastAsia="ar-SA"/>
        </w:rPr>
        <w:t>Szolgáltató ezért kezdeményezte a hulladékszállítási és kezelési díjak emelését. Kérelmében a lakásonkénti hulladékszállítási és kezelési díjat</w:t>
      </w:r>
      <w:r>
        <w:rPr>
          <w:b/>
          <w:bCs/>
          <w:szCs w:val="24"/>
          <w:lang w:eastAsia="ar-SA"/>
        </w:rPr>
        <w:t xml:space="preserve"> 8.833 + ÁFA/lakás/120 l edény, azaz </w:t>
      </w:r>
      <w:r>
        <w:rPr>
          <w:b/>
          <w:bCs/>
          <w:szCs w:val="24"/>
          <w:u w:val="single"/>
          <w:lang w:eastAsia="ar-SA"/>
        </w:rPr>
        <w:t>bruttó 10.600 Ft/lakás/120 l edény</w:t>
      </w:r>
      <w:r>
        <w:rPr>
          <w:szCs w:val="24"/>
          <w:lang w:eastAsia="ar-SA"/>
        </w:rPr>
        <w:t xml:space="preserve"> javasolta megállapítani 2009. évre. A díjkalkuláció tartalmazza a kommunális hulladéklerakó telep magasításának költségét is, melynek a jövő évi díjtételben való megjelenését a Képviselő-testület </w:t>
      </w:r>
      <w:r>
        <w:rPr>
          <w:szCs w:val="24"/>
        </w:rPr>
        <w:t>190/2008. (VII. 24.) Kt. számú határozatával elfogadta.</w:t>
      </w:r>
    </w:p>
    <w:p>
      <w:pPr>
        <w:pStyle w:val="Normal"/>
        <w:spacing w:lineRule="atLeast" w:line="100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tLeast" w:line="100"/>
        <w:ind w:left="360" w:hanging="0"/>
        <w:jc w:val="both"/>
        <w:rPr>
          <w:szCs w:val="24"/>
          <w:lang w:eastAsia="ar-SA"/>
        </w:rPr>
      </w:pPr>
      <w:r>
        <w:rPr/>
        <w:t xml:space="preserve">Fentieken túl, a hulladéklerakó telep üzemeltetője </w:t>
      </w:r>
      <w:r>
        <w:rPr>
          <w:szCs w:val="24"/>
          <w:lang w:eastAsia="ar-SA"/>
        </w:rPr>
        <w:t>kezdeményezte, hogy az 1. számú mellékletben pontosítsuk a telep nyitvatartási rendjét.</w:t>
      </w:r>
    </w:p>
    <w:p>
      <w:pPr>
        <w:pStyle w:val="Normal"/>
        <w:ind w:left="180" w:hanging="18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 xml:space="preserve">- A TIVA-Szolg Kft. a Rendelet 2. számú mellékletében meghatározott települési folyékony hulladékkezelési díj 2009. január 1. napjával történő módosítását kezdeményezte. Szolgáltató a kezdeményezéssel egyidejűleg megküldte az általa javasolt díjtétel kalkulációját is. Javaslom a Tisztelt Testület számára, hogy a díjfelülvizsgálattal egyidejűleg a Rendelet 2. számú mellékletében a Kormányrendelet által előírt számítási díjképletet is állapítsuk meg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lom, hogy a Testület az előterjesztésben megfogalmazottak szerint vizsgálja felül a</w:t>
      </w:r>
      <w:r>
        <w:rPr/>
        <w:t xml:space="preserve">z egyes helyi közszolgáltatások kötelező igénybevételéről szóló 4/2002. (II. 19.) rendeletét, illetve a díjak felülvizsgálata alkalmával, tekintettel </w:t>
      </w:r>
      <w:r>
        <w:rPr>
          <w:szCs w:val="24"/>
        </w:rPr>
        <w:t>a 2008. évi infláció mértékére, valamint a Képviselő-testület korábbi döntésére javaslom, hogy a szolgáltatók kérésének megfelelően módosítsuk a Rendeletben megállapított díjtétel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08. november 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/2008. (....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ulladékgazdálkodásról szóló 2000. évi XLIII. törvény 23. §-ában biztosított felhatalmazás alapján az egyes helyi közszolgáltatások kötelező igénybevételéről szóló 4/2002. (II. 19.) rendeletét (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preambuluma helyébe a következő rendelkezés lép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iszavasvári Város Önkormányzata Képviselő-testülete az egyes helyi közszolgáltatások kötelező igénybevételéről szóló 1995. évi XLII. törvény 2. §-ában, valamint a hulladékgazdálkodásról szóló 2000. évi XLIII. tv. 23. §-ában foglalt felhatalmazás, alapján az alábbi rendeletet alkotja: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3. § (5) bekezdése helyébe a következő rendelkezés lép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>„</w:t>
      </w:r>
      <w:r>
        <w:rPr>
          <w:b/>
        </w:rPr>
        <w:t xml:space="preserve">3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(5) A települési szilárd hulladék gyűjtését a szolgáltató zárt, szabványos gyűjtőedénnyel, illetve az általa rendszeresített zsákkal végz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6. §-a helyébe a következő rendelkezés lép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6. 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szolgáltató a szilárd hulladék kezelést csak az alábbi esetekben szüneteltethet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az ingatlan beépítetlen és települési szilárd hulladék nem keletkezi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a tulajdonos tartósan (minimum 30 napig) távol van, amit a szolgáltatónak legalább 30 nappal a távollét kezdete előtt - a távollét időtartamának pontos megjelölésével – előre, írásban jelez és ha az ingatlant más ez idő alatt nem használja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Rendelet 7. § (4) bekezdése helyébe a következő rendelkezés lép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>(4) a települési hulladékkezelési közszolgáltatási díj megállapításának részletes szakmai szabályairól szóló 64/2008. (III. 28.) Korm. rendelet</w:t>
      </w:r>
      <w:r>
        <w:rPr>
          <w:szCs w:val="24"/>
        </w:rPr>
        <w:t xml:space="preserve"> szerint: </w:t>
      </w:r>
    </w:p>
    <w:p>
      <w:pPr>
        <w:pStyle w:val="Szvegtrzsbehzssal3"/>
        <w:ind w:left="360" w:hanging="0"/>
        <w:jc w:val="both"/>
        <w:rPr/>
      </w:pPr>
      <w:r>
        <w:rPr>
          <w:sz w:val="24"/>
          <w:szCs w:val="24"/>
        </w:rPr>
        <w:t xml:space="preserve">Nem tagadhatja meg a közszolgáltatási díj megfizetését az, aki a települési hulladékkal kapcsolatos kötelezettségeit nem teljesíti, feltéve, hogy részére a közszolgáltató a közszolgáltatást felajánlja, illetve a közszolgáltatás teljesítésére rendelkezésre áll.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8. § (7) bekezdése helyébe a következő rendelkezés lép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ind w:left="360" w:hanging="376"/>
        <w:jc w:val="both"/>
        <w:textAlignment w:val="auto"/>
        <w:rPr/>
      </w:pPr>
      <w:r>
        <w:rPr>
          <w:szCs w:val="24"/>
        </w:rPr>
        <w:t xml:space="preserve">(7) A felszólítás eredménytelensége esetén, a díjhátralék keletkezését követő 90 napot követően a közszolgáltató – a felszólítás megtörténtének igazolása mellett – a díjhátralék adók módjára történő behajtását az önkormányzattól igényelheti.”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8. § (9) bekezdése helyébe a következő rendelkezés lép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ind w:left="-16" w:hanging="0"/>
        <w:jc w:val="both"/>
        <w:textAlignment w:val="auto"/>
        <w:rPr/>
      </w:pPr>
      <w:r>
        <w:rPr>
          <w:szCs w:val="24"/>
        </w:rPr>
        <w:t>(9) Mentesül a tulajdonos vagy a használó a szolgáltatás díjának megfizetése aló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Ha az ingatlan beépítetlen és települési szilárd hulladék nem keletkezik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A tulajdonos tartós (minimum 30 nap) távolléte esetén, melyet a szolgáltatónak legalább 30 nappal a szolgáltató távolléte előtt – a távolléti időtartam pontos megjelölésével – írásban bejelent és az ingatlant ez idő alatt más nem használja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Rendelet 9. §-a helyébe a következő rendelkezés lép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9. §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gyedülálló nyugdíjas a közszolgáltatási díj 50 %-át fizeti, feltéve, hogy az ingatlant egyedül használja.”</w:t>
      </w:r>
    </w:p>
    <w:p>
      <w:pPr>
        <w:pStyle w:val="Heading2"/>
        <w:rPr/>
      </w:pPr>
      <w:r>
        <w:rPr/>
        <w:t>8. §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19. §-a helyébe a következő rendelkezés lé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9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abálysértést követ el és 30.000 Ft-ig terjedő pénzbírsággal sújtható, aki az alábbi rendelkezéseket megszegi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a.) A kötelező közszolgáltatást nem veszi igénybe.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b.) A </w:t>
      </w:r>
      <w:r>
        <w:rPr/>
        <w:t xml:space="preserve">települési szilárd </w:t>
      </w:r>
      <w:r>
        <w:rPr>
          <w:szCs w:val="24"/>
        </w:rPr>
        <w:t>hulladékot nem szabványos gyűjtőedényben, vagy nem a szolgáltató által rendszeresített zsákban gyűjti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c.) A </w:t>
      </w:r>
      <w:r>
        <w:rPr/>
        <w:t xml:space="preserve">települési szilárd </w:t>
      </w:r>
      <w:r>
        <w:rPr>
          <w:szCs w:val="24"/>
        </w:rPr>
        <w:t xml:space="preserve">hulladék gyűjtőedényébe, veszélyes hulladékot, építési-bontási törmeléket, termőföldet, szennyezetlen talajt, kőtörmeléket helyez el.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d.) A gyűjtőedényben a dolgozók testi épségét, a szállító eszközök műszaki állapotát veszélyeztető anyagot vagy folyékony hulladékot helyez el. 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e.) A gyűjtőedény tisztántartásáról, karbantartásáról nem gondoskod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f.) A települési szilárd hulladék tulajdonosa a hulladékot a szelektív hulladékgyűjtő szigeten a felirattól eltérően helyezi e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g.) Saját tulajdonú ingatlanon települési szilárd hulladékot halmoz fel.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h.) </w:t>
      </w:r>
      <w:r>
        <w:rPr/>
        <w:t>A szelektív gyűjtés céljára kihelyezett gyűjtőedényben más hulladékot helyez el.”</w:t>
      </w:r>
    </w:p>
    <w:p>
      <w:pPr>
        <w:pStyle w:val="Normal"/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Heading2"/>
        <w:jc w:val="both"/>
        <w:rPr/>
      </w:pPr>
      <w:r>
        <w:rPr>
          <w:b w:val="false"/>
        </w:rPr>
        <w:t>A Rendelet 1. számú melléklete helyébe e rendelet 1. számú melléklete lép.</w:t>
      </w:r>
    </w:p>
    <w:p>
      <w:pPr>
        <w:pStyle w:val="Normal"/>
        <w:ind w:left="284" w:hanging="283"/>
        <w:jc w:val="center"/>
        <w:rPr/>
      </w:pPr>
      <w:r>
        <w:rPr>
          <w:b/>
        </w:rPr>
        <w:t>10. §</w:t>
      </w:r>
    </w:p>
    <w:p>
      <w:pPr>
        <w:pStyle w:val="Heading2"/>
        <w:jc w:val="both"/>
        <w:rPr/>
      </w:pPr>
      <w:r>
        <w:rPr>
          <w:b w:val="false"/>
        </w:rPr>
        <w:t>A Rendelet 2. számú melléklete helyébe e rendelet 2. számú melléklete lép.</w:t>
      </w:r>
    </w:p>
    <w:p>
      <w:pPr>
        <w:pStyle w:val="Normal"/>
        <w:ind w:left="284" w:hanging="283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9. január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08. ………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 xml:space="preserve">módosításáról </w:t>
      </w:r>
      <w:r>
        <w:rPr>
          <w:szCs w:val="24"/>
        </w:rPr>
        <w:t>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../2008. (.......)  </w:t>
      </w:r>
      <w:r>
        <w:rPr>
          <w:b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Cs w:val="24"/>
        </w:rPr>
        <w:t>1. számú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9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„</w:t>
      </w:r>
      <w:bookmarkStart w:id="0" w:name="melléklet1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számú mellék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7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>1.) 120 l űrtartalmú kukás hulladékkezelés közszolgáltatási díjának legmagasabb mértéke heti egyszeri ürítést figyelembe vév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/>
      </w:pPr>
      <w:r>
        <w:rPr/>
        <w:t xml:space="preserve">Begyűjtés, szállítás közszolgáltatási díja: </w:t>
        <w:tab/>
      </w:r>
      <w:r>
        <w:rPr>
          <w:szCs w:val="24"/>
          <w:lang w:eastAsia="ar-SA"/>
        </w:rPr>
        <w:t xml:space="preserve">4.240 </w:t>
      </w:r>
      <w:r>
        <w:rPr/>
        <w:t>Ft /kuka/év + ÁFA</w:t>
      </w:r>
    </w:p>
    <w:p>
      <w:pPr>
        <w:pStyle w:val="Normal"/>
        <w:keepNext w:val="true"/>
        <w:tabs>
          <w:tab w:val="clear" w:pos="708"/>
          <w:tab w:val="right" w:pos="7938" w:leader="none"/>
        </w:tabs>
        <w:ind w:left="284" w:hanging="0"/>
        <w:rPr/>
      </w:pPr>
      <w:r>
        <w:rPr>
          <w:u w:val="single"/>
        </w:rPr>
        <w:t>Elhelyezés, ártalmatlanítás díja:</w:t>
        <w:tab/>
      </w:r>
      <w:r>
        <w:rPr>
          <w:szCs w:val="24"/>
          <w:u w:val="single"/>
          <w:lang w:eastAsia="ar-SA"/>
        </w:rPr>
        <w:t xml:space="preserve">4.593 </w:t>
      </w:r>
      <w:r>
        <w:rPr>
          <w:u w:val="single"/>
        </w:rPr>
        <w:t>Ft /kuka/év + ÁFA</w:t>
      </w:r>
    </w:p>
    <w:p>
      <w:pPr>
        <w:pStyle w:val="Normal"/>
        <w:keepNext w:val="true"/>
        <w:tabs>
          <w:tab w:val="clear" w:pos="708"/>
          <w:tab w:val="right" w:pos="7938" w:leader="none"/>
        </w:tabs>
        <w:ind w:left="284" w:hanging="0"/>
        <w:rPr/>
      </w:pPr>
      <w:r>
        <w:rPr/>
        <w:t xml:space="preserve">Fizetendő közszolgáltatási díj legmagasabb mértéke: </w:t>
        <w:tab/>
        <w:t>8.833 Ft /kuka/év + ÁF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 szolgáltatási díj megállapításának díjképlete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TextBody"/>
        <w:ind w:left="426" w:hanging="0"/>
        <w:rPr/>
      </w:pPr>
      <w:r>
        <w:rPr/>
        <w:t>Kivételt képez a közületektől származó települési hulladék, ahol egyedi szerződés alapján a hulladék mennyiségével arányos díjfizetést kell alkalmazni, ahol vetítési alapul szintén a szabványos 120 l űrtartalmú gyűjtőedény szolgál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>3.) A közszolgáltatás igénybevételén kívül keletkező többlet szilárd hulladék mennyiséget az ingatlan tulajdonosa, használója saját költségén a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360" w:hanging="360"/>
        <w:textAlignment w:val="auto"/>
        <w:rPr/>
      </w:pPr>
      <w:r>
        <w:rPr/>
        <w:t>4.) A hulladék beszállítója a telep kezelőjének a hulladék kezeléséért, ártalmatlanításáért díjat köteles fizetni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 díj mérték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/>
      </w:pPr>
      <w:r>
        <w:rPr/>
        <w:t xml:space="preserve">- kommunális hulladék elhelyezése esetén : </w:t>
        <w:tab/>
        <w:t>4.597 Ft /to + ÁFA</w:t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/>
      </w:pPr>
      <w:r>
        <w:rPr/>
        <w:t xml:space="preserve">- építési, bontási törmelék elhelyezése esetén: </w:t>
        <w:tab/>
        <w:t>3.400 Ft /to + ÁFA</w:t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/>
      </w:pPr>
      <w:r>
        <w:rPr/>
        <w:t>- tiszta betontörmelék elhelyezése esetén:</w:t>
        <w:tab/>
        <w:t>2.000 Ft /to + ÁFA</w:t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/>
      </w:pPr>
      <w:r>
        <w:rPr/>
        <w:t xml:space="preserve">- fa, fanyesedék elhelyezése esetén (közületi): </w:t>
        <w:tab/>
        <w:t>3.000 Ft /to + ÁFA</w:t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/>
      </w:pPr>
      <w:r>
        <w:rPr/>
        <w:t>- kerti hulladék fa, fanyesedék, föld</w:t>
        <w:tab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 xml:space="preserve"> </w:t>
      </w:r>
      <w:r>
        <w:rPr/>
        <w:t>elhelyezése lakossági beszállítása esetén:</w:t>
        <w:tab/>
        <w:t>díjtala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>5.)</w:t>
        <w:tab/>
        <w:t>A beszállítot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6.) </w:t>
        <w:tab/>
        <w:t>A lakossági beszállítások folyamatossága érdekében, a telep üzemeltetője hétköznapokon 07.00 órától 17.00 óráig, szombaton 08.00 órától 16.00 óráig történő nyitva tartással a beszállítás lehetőségét biztosítja, április 01-től  szeptember 30-ig terjedő időszakban.</w:t>
      </w:r>
    </w:p>
    <w:p>
      <w:pPr>
        <w:pStyle w:val="TextBodyIndent"/>
        <w:ind w:left="360" w:hanging="0"/>
        <w:rPr/>
      </w:pPr>
      <w:r>
        <w:rPr/>
        <w:t>Október 1-től március 31-ig a telep hétköznapokon 07.00 órától 16.00 óráig, szombaton 08.00 órától 12.00 óráig tart nyitv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spacing w:before="0" w:after="0"/>
        <w:contextualSpacing/>
        <w:rPr/>
      </w:pPr>
      <w:r>
        <w:rPr/>
        <w:t xml:space="preserve">módosításáról </w:t>
      </w:r>
      <w:r>
        <w:rPr>
          <w:szCs w:val="24"/>
        </w:rPr>
        <w:t>szóló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../2008. (.......)  </w:t>
      </w:r>
      <w:r>
        <w:rPr>
          <w:b/>
        </w:rPr>
        <w:t>rende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Cs w:val="24"/>
        </w:rPr>
        <w:t>2. számú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1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„</w:t>
      </w:r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2. számú mellék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15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folyékony hulladékkezelés közszolgáltatási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Tiszavasvári Város Önkormányzata a Tiszavasvári városban alkalmazandó települési folyékony hulladékkezelés díjának felső határát az alábbiak szerint határozza me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szCs w:val="24"/>
        </w:rPr>
        <w:t>Ártalmatlanítás, szennyvíztisztítás:</w:t>
        <w:tab/>
        <w:t>365, 84 Ft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20% ÁFA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szCs w:val="24"/>
          <w:u w:val="single"/>
        </w:rPr>
        <w:t>Begyűjtés, szállítás:</w:t>
        <w:tab/>
        <w:t>925,-     Ft/m</w:t>
      </w:r>
      <w:r>
        <w:rPr>
          <w:szCs w:val="24"/>
          <w:u w:val="single"/>
          <w:vertAlign w:val="superscript"/>
        </w:rPr>
        <w:t xml:space="preserve">3 </w:t>
      </w:r>
      <w:r>
        <w:rPr>
          <w:szCs w:val="24"/>
          <w:u w:val="single"/>
        </w:rPr>
        <w:t>+ 20% ÁFA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Fizetendő közszolgáltatási díj legmagasabb mértéke: </w:t>
        <w:tab/>
        <w:t>1.290,84 Ft</w:t>
      </w:r>
      <w:r>
        <w:rPr>
          <w:szCs w:val="24"/>
        </w:rPr>
        <w:t>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20% ÁF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Begyűjtés, szállítás, ártalmatlanítás, szennyvíztisztítás (4 m</w:t>
      </w:r>
      <w:r>
        <w:rPr>
          <w:szCs w:val="24"/>
          <w:vertAlign w:val="superscript"/>
        </w:rPr>
        <w:t>3</w:t>
      </w:r>
      <w:r>
        <w:rPr>
          <w:szCs w:val="24"/>
        </w:rPr>
        <w:t>): 5.163,36</w:t>
      </w:r>
      <w:r>
        <w:rPr/>
        <w:t xml:space="preserve"> Ft</w:t>
      </w:r>
      <w:r>
        <w:rPr>
          <w:szCs w:val="24"/>
        </w:rPr>
        <w:t>/forduló + 20%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tatási díj megállapításának díjképlete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köbméterbe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öbméter folyékony hulladékkezelés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díja Ft + ÁF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26" w:hanging="0"/>
      <w:jc w:val="both"/>
      <w:textAlignment w:val="auto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kern w:val="2"/>
      <w:sz w:val="20"/>
      <w:lang w:val="en-US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spacing w:before="120" w:after="120"/>
      <w:jc w:val="center"/>
      <w:textAlignment w:val="auto"/>
      <w:outlineLvl w:val="1"/>
    </w:pPr>
    <w:rPr>
      <w:b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5:00Z</dcterms:created>
  <dc:creator>Tiszavasvári Város Önkormányzata</dc:creator>
  <dc:description/>
  <cp:keywords/>
  <dc:language>en-US</dc:language>
  <cp:lastModifiedBy>Tiszavasvári Város Önkormányzata</cp:lastModifiedBy>
  <cp:lastPrinted>2008-11-21T10:51:00Z</cp:lastPrinted>
  <dcterms:modified xsi:type="dcterms:W3CDTF">2008-11-21T10:08:00Z</dcterms:modified>
  <cp:revision>18</cp:revision>
  <dc:subject/>
  <dc:title>ELŐTERJESZTÉS</dc:title>
</cp:coreProperties>
</file>