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-567" w:firstLine="567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október 16-á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  <w:t>Tájékoztató a Nyírvidék TISZK Kht. 2008. I. félévében végzett tevékenységé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</w:t>
      </w:r>
      <w:r>
        <w:rPr>
          <w:sz w:val="22"/>
          <w:szCs w:val="22"/>
          <w:u w:val="single"/>
        </w:rPr>
        <w:t>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Hajdu Sándor  ügyvezető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éklet I.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2.3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u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ykó Róbe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8. október 08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ÍRVIDÉK TISZK Közhasznú Társaság 2008. I. félévében végzett tevékenység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llékelten Önök elé terjesztem a Nyírvidék TISZK Közhasznú Társaság tevékenységéről készült beszámolójá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es tájékoztatásul közlöm, hogy a 2008. évi költségvetésben a Kht. működési költségeinek fedezetére 10 891 eFt keretet biztosítottunk, melyből 2008. szeptember 30-ig 5 873 eFt-ot használtak fe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z előterjesztés készítésekor kaptuk az információt a Kht.-tól, hogy a Nemzeti Szakképzési és Felnőttképzési Intézet 2008. szeptember 22-én a RK01-002/2008. nyilvántartási számon nyilvántartásba vette a Nyírvidék TISZK Kht. Központi Képzőhelyet, ez alapján szakképzési hozzájárulás fogadására jogosult. Az erre a hivatkozási számra érkező források csak a Nyírvidék TISZK Kht. Központi Képzőhelyén használhatók fel, partnerintézmények számára semmilyen formában át nem adhat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október 0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 2008. évben tervezett célok első félévi teljesüléről a HEFOP projektekben és a Kht. működésébe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ködési és fejlesztési célok teljesülés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Kht. működési és fejlesztési céljai a 2008-as évben is – az előző évhez hasonlóan - a két projektben tervezett feladatokon keresztül mutatható be.</w:t>
      </w:r>
    </w:p>
    <w:p>
      <w:pPr>
        <w:pStyle w:val="Normal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FOP-3.2.2-P.-2004-10-0021/1.0 azonosító számú pályázat</w:t>
      </w:r>
    </w:p>
    <w:p>
      <w:pPr>
        <w:pStyle w:val="Normal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tős esemény, hogy a támogató célkitűzéseivel összhangban a projekt a minél magasabb szintű megvalósítása érdekében a projektet augusztus 31-ig hosszabbítottuk, majd a 3.2.2 alprojekt meghirdetésével újabb 96.358 ezer Ft támogatási keretösszeget nyertünk el a HEFOP 3.2.2 projektben megvalósított tevékenységek továbbfejlesztésében.</w:t>
      </w:r>
    </w:p>
    <w:p>
      <w:pPr>
        <w:pStyle w:val="Normal"/>
        <w:jc w:val="both"/>
        <w:rPr/>
      </w:pPr>
      <w:r>
        <w:rPr>
          <w:sz w:val="24"/>
          <w:szCs w:val="24"/>
        </w:rPr>
        <w:t>Ennek köszönhetően 2008. év során csak a tervezett bérköltségből további 8,5 millió Ft-ot tudunk elszámolni a HEFOP 3.2.2 alprojektben, amely a tulajdonosok 2008. évi terheit jelentősen csökke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EFOP-3.2.2-P.-2004-10-0021/1.0 projektben tervezett célok teljesülése időarányosan alakult. </w:t>
      </w:r>
    </w:p>
    <w:p>
      <w:pPr>
        <w:pStyle w:val="Normal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munikáció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Kommunikáció: Honlap megújítása megtörtént, tartalmilag megújult.</w:t>
      </w:r>
    </w:p>
    <w:p>
      <w:pPr>
        <w:pStyle w:val="Normal"/>
        <w:ind w:left="1080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Marketingtermékek készítése, TISZK-es partnerintézményekkel való közös marketingtevékenység kialakítása megkezdődött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nőttképzé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Regisztrá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Felnőttképzési programok kidolgozása és akkreditálása (összesen 56 db felnőttképzési programot és további 5 db pedagógus továbbképzési programot nyújtottunk be akkreditációra, a felnőttképzési programok akkreditációja megtörtént, tanfolyamok indítása folyamatban v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unikáció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mogatói est 2008. márciusában, záró konferencia 2008. júniusában történt meg, és nálunk tartotta a Brüsszeli Monitoring Bizottság értekezleté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össégi funkciókat az alprojekt megvalósításával folyamatosan erősítjük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FOP-4.1.1-P.-2004-10-0033/1.0 azonosító számú pályázat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. május 31-ével lezárult a HEFOP 4.1.1-es projekt, ennek keretében 45.448 ezer Ft beruházás történt a Központi Képzőhely tanműhelyeiben az idei évben. Ennek köszönhetően több tanműhely, különösen a hegesztő tanműhelyek, autóvillamossági tanműhely, vízvezeték-szerelő, gázvezeték-szerelő tanműhelyek jelentős eszközértékkel gyarapodtak. Ezeken kívül informatikai eszközök és szoftverek beszerzése történt közel 8 millió Ft értékben, ill. a színvonalasabb és korszerűbb oktatás érdekében 11 db interaktív táblát szereztünk be a tanműhelyekbe, amelyekkel szemléletesebben, korszerűbben oktathatóak a tanulók, és a felnőttképzés terén is jól használhatóak ezek az eszközök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mán erőforrás gazdálkodás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z alkalmazotti létszám összetétele 2008 júniusában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ti 40 órában:</w:t>
        <w:tab/>
        <w:t>16 fő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ti 20 órában:</w:t>
        <w:tab/>
        <w:t xml:space="preserve">  1 fő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Összesen:</w:t>
        <w:tab/>
        <w:tab/>
        <w:t>17 fő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08. május 1-től a korábbi 3.2.2-es szakmai vezető munkaviszonya megszűnt, a helyének betöltése a munkakör bővítésével (oktatási vezetői munkakörré való átalakítással) 2008. szeptemberétől került betöltésr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rojekt megfelelő szintű befejezése érdekében az átmeneti időszakot helyettesítéssel és korábbi szakmai vezető megbízási jogviszonyban történő foglalkoztatásával oldottuk meg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ltségek, kiadások teljesülés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 személyi jellegű kifizetések 2008. első félévében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érköltség teljes összege 2008 első félévében a tervezett teljes költséghez (55.843 e Ft-hoz) képest: 27.335 e Ft, ebből a projektben el nem számolható összeg: 10.832 E Ft (a tervezett 47.391 e Ft-hoz képest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emélyi jellegű egyéb kiadások állománya az első félévben 523 e Ft, ebből tulajdonosi terhet jelentő összeg: 322 e Ft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ségében a személyi jellegű ráfordítások teljes állománya 2008. első félévében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745 e Ft (a külsős megbízási díjak nélkül), a teljes tervezett összeg (56.817 e Ft) 50,51%-a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bből a projektben nem elszámolható személyi jellegű ráfordítások összege: 11.209 e Ft, a teljes tervezett összeg (38.329 eFt) 29,2 %-a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Felhalmozási jellegű kiadások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t projektben a felhalmozási jellegű kiadások túlnyomó része lezajlott, a projektekben a 2008-ra maradt beszerzések jelentenek még felhalmozási jellegű kiadást, de ezekre a projektek fedezetet nyújtanak. A Központi Képzőhely építése a HEFOP 4.1.1 projektben befejeződött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zközbeszerzések alakulása a projektekben: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Tény</w:t>
        <w:tab/>
        <w:t xml:space="preserve">  terv</w:t>
        <w:tab/>
        <w:t xml:space="preserve">           %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EFOP 3.2.2 projekt felhalmozási jellegű kiadásai (ezer Ft-ban)        6.884           7. 497        91,8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HEFOP 4.1.1 projekt felhalmozási jellegű kiadásai (ezer Ft-ban)      45.449          50.279        90,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eket a kiadásokat a projekt teljes összegében fedezi, és a tervezett beszerzéseket megvalósítottuk, csak a tervezettnél alacsonyabb áro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Dologi kiadások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A HEFOP 3.2.2 projekt érdekében felmerült dologi jellegű kiadások fedezetét a projektből visszatérítik. A dologi jellegű kiadások kimutatása a projekt költségvetésében foglaltaknak megfelelően (adatok eFt-ban)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397"/>
        <w:gridCol w:w="1363"/>
        <w:gridCol w:w="10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ény 1. félév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er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szolgáltatások igénybevétel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szerzés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0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4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költsé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szolgáltat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5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ny 1. félév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szerzés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3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áltat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1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költsé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szolgáltatás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8%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 Közponi Képzőhely működésével kapcsolatos dologi kiadások részletezése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58"/>
        <w:gridCol w:w="818"/>
        <w:gridCol w:w="976"/>
        <w:gridCol w:w="976"/>
        <w:gridCol w:w="976"/>
        <w:gridCol w:w="1256"/>
        <w:gridCol w:w="976"/>
        <w:gridCol w:w="976"/>
      </w:tblGrid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Tén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Terv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Irodaszerek, egyéb készletek, anyagok beszerzé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7%</w:t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anyagok beszerzés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5%</w:t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és internet költsé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üzemi ktg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8%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arítá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vizsgála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antartá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2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költsé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i őrzé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2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tszállítá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8%</w:t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busz, tanulók szállítá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8%</w:t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éb szolgáltatások, jogi tanácsadá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3%</w:t>
            </w:r>
          </w:p>
        </w:tc>
      </w:tr>
      <w:tr>
        <w:trPr>
          <w:trHeight w:val="255" w:hRule="atLeast"/>
        </w:trPr>
        <w:tc>
          <w:tcPr>
            <w:tcW w:w="39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zési díjak, informatikai szolgáltatáso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üldetési díj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öltsé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0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áci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9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ósági díajk, befizetés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kiadáso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2%</w:t>
            </w:r>
          </w:p>
        </w:tc>
      </w:tr>
      <w:tr>
        <w:trPr>
          <w:trHeight w:val="255" w:hRule="atLeast"/>
        </w:trPr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díja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4%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Felnőttképzési programokkal kapcsolatos költségek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nőttképzési program az első félév során nem indult, ezek beindítását szeptember-október során tervezzük, így bevétel ezen a tevékenységen nem keletkezett, igaz, kiadás sem kapcsolódik ezek megszervezéséhez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zügyi és tőkeszükségleti tervek</w:t>
        <w:br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. Előzetes eredményterv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redményterv teljesülésének vizsgálatakor előre kell bocsátanunk, hogy ennek vizsgálata év közben erősen torzult adatokat mutat ki a következő okból kifolyólag: mivel a pályázatok utófinanszírozottak, 2008. 06. 30-ig nem tudtunk bevételt kimutatni az elszámolásokkal kapcsolatban, mivel a támogató nem hagyta jóvá az elszámolásainkat, a költségek egy részét pedig az elszámolások időbeli ütemezése miatt nem tudtuk elszámolásra benyújtani. Mivel nem év végi sarokszámokról van szó, időbeli elhatárolásként sem mutatható ki a bevétel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adatok eFt-ban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620"/>
      </w:tblGrid>
      <w:tr>
        <w:trPr>
          <w:trHeight w:val="708" w:hRule="exact"/>
        </w:trPr>
        <w:tc>
          <w:tcPr>
            <w:tcW w:w="4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rokszámo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8.06.30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Éves terv</w:t>
            </w:r>
          </w:p>
        </w:tc>
      </w:tr>
      <w:tr>
        <w:trPr>
          <w:trHeight w:val="604" w:hRule="exact"/>
        </w:trPr>
        <w:tc>
          <w:tcPr>
            <w:tcW w:w="4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árbevétel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650</w:t>
            </w:r>
          </w:p>
        </w:tc>
      </w:tr>
      <w:tr>
        <w:trPr>
          <w:trHeight w:val="611" w:hRule="exact"/>
        </w:trPr>
        <w:tc>
          <w:tcPr>
            <w:tcW w:w="4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eredmény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1 93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 550</w:t>
            </w:r>
          </w:p>
        </w:tc>
      </w:tr>
      <w:tr>
        <w:trPr>
          <w:trHeight w:val="604" w:hRule="exact"/>
        </w:trPr>
        <w:tc>
          <w:tcPr>
            <w:tcW w:w="4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szerinti eredmény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6 339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gjegyzés: </w:t>
      </w:r>
      <w:r>
        <w:rPr>
          <w:sz w:val="24"/>
          <w:szCs w:val="24"/>
        </w:rPr>
        <w:t>Mivel a pályázatok utófinanszírozottak, 2008. 06. 30-ig nem tudtunk bevételt kimutatni az elszámolásokkal kapcsolatban, mivel a támogató nem hagyta jóvá az elszámolásainkat, a költségek egy részét pedig az elszámolások időbeli ütemezése miatt nem tudtuk elszámolásra benyújtani. Mivel nem év végi sarokszámokról van szó, időbeli elhatárolásként sem mutatható ki a bevétel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. Bevételek tervezése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vállalkozási tevékenységét megkezdi 2008-ben, de ebből várhatóan többletbevétele nem keletkezik, vélhetően nullszaldósra hozható ki az induló felnőttképzések költségvetése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A bevételek tervezése bevétel-csoportonként (ezer forintban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rtékesítés árbevétele (Felnőttképzési programok indításából):</w:t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 xml:space="preserve">  0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bevételek 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Kapott támogatás HEFOP projektekből: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HEFOP 3.2.2</w:t>
        <w:tab/>
        <w:tab/>
        <w:tab/>
        <w:tab/>
        <w:tab/>
        <w:tab/>
        <w:tab/>
        <w:tab/>
        <w:tab/>
        <w:t xml:space="preserve">             82.246 e F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énzügyileg kapott támogatás, de teljes egészében 2007. évre vonatkozi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HEFOP 4.1.1</w:t>
        <w:tab/>
        <w:tab/>
        <w:tab/>
        <w:tab/>
        <w:tab/>
        <w:tab/>
        <w:tab/>
        <w:tab/>
        <w:tab/>
        <w:tab/>
        <w:t xml:space="preserve"> 100.639 e F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énzügyileg kapott támogatás, de teljes egészében 2007. évre vonatkozi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ISZK KK működése, és egyéb, projektekben nem elszámolható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vékenységekre tulajdonosoktól kapott, átutalt támogatás</w:t>
        <w:tab/>
      </w:r>
      <w:r>
        <w:rPr>
          <w:i/>
          <w:sz w:val="24"/>
          <w:szCs w:val="24"/>
        </w:rPr>
        <w:tab/>
        <w:tab/>
        <w:t xml:space="preserve">         </w:t>
        <w:tab/>
        <w:t xml:space="preserve">   </w:t>
      </w:r>
      <w:r>
        <w:rPr>
          <w:sz w:val="24"/>
          <w:szCs w:val="24"/>
        </w:rPr>
        <w:t>34.576 eF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Bérleti díj (büfé)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346 eF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Kht. különköltségek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adatok eFt-ba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object w:dxaOrig="72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6pt;height:102pt" filled="f" o:ole="">
            <v:imagedata r:id="rId3" o:title=""/>
          </v:shape>
          <o:OLEObject Type="Embed" ProgID="Excel.Sheet.12" ShapeID="ole_rId2" DrawAspect="Content" ObjectID="_44458068" r:id="rId2"/>
        </w:objec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ulajdonosok által működési költségekre átadott támogatás kimutatása 2008. I. félévében (adatok eFt-ban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Tény</w:t>
        <w:tab/>
        <w:tab/>
        <w:t xml:space="preserve">  Terv</w:t>
        <w:tab/>
        <w:tab/>
        <w:t xml:space="preserve">    %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yíregyháza Megyei Jogú Város Önkormányzata</w:t>
        <w:tab/>
        <w:tab/>
        <w:t>27.604</w:t>
        <w:tab/>
        <w:tab/>
        <w:t>69.884</w:t>
        <w:tab/>
        <w:tab/>
        <w:t>39,4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gykálló Város Önkormányzata</w:t>
        <w:tab/>
        <w:tab/>
        <w:tab/>
        <w:tab/>
        <w:t xml:space="preserve">  3.138</w:t>
        <w:tab/>
        <w:tab/>
        <w:t xml:space="preserve">  8.846</w:t>
        <w:tab/>
        <w:tab/>
        <w:t>35,4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iszavasvári Város Önkormányzata</w:t>
        <w:tab/>
        <w:tab/>
        <w:tab/>
        <w:tab/>
        <w:t xml:space="preserve">  3.834</w:t>
        <w:tab/>
        <w:tab/>
        <w:t xml:space="preserve">  9.731</w:t>
        <w:tab/>
        <w:tab/>
        <w:t>39,3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Összesen</w:t>
        <w:tab/>
        <w:tab/>
        <w:tab/>
        <w:tab/>
        <w:tab/>
        <w:tab/>
        <w:tab/>
        <w:t>34.576</w:t>
        <w:tab/>
        <w:tab/>
        <w:t>88.46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yíregyháza, 2008. szeptember 10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Hajdu Sándor sk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ügyvezető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/2008.(X.16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írvidék TISZK Kht. 2008. I. félévében végzett tevékenység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Nyírvidék TISZK Kht. 2008. I. félévében végzett tevékenységéről készült beszámolóját megtárgyalta és azt az előterjesztett tartalommal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kzidenzGroteskCE-Medium;Times New Roman" w:hAnsi="AkzidenzGroteskCE-Medium;Times New Roman" w:cs="AkzidenzGroteskCE-Medium;Times New Roman"/>
          <w:b/>
          <w:b/>
          <w:sz w:val="18"/>
          <w:szCs w:val="18"/>
          <w:u w:val="single"/>
        </w:rPr>
      </w:pPr>
      <w:r>
        <w:rPr>
          <w:rFonts w:cs="AkzidenzGroteskCE-Medium;Times New Roman" w:ascii="AkzidenzGroteskCE-Medium;Times New Roman" w:hAnsi="AkzidenzGroteskCE-Medium;Times New Roman"/>
          <w:b/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kzidenzGroteskCE-Medium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6:00Z</dcterms:created>
  <dc:creator>Szikori Tünde</dc:creator>
  <dc:description/>
  <cp:keywords/>
  <dc:language>en-US</dc:language>
  <cp:lastModifiedBy>user</cp:lastModifiedBy>
  <cp:lastPrinted>2008-10-07T14:27:00Z</cp:lastPrinted>
  <dcterms:modified xsi:type="dcterms:W3CDTF">2008-10-08T12:45:00Z</dcterms:modified>
  <cp:revision>20</cp:revision>
  <dc:subject>üres minta</dc:subject>
  <dc:title>közhasznúsági jelentés</dc:title>
</cp:coreProperties>
</file>