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08. október 16-á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 xml:space="preserve"> a lakások és nem lakás célú helyiségek bérletéről és elidegenítéséről, valamint a lakáscélú önkormányzati támogatásról szóló 15/2007. (IV. 27.) rendelet felülvizsgálat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 xml:space="preserve"> Rozgonyi Attila polgármester</w:t>
      </w:r>
      <w:r>
        <w:rPr>
          <w:szCs w:val="24"/>
        </w:rPr>
        <w:t xml:space="preserve"> </w:t>
      </w:r>
      <w:r>
        <w:rPr>
          <w:sz w:val="24"/>
          <w:szCs w:val="24"/>
        </w:rPr>
        <w:t>(előadó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 xml:space="preserve"> Áfra Miklós aljegyző (témafelelős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akás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mell. 2.6.5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 w:val="24"/>
          <w:szCs w:val="24"/>
        </w:rPr>
        <w:t xml:space="preserve">Tiszavasvári, 2008. október 6.         </w:t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>Áfra Miklós</w:t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émafelelős</w:t>
      </w:r>
      <w:r>
        <w:br w:type="page"/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2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externet.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émafelelős: Áfra Miklós</w:t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L Ő T E R J E S Z T É 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 Képviselő-testülethez 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 lakások és nem lakás célú helyiségek bérletéről és elidegenítéséről, valamin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káscélú önkormányzati támogatásról szóló 15/2007. (IV. 27.) rendelet felülvizsgálatáró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elmúlt években a Képviselő-testület minden év utolsó negyedévében napirendjére tűzte a Lakásrendelet módosítását, melynek keretében a Rendelet 1. számú mellékletében található lakásbérleti díjakat általában az infláció mértékének megfelelően aktualizál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>
          <w:sz w:val="22"/>
          <w:szCs w:val="22"/>
          <w:lang w:eastAsia="ar-SA"/>
        </w:rPr>
        <w:t>Az önkormányzati tulajdonban lévő bérlakások havi bérleti díja jelenleg a következő: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ociális bérlakások bérleti díja: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Lista2"/>
        <w:numPr>
          <w:ilvl w:val="0"/>
          <w:numId w:val="0"/>
        </w:numPr>
        <w:tabs>
          <w:tab w:val="clear" w:pos="708"/>
          <w:tab w:val="right" w:pos="504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a.) összkomfortos lakás esetén: </w:t>
        <w:tab/>
        <w:t>215 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hó</w:t>
      </w:r>
    </w:p>
    <w:p>
      <w:pPr>
        <w:pStyle w:val="Lista2"/>
        <w:numPr>
          <w:ilvl w:val="0"/>
          <w:numId w:val="0"/>
        </w:numPr>
        <w:tabs>
          <w:tab w:val="clear" w:pos="708"/>
          <w:tab w:val="right" w:pos="504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b.) komfortos lakás esetén: </w:t>
        <w:tab/>
        <w:t>199 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hó</w:t>
      </w:r>
    </w:p>
    <w:p>
      <w:pPr>
        <w:pStyle w:val="Lista2"/>
        <w:numPr>
          <w:ilvl w:val="0"/>
          <w:numId w:val="0"/>
        </w:numPr>
        <w:tabs>
          <w:tab w:val="clear" w:pos="708"/>
          <w:tab w:val="right" w:pos="504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c.) félkomfortos lakás esetén: </w:t>
        <w:tab/>
        <w:t>84 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hó</w:t>
      </w:r>
    </w:p>
    <w:p>
      <w:pPr>
        <w:pStyle w:val="Lista2"/>
        <w:numPr>
          <w:ilvl w:val="0"/>
          <w:numId w:val="0"/>
        </w:numPr>
        <w:tabs>
          <w:tab w:val="clear" w:pos="708"/>
          <w:tab w:val="right" w:pos="504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d.) komfort nélküli lakás esetén:  </w:t>
        <w:tab/>
        <w:t>72 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hó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>
          <w:sz w:val="22"/>
          <w:szCs w:val="22"/>
        </w:rPr>
        <w:t>Költségelven megállapított bérleti díj: 299 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hó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7655" w:leader="none"/>
          <w:tab w:val="right" w:pos="77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sztelt Képviselő-testület!</w:t>
      </w:r>
    </w:p>
    <w:p>
      <w:pPr>
        <w:pStyle w:val="Normal"/>
        <w:tabs>
          <w:tab w:val="clear" w:pos="708"/>
          <w:tab w:val="right" w:pos="7655" w:leader="none"/>
          <w:tab w:val="right" w:pos="77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Amennyiben a Testület a korábbi évek gyakorlatának megfelelően úgy döntene, hogy január 1. napjával a lakásbérleti díjakat az infláció mértékével arányosan emeli (2008. évi várható infláció 6,5 %), a lakásbérleti díjak a következőképpen alakulnának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>
          <w:sz w:val="22"/>
          <w:szCs w:val="22"/>
          <w:lang w:eastAsia="ar-SA"/>
        </w:rPr>
        <w:t>Szociális bérlakások esetében:</w:t>
      </w:r>
    </w:p>
    <w:p>
      <w:pPr>
        <w:pStyle w:val="Normal"/>
        <w:numPr>
          <w:ilvl w:val="0"/>
          <w:numId w:val="0"/>
        </w:numPr>
        <w:ind w:left="170" w:hanging="17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right" w:pos="7655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összkomfortos lakás esetén: </w:t>
        <w:tab/>
        <w:t>229 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h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right" w:pos="7655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komfortos lakás esetén: </w:t>
        <w:tab/>
        <w:t>212 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h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right" w:pos="7655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félkomfortos lakás esetén: </w:t>
        <w:tab/>
        <w:t>89 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h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right" w:pos="7655" w:leader="none"/>
          <w:tab w:val="right" w:pos="7711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komfort nélküli lakás esetén: </w:t>
        <w:tab/>
        <w:t xml:space="preserve">          77 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hó</w:t>
        <w:tab/>
        <w:t>.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  <w:t>A költségelvű lakásbérleti díj: 318 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h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kintettel arra, hogy a Testület az elmúlt évben jelentős mértékben felemelte a lakásbérleti díjakat, ezért javaslom, hogy ebben az évben ne módosítsuk a bérleti díjak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 w:val="22"/>
          <w:szCs w:val="22"/>
        </w:rPr>
        <w:t xml:space="preserve">Tiszavasvári, 2008. október 6.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Rozgonyi Attila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......./2008. (X. 16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lakások és nem lakás célú helyiségek bérletéről és elidegenítéséről, valamin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káscélú önkormányzati támogatásról szóló 15/2007. (IV. 27.) rendelet felülvizsgálat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helyi önkormányzatokról szóló 1990. évi LXV. törvény 80. §-ában biztosított jogkörében eljárva a következő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-testület a lakások és nem lakás célú helyiségek bérletéről és elidegenítéséről, valamint a lakáscélú önkormányzati támogatásról szóló 15/2007. (IV. 27.) rendelet lakásbérleti díjra vonatkozó rendelkezéseit nem módosítja, a lakásbérleti díjakat 2009. évre vonatkozóan a 2008. évi infláció mértékével nem korrigál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3"/>
        </w:tabs>
        <w:ind w:left="453" w:hanging="453"/>
      </w:pPr>
      <w:rPr>
        <w:sz w:val="24"/>
        <w:i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  <w:sz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numPr>
        <w:ilvl w:val="0"/>
        <w:numId w:val="2"/>
      </w:numPr>
    </w:pPr>
    <w:rPr/>
  </w:style>
  <w:style w:type="paragraph" w:styleId="Lista21">
    <w:name w:val="Lista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36:00Z</dcterms:created>
  <dc:creator>Tiszavasvári Város Önkormányzata</dc:creator>
  <dc:description/>
  <cp:keywords/>
  <dc:language>en-US</dc:language>
  <cp:lastModifiedBy>Tiszavasvári Város Önkormányzata</cp:lastModifiedBy>
  <cp:lastPrinted>2008-10-03T09:33:00Z</cp:lastPrinted>
  <dcterms:modified xsi:type="dcterms:W3CDTF">2008-10-03T07:35:00Z</dcterms:modified>
  <cp:revision>7</cp:revision>
  <dc:subject/>
  <dc:title>ELŐTERJESZTÉS</dc:title>
</cp:coreProperties>
</file>