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8. október 16-án tartandó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>
          <w:sz w:val="28"/>
        </w:rPr>
      </w:pPr>
      <w:r>
        <w:rPr>
          <w:b w:val="false"/>
          <w:sz w:val="28"/>
        </w:rPr>
        <w:t>Az előterjesztés tárgya:</w:t>
      </w:r>
      <w:r>
        <w:rPr>
          <w:b w:val="false"/>
          <w:sz w:val="28"/>
          <w:u w:val="none"/>
        </w:rPr>
        <w:tab/>
      </w:r>
      <w:r>
        <w:rPr>
          <w:sz w:val="28"/>
          <w:u w:val="none"/>
        </w:rPr>
        <w:t>A Tiszavasvári Általános Iskola és Egyesített Óvodai Intézmény komplex infrastrukturális fejlesztése című pályázat ismételt benyújtása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 sz. melléklet 2.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 sz. melléklet 2.3.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5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6"/>
              </w:rPr>
              <w:t>SZMSZ 2. sz. melléklet 2.7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8.11. pontja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8. október 6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externet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>
          <w:u w:val="none"/>
        </w:rPr>
        <w:t>A Tiszavasvári Általános Iskola és Egyesített Óvodai Intézmény</w:t>
      </w:r>
    </w:p>
    <w:p>
      <w:pPr>
        <w:pStyle w:val="Heading4"/>
        <w:spacing w:lineRule="auto" w:line="240"/>
        <w:rPr/>
      </w:pPr>
      <w:r>
        <w:rPr/>
        <w:t>komplex infrastrukturális fejlesztése című pályázat ismételt benyúj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Tiszavasvári Város Önkormányzata az Észak-Alföldi Operatív Program keretében kiírt ÉAOP-2007-4.1.1./2F kódszámú, </w:t>
      </w:r>
      <w:r>
        <w:rPr>
          <w:i/>
        </w:rPr>
        <w:t xml:space="preserve">Oktatási-nevelési intézmények fejlesztésének támogatása </w:t>
      </w:r>
      <w:r>
        <w:rPr/>
        <w:t>című pályázat által kiírt támogatási célra pályázatot nyújtott be „</w:t>
      </w:r>
      <w:r>
        <w:rPr>
          <w:i/>
        </w:rPr>
        <w:t>A Tiszavasvári Általános Iskola infrastrukturális fejlesztése</w:t>
      </w:r>
      <w:r>
        <w:rPr/>
        <w:t>” címmel. A VÁTI Kht. hivatalomat 2008. augusztus 29-én kelt levelében tájékoztatta, hogy a pályázat nem részesült támogatásban, mivel az értékelés során elérte a szakmai megfelelősséghez minimálisan szükséges 60 pontot, azonban a pályázati keretösszeg kimerülése miatt nem részesülhetett támogatásba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Tájékoztatom a Tisztelt Testületet, hogy a Nemzeti Fejlesztési Ügynökség az Észak-Alföldi Operatív Program keretében ÉAOP-2007-4.1.1/2/2F kódszámmal pályázati felhívást írt ki, </w:t>
      </w:r>
      <w:r>
        <w:rPr>
          <w:i/>
        </w:rPr>
        <w:t xml:space="preserve">Oktatási-nevelési intézmények fejlesztésének támogatása </w:t>
      </w:r>
      <w:r>
        <w:rPr/>
        <w:t>címme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 xml:space="preserve">A felhívásra pályázatot kizárólag az ÉAOP-2007-4.1.1./2F pályázati kiírás keretében benyújtott, a Közreműködő Szervezet által befogadott és a szakmai értékelés során legalább 60 pontot elért, azonban forráshiány miatt elutasított pályázatok projektgazdái nyújthatnak be! </w:t>
      </w:r>
      <w:r>
        <w:rPr/>
        <w:t>Ezen kikötéseknek az általunk benyújtott pályázat megfele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A kiírás lényeges eleme még, hogy az ÉAOP-2007-4.1.1./2F pályázati kiírásra benyújtott pályázaton változtatás nem hajtható végre!</w:t>
      </w:r>
      <w:r>
        <w:rPr/>
        <w:t xml:space="preserve"> Pályázni kizárólag </w:t>
      </w:r>
      <w:r>
        <w:rPr>
          <w:u w:val="single"/>
        </w:rPr>
        <w:t>nyilatkozattal</w:t>
      </w:r>
      <w:r>
        <w:rPr/>
        <w:t xml:space="preserve"> lehet, melyben a pályázó kérelmezi az ÉAOP-2007-4.1.1./2F pályázati kiírásra benyújtott eredeti pályázati dokumentációjának változatlan tartalommal történő fenntartását az ÉAOP-2008-4.1.1/2/2F pályázati konstrukcióra vonatkozóa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 pályázat meghirdetésekor a támogatásra rendelkezésre álló keretösszeg </w:t>
      </w:r>
      <w:r>
        <w:rPr>
          <w:b/>
        </w:rPr>
        <w:t>5 000 millió</w:t>
      </w:r>
      <w:r>
        <w:rPr/>
        <w:t xml:space="preserve"> forint, a támogatott pályázatok várható száma: 10-20 db. </w:t>
      </w:r>
      <w:r>
        <w:rPr>
          <w:b/>
        </w:rPr>
        <w:t xml:space="preserve">A pályázatok benyújtása 2008. október 20-tól 2008. november 5-ig lehetséges.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Jelen pályázati kiírás keretében támogatásra kerülő pályázatok kétfordulós eljárás keretében kerülnek kiválasztásr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ájékoztatom a Képviselő-testületet, hogy a beruházás során intézményenként a következő munkák valósulnának meg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7"/>
        <w:rPr/>
      </w:pPr>
      <w:r>
        <w:rPr/>
        <w:t>Tiszavasvári Általános Iskol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8"/>
        <w:rPr/>
      </w:pPr>
      <w:r>
        <w:rPr/>
        <w:t>Kabay János Intézményi Egység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237" w:leader="none"/>
        </w:tabs>
        <w:spacing w:lineRule="auto" w:line="240"/>
        <w:jc w:val="both"/>
        <w:rPr/>
      </w:pPr>
      <w:r>
        <w:rPr/>
        <w:t>Nyílászárók cseréje:</w:t>
        <w:tab/>
        <w:t>23 942 848 Ft + ÁFA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237" w:leader="none"/>
        </w:tabs>
        <w:spacing w:lineRule="auto" w:line="240"/>
        <w:jc w:val="both"/>
        <w:rPr/>
      </w:pPr>
      <w:r>
        <w:rPr/>
        <w:t>Akadálymentesítés:</w:t>
        <w:tab/>
        <w:t>2 400 000 Ft + ÁFA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237" w:leader="none"/>
        </w:tabs>
        <w:spacing w:lineRule="auto" w:line="240"/>
        <w:jc w:val="both"/>
        <w:rPr/>
      </w:pPr>
      <w:r>
        <w:rPr/>
        <w:t>Épületgépészet:</w:t>
        <w:tab/>
        <w:t>37 447 377 Ft + ÁFA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237" w:leader="none"/>
        </w:tabs>
        <w:spacing w:lineRule="auto" w:line="240"/>
        <w:jc w:val="both"/>
        <w:rPr/>
      </w:pPr>
      <w:r>
        <w:rPr/>
        <w:t>Tornaterem bővítése:</w:t>
        <w:tab/>
        <w:t>110 690 160 Ft + ÁFA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237" w:leader="none"/>
        </w:tabs>
        <w:spacing w:lineRule="auto" w:line="240"/>
        <w:jc w:val="both"/>
        <w:rPr/>
      </w:pPr>
      <w:r>
        <w:rPr/>
        <w:t>Futópálya felújítása:</w:t>
        <w:tab/>
        <w:t>3 000 000 Ft + ÁFA</w:t>
      </w:r>
    </w:p>
    <w:p>
      <w:pPr>
        <w:pStyle w:val="Heading7"/>
        <w:tabs>
          <w:tab w:val="clear" w:pos="708"/>
          <w:tab w:val="right" w:pos="6237" w:leader="none"/>
        </w:tabs>
        <w:rPr/>
      </w:pPr>
      <w:r>
        <w:rPr/>
        <w:t>Összesen:</w:t>
        <w:tab/>
        <w:t>177 480 385 Ft + ÁF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Pethe Ferenc Intézményi Egység Kossuth úti épülete (HRSZ: 2708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237" w:leader="none"/>
        </w:tabs>
        <w:spacing w:lineRule="auto" w:line="240"/>
        <w:jc w:val="both"/>
        <w:rPr/>
      </w:pPr>
      <w:r>
        <w:rPr/>
        <w:t>Nyílászárók cseréje:</w:t>
        <w:tab/>
        <w:t>29 377 745 Ft + ÁFA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237" w:leader="none"/>
        </w:tabs>
        <w:spacing w:lineRule="auto" w:line="240"/>
        <w:jc w:val="both"/>
        <w:rPr/>
      </w:pPr>
      <w:r>
        <w:rPr/>
        <w:t>Akadálymentesítés:</w:t>
        <w:tab/>
        <w:t>2 400 000 Ft + ÁFA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237" w:leader="none"/>
        </w:tabs>
        <w:spacing w:lineRule="auto" w:line="240"/>
        <w:jc w:val="both"/>
        <w:rPr/>
      </w:pPr>
      <w:r>
        <w:rPr/>
        <w:t>Épületgépészet:</w:t>
        <w:tab/>
        <w:t>22 129 400 Ft + ÁFA</w:t>
      </w:r>
    </w:p>
    <w:p>
      <w:pPr>
        <w:pStyle w:val="Heading7"/>
        <w:tabs>
          <w:tab w:val="clear" w:pos="708"/>
          <w:tab w:val="right" w:pos="6237" w:leader="none"/>
        </w:tabs>
        <w:rPr/>
      </w:pPr>
      <w:r>
        <w:rPr/>
        <w:t>Összesen:</w:t>
        <w:tab/>
        <w:t>53 907 145 Ft + ÁF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Pethe Ferenc Intézményi Egység Petőfi úti épülete (HRSZ: 2699/1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237" w:leader="none"/>
        </w:tabs>
        <w:spacing w:lineRule="auto" w:line="240"/>
        <w:jc w:val="both"/>
        <w:rPr/>
      </w:pPr>
      <w:r>
        <w:rPr/>
        <w:t>Iskola bővítése 4 tanteremmel:</w:t>
        <w:tab/>
        <w:t>73 089 360 Ft + ÁF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237" w:leader="none"/>
        </w:tabs>
        <w:spacing w:lineRule="auto" w:line="240"/>
        <w:jc w:val="both"/>
        <w:rPr/>
      </w:pPr>
      <w:r>
        <w:rPr/>
        <w:t>Akadálymentesítés:</w:t>
        <w:tab/>
        <w:t>2 400 000 Ft + ÁFA</w:t>
      </w:r>
    </w:p>
    <w:p>
      <w:pPr>
        <w:pStyle w:val="Heading7"/>
        <w:tabs>
          <w:tab w:val="clear" w:pos="708"/>
          <w:tab w:val="right" w:pos="6237" w:leader="none"/>
        </w:tabs>
        <w:rPr/>
      </w:pPr>
      <w:r>
        <w:rPr/>
        <w:t>Összesen:</w:t>
        <w:tab/>
        <w:t>75 489 360 Ft + ÁF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8"/>
        <w:rPr/>
      </w:pPr>
      <w:r>
        <w:rPr/>
        <w:t>Vasvári Pál Intézményi Egység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237" w:leader="none"/>
        </w:tabs>
        <w:spacing w:lineRule="auto" w:line="240"/>
        <w:jc w:val="both"/>
        <w:rPr/>
      </w:pPr>
      <w:r>
        <w:rPr/>
        <w:t>Nyílászárók cseréje:</w:t>
        <w:tab/>
        <w:t>6 767 842 Ft + ÁFA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237" w:leader="none"/>
        </w:tabs>
        <w:spacing w:lineRule="auto" w:line="240"/>
        <w:jc w:val="both"/>
        <w:rPr/>
      </w:pPr>
      <w:r>
        <w:rPr/>
        <w:t>Akadálymentesítés:</w:t>
        <w:tab/>
        <w:t>2 400 000 Ft + ÁFA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237" w:leader="none"/>
        </w:tabs>
        <w:spacing w:lineRule="auto" w:line="240"/>
        <w:jc w:val="both"/>
        <w:rPr/>
      </w:pPr>
      <w:r>
        <w:rPr/>
        <w:t>Épületgépészeti rekonstrukció:</w:t>
        <w:tab/>
        <w:t>10 504 579 Ft + ÁFA</w:t>
      </w:r>
    </w:p>
    <w:p>
      <w:pPr>
        <w:pStyle w:val="Heading7"/>
        <w:tabs>
          <w:tab w:val="clear" w:pos="708"/>
          <w:tab w:val="right" w:pos="6237" w:leader="none"/>
        </w:tabs>
        <w:rPr/>
      </w:pPr>
      <w:r>
        <w:rPr/>
        <w:t>Összesen:</w:t>
        <w:tab/>
        <w:t>19 672 421 Ft + ÁF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/>
        <w:t>Egyesített Óvodai Intézet</w:t>
      </w:r>
      <w:r>
        <w:rPr>
          <w:b w:val="false"/>
        </w:rPr>
        <w:t xml:space="preserve"> </w:t>
      </w:r>
      <w:r>
        <w:rPr>
          <w:b w:val="false"/>
          <w:i/>
        </w:rPr>
        <w:t>(Petőfi u. 24., HRSZ: 2686/1 és 2686/2)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237" w:leader="none"/>
        </w:tabs>
        <w:spacing w:lineRule="auto" w:line="240"/>
        <w:jc w:val="both"/>
        <w:rPr/>
      </w:pPr>
      <w:r>
        <w:rPr/>
        <w:t>Óvoda bővítése 6 csoportszobával</w:t>
        <w:tab/>
      </w:r>
      <w:r>
        <w:rPr>
          <w:b/>
        </w:rPr>
        <w:t>95 695 800 Ft + ÁF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benyújtásához szükséges műszaki tervek (építési engedélyezési terv, tenderezési terv, kiviteli tervek) elkészítését a TISZTATÉR Kft. 4440 Tiszavasvári, Nánási u. 2. szám (Poros Gyula tervező) vállalt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7"/>
        <w:tabs>
          <w:tab w:val="clear" w:pos="708"/>
          <w:tab w:val="right" w:pos="7371" w:leader="none"/>
        </w:tabs>
        <w:rPr/>
      </w:pPr>
      <w:r>
        <w:rPr/>
        <w:t>Összesen:</w:t>
        <w:tab/>
        <w:t>20 150 000 Ft + ÁFA</w:t>
      </w:r>
    </w:p>
    <w:p>
      <w:pPr>
        <w:pStyle w:val="Normal"/>
        <w:tabs>
          <w:tab w:val="clear" w:pos="708"/>
          <w:tab w:val="right" w:pos="7371" w:leader="none"/>
        </w:tabs>
        <w:spacing w:lineRule="auto" w:line="240"/>
        <w:jc w:val="both"/>
        <w:rPr/>
      </w:pPr>
      <w:r>
        <w:rPr/>
      </w:r>
    </w:p>
    <w:p>
      <w:pPr>
        <w:pStyle w:val="Heading7"/>
        <w:tabs>
          <w:tab w:val="clear" w:pos="708"/>
          <w:tab w:val="right" w:pos="7371" w:leader="none"/>
        </w:tabs>
        <w:rPr/>
      </w:pPr>
      <w:r>
        <w:rPr/>
        <w:t>A beruházás-menedzsment költsége:</w:t>
        <w:tab/>
        <w:t>20 104 000 Ft + ÁF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b/>
          <w:b/>
        </w:rPr>
      </w:pPr>
      <w:r>
        <w:rPr>
          <w:b/>
        </w:rPr>
        <w:t>Ezek alapján a beruházás összköltsége 462 499 111 Ft + Áfa, azaz bruttó 554 998 933 Ft, ebből az igényelt támogatás 499 499 039 Ft (90%), a saját erő 55 499 894 Ft (10%)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Kérem a Tisztelt Képviselő-testületet, hogy a fenti körülmények figyelembevételével szíveskedjen a Tiszavasvári Általános Iskola és Egyesített Óvodai Intézmény komplex infrastrukturális fejlesztése című pályázat ismételt benyújtásáról – a határozat-tervezetben foglaltaknak megfelelően – döntést hozni.</w:t>
      </w:r>
    </w:p>
    <w:p>
      <w:pPr>
        <w:pStyle w:val="Normal"/>
        <w:spacing w:lineRule="auto" w:line="24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240"/>
        <w:jc w:val="both"/>
        <w:rPr/>
      </w:pPr>
      <w:r>
        <w:rPr/>
        <w:t>Tiszavasvári, 2008. október 6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8. (X.16.) Kt. számú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A Tiszavasvári Általános Iskola és Egyesített Óvodai Intézmény</w:t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komplex infrastrukturális fejlesztése című pályázat ismételt benyújtásáró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 xml:space="preserve">Kifejezi szándékát, hogy a Nemzeti Fejlesztési Ügynökség által az Észak-Alföldi Operatív Program keretében kiírt ÉAOP-2007-4.1.1/2/2F kódszámú, </w:t>
      </w:r>
      <w:r>
        <w:rPr>
          <w:i/>
        </w:rPr>
        <w:t>Oktatási-nevelési intézmények fejlesztésének támogatása</w:t>
      </w:r>
      <w:r>
        <w:rPr/>
        <w:t xml:space="preserve"> című kiírásra a már korábban beadott pályázatát fenntartja, változatlan formában ismételten benyújtja „A Tiszavasvári Általános Iskola és Egyesített Óvodai Intézmény komplex infrastrukturális fejlesztése” címme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Felkéri a polgármester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a pályázat benyújtásához szükséges nyilatkozatok aláírására,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hogy a pályázatot a VÁTI Kht-hoz (4025 Debrecen, Simonffy u. 4-6.) nyújtsa b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08. november 5.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A Nemzeti Fejlesztési Ügynökség által az Észak-Alföldi Operatív Program keretében kiírt ÉAOP-2007-4.1.1/2/2F kódszámú, </w:t>
      </w:r>
      <w:r>
        <w:rPr>
          <w:i/>
        </w:rPr>
        <w:t>Oktatási-nevelési intézmények fejlesztésének támogatására</w:t>
      </w:r>
      <w:r>
        <w:rPr/>
        <w:t xml:space="preserve"> című kiírásra nem nyújtja be ismételten pályázatát.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admin</dc:creator>
  <dc:description/>
  <dc:language>en-US</dc:language>
  <cp:lastModifiedBy>user</cp:lastModifiedBy>
  <cp:lastPrinted>2008-01-22T14:24:00Z</cp:lastPrinted>
  <dcterms:modified xsi:type="dcterms:W3CDTF">2008-10-06T11:14:00Z</dcterms:modified>
  <cp:revision>26</cp:revision>
  <dc:subject/>
  <dc:title>Témafelelős: Madai Gézáné</dc:title>
</cp:coreProperties>
</file>