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. október 16-á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2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tatási, Kulturális és Sport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1.3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MSZ 2. melléklet I. 2.8.4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nyvvizsgáló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8. október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………</w:t>
      </w:r>
      <w:r>
        <w:rPr>
          <w:sz w:val="24"/>
        </w:rPr>
        <w:t>...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témafelelős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WWHyperlink"/>
          <w:rFonts w:cs="Bookman Old Style" w:ascii="Bookman Old Style" w:hAnsi="Bookman Old Style"/>
          <w:i/>
          <w:color w:val="000000"/>
          <w:sz w:val="22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Szíves tájékoztatásukra és döntésük meghozatalához Önök elé terjesztem a 2008. évi költségvetés módosítását a tárgyév során felmerült és szükségessé váló kiadási igényeket és bevételi lehetőségeket figyelembe vé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 a rendelet-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8. október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....../2008.(..........)rendele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8. évi költségvetésről és a költségvetés vitelének szabályairól szóló 6/2008. (II.21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z Önkormányzat igazgatási tevékenysége szakfeladat egyéb különféle dologi kiadások előirányzatát ÁFÁ-val növelt összegben 1.272 e Ft-tal megemeli az Általános tartalék terhére a Civil Ház pályázatkészítés költsége miatt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sz w:val="24"/>
        </w:rPr>
        <w:t>Oktatási célok és egyéb feladatok szakfeladaton a működési célú pénzeszköz átvétel előirányzatát a Szabolcs-Szatmár-Bereg Megyei Önkormányzattól kapott 2.300 e Ft-tal megemeli, melyet Általános tartalékba hely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 xml:space="preserve">Az Önkormányzat igazgatási tevékenysége szakfeladaton működési célú kölcsön nyújtása önkormányzati többségi tulajdonú egyéb vállalkozásnak főkönyvi számon a 196/2008. (VII.24.) Kt. számú határozatban foglaltaknak megfelelően 9.900 e Ft kölcsönt kiadásként, ennek 2.970 e Ft 2008. évi törlesztését bevételként előirányoz. A különbséget, 6.930 e Ft-ot az Általános tartalék terhére rendezi. 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  <w:t>Az Önkormányzat feladatra nem tervezett elszámolásai szakfeladaton központosított támogatásként előirányoz 285 e Ft-ot CKÖ feladatalapú támogatása címén, mely összegből a Helyi kisebbségi önkormányzat igazgatási tevékenysége szakfeladaton a dologi kiadásokon belül a nem adatátviteli célú távközlési szolgáltatás kiadása előirányzatát 143 e Ft-tal, a reprezentációs kiadásait 142 e Ft-tal megemeli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67" w:leader="none"/>
        </w:tabs>
        <w:spacing w:before="240" w:after="0"/>
        <w:jc w:val="both"/>
        <w:rPr>
          <w:sz w:val="24"/>
        </w:rPr>
      </w:pPr>
      <w:r>
        <w:rPr>
          <w:sz w:val="24"/>
        </w:rPr>
        <w:t>Az Önkormányzat feladatra nem tervezett elszámolásai szakfeladaton a 2008. július havi normatíva lemondás és pótigénylés hatására az alábbi előirányzat módosításokat hajtja végre:</w:t>
        <w:tab/>
        <w:br/>
        <w:t xml:space="preserve">Az iparűzési adó csökkentése mellett a jövedelemkülönbség mérséklésére szolgáló SZJA előirányzatát 3.551 e Ft-tal megemeli. </w:t>
        <w:tab/>
        <w:br/>
        <w:t xml:space="preserve">A feladatmutatóhoz kötött normatív állami hozzájárulás 25.180 e Ft-tal csökken, az oktatási kötött felhasználású állami normatíva 367 e Ft-tal csökken. Ezzel egyidőben a normatíva visszafizetésére elkülönített céltartalékot 9.078 e Ft-tal, az egyéb céltartalékot 16.469 e Ft-tal csökkenti.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67" w:leader="none"/>
        </w:tabs>
        <w:spacing w:before="240" w:after="0"/>
        <w:jc w:val="both"/>
        <w:rPr>
          <w:sz w:val="24"/>
        </w:rPr>
      </w:pPr>
      <w:r>
        <w:rPr>
          <w:sz w:val="24"/>
        </w:rPr>
        <w:t>Az Önkormányzat feladatra nem tervezett elszámolásai szakfeladaton központosított előirányzatként a felzárkóztató oktatás támogatására 1.620 e Ft-ot előirányoz, mely összeggel a Városi Kincstár költségvetésén belül a Tiszavasvári Középiskola dologi előirányzatát megemeli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67" w:leader="none"/>
        </w:tabs>
        <w:spacing w:before="240" w:after="0"/>
        <w:jc w:val="both"/>
        <w:rPr/>
      </w:pPr>
      <w:r>
        <w:rPr>
          <w:sz w:val="24"/>
        </w:rPr>
        <w:t>A Városi Kincstár költségvetésén belül a Városi Művelődési Központ költségvetése dologi kiadásait továbbképzés miatt az Általános tartalék terhére 72 e Ft-tal megemeli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67" w:leader="none"/>
        </w:tabs>
        <w:spacing w:before="240" w:after="0"/>
        <w:jc w:val="both"/>
        <w:rPr/>
      </w:pPr>
      <w:r>
        <w:rPr>
          <w:sz w:val="24"/>
        </w:rPr>
        <w:t>Az Önkormányzat igazgatási tevékenysége szakfeladaton a jogi szolgáltatás előirányzatát 800 e Ft-tal, a továbbképzés költségeinek előirányzatát 500 e Ft-tal megemeli az Általános tartalék terhére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67" w:leader="none"/>
        </w:tabs>
        <w:spacing w:before="240" w:after="0"/>
        <w:jc w:val="both"/>
        <w:rPr>
          <w:sz w:val="24"/>
        </w:rPr>
      </w:pPr>
      <w:r>
        <w:rPr>
          <w:sz w:val="24"/>
        </w:rPr>
        <w:t>A helyi közutak, hidak, alagutak létesítése és felújítása szakfeladaton bruttó 300 e Ft-tal csökkenti a járdaépítésre előirányzott összeget, ugyanezen összeggel megemeli az útépítés előirányzatát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67" w:leader="none"/>
        </w:tabs>
        <w:spacing w:before="240" w:after="0"/>
        <w:jc w:val="both"/>
        <w:rPr/>
      </w:pPr>
      <w:r>
        <w:rPr>
          <w:sz w:val="24"/>
        </w:rPr>
        <w:t>A Település hulladékkezelése szakfeladaton egyéb építmény felújítás kiadásaira ÁFÁ-val növelten 5.862 e Ft-ot előirányoz a Fecske közben található illegális hulladéklerakó megszüntetésére. Fedezete: 3.810 e Ft Felhalmozási célú támogatás értékű bevétel elkülönített állami pénzalapokból, illetve 2.052 e Ft céltartalék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67" w:leader="none"/>
        </w:tabs>
        <w:spacing w:before="240" w:after="0"/>
        <w:jc w:val="both"/>
        <w:rPr/>
      </w:pPr>
      <w:r>
        <w:rPr>
          <w:sz w:val="24"/>
        </w:rPr>
        <w:t xml:space="preserve">A Városi Kincstár költségvetésén belül az Egyesített Óvodai Intézmény költségvetése dologi kiadásait „a speciális gondozást igénylő gyermekekkel foglalkozó” pályázat saját erő részeként az Általános tartalék terhére 64 e Ft-tal megemeli.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67" w:leader="none"/>
        </w:tabs>
        <w:spacing w:before="240" w:after="0"/>
        <w:jc w:val="both"/>
        <w:rPr/>
      </w:pPr>
      <w:r>
        <w:rPr>
          <w:sz w:val="24"/>
        </w:rPr>
        <w:t>Az Önkormányzat igazgatási tevékenysége szakfeladat egyéb különféle dologi kiadások előirányzatát ÁFÁ-val növelt összegben 500 e Ft-tal megemeli az Általános tartalék terhére a 27/2008. (II.14.) Kt. határozat alapján a TTKT EAOP-5.1.1./A pályázat írása miatt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67" w:leader="none"/>
        </w:tabs>
        <w:spacing w:before="240" w:after="0"/>
        <w:jc w:val="both"/>
        <w:rPr>
          <w:sz w:val="24"/>
        </w:rPr>
      </w:pPr>
      <w:r>
        <w:rPr>
          <w:sz w:val="24"/>
        </w:rPr>
        <w:t xml:space="preserve">A Tiszavasvári Általános Iskola álláshelyeinek száma 149,5, az Egyesített Óvodai Intézmény álláshelyeinek száma 64. A módosítás a tervezetthez képest kevesebb ténylegesen indított óvodai, illetve napközis csoport miatt vált szükségessé.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67" w:leader="none"/>
        </w:tabs>
        <w:spacing w:before="240" w:after="0"/>
        <w:jc w:val="both"/>
        <w:rPr/>
      </w:pPr>
      <w:r>
        <w:rPr>
          <w:sz w:val="24"/>
        </w:rPr>
        <w:t>A Városi Kincstár költségvetésén belül az alábbi intézmények személyi juttatásai és já</w:t>
      </w:r>
      <w:r>
        <w:rPr/>
        <w:t>rulékai előirányzatát az álláshelyek korábban engedélyezett változásának megfelelően módosítja:</w:t>
        <w:tab/>
        <w:br/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29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élyi juttatáso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élyi jutt. járuléka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árosi Kincst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43 e F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17 e F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iszavasvári Általános Isk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078 e F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60 e F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/>
            </w:pPr>
            <w:r>
              <w:rPr>
                <w:sz w:val="24"/>
              </w:rPr>
              <w:t>Hankó László Zeneisk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695 e F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231 e F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árosi Művelődési Közpo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40 e F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15 e F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gyesített Óvodai Intézmé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202 e F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02 e F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68 e F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63 e Ft</w:t>
            </w:r>
          </w:p>
        </w:tc>
      </w:tr>
    </w:tbl>
    <w:p>
      <w:pPr>
        <w:pStyle w:val="Normal"/>
        <w:tabs>
          <w:tab w:val="clear" w:pos="709"/>
          <w:tab w:val="righ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Fentiek miatt az Általános tartalékot 4.231 e Ft-tal csökkenti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</w:tabs>
        <w:ind w:left="624" w:hanging="567"/>
        <w:jc w:val="both"/>
        <w:rPr>
          <w:sz w:val="24"/>
        </w:rPr>
      </w:pPr>
      <w:r>
        <w:rPr>
          <w:sz w:val="24"/>
        </w:rPr>
        <w:t>A Városi Kincstár költségvetésén belül a Városi Sportközpont költségvetése dologi kiadásai előirányzatát 333 e Ft-tal megemeli a Szabadidősport pályázat saját erő részeként a 125/2008.(V.22.) Kt. határozatnak megfelelően. Ezzel egyidőben az Általános tartalékot 333 e Ft-tal csökkenti.</w:t>
      </w:r>
    </w:p>
    <w:p>
      <w:pPr>
        <w:pStyle w:val="Normal"/>
        <w:tabs>
          <w:tab w:val="clear" w:pos="709"/>
          <w:tab w:val="left" w:pos="624" w:leader="none"/>
        </w:tabs>
        <w:ind w:left="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</w:tabs>
        <w:ind w:left="624" w:hanging="567"/>
        <w:jc w:val="both"/>
        <w:rPr/>
      </w:pPr>
      <w:r>
        <w:rPr>
          <w:sz w:val="24"/>
        </w:rPr>
        <w:t>A Városi Kincstár költségvetésén belül a Városi Sportközpont költségvetése felhalmozási kiadásai előirányzatát 9.848 e Ft-tal megemeli a Városi Sportközpont fűtési rendszere tervezése és kivitelezése fedezeteként ÁFÁ-val növelten. Ugyanezen összeggel az Általános tartalékot csökkenti.</w:t>
      </w:r>
    </w:p>
    <w:p>
      <w:pPr>
        <w:pStyle w:val="Normal"/>
        <w:tabs>
          <w:tab w:val="clear" w:pos="709"/>
          <w:tab w:val="left" w:pos="624" w:leader="none"/>
        </w:tabs>
        <w:ind w:left="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</w:tabs>
        <w:ind w:left="624" w:hanging="567"/>
        <w:jc w:val="both"/>
        <w:rPr/>
      </w:pPr>
      <w:r>
        <w:rPr>
          <w:sz w:val="24"/>
        </w:rPr>
        <w:t>Egyes segélynemek előirányzatának időarányost meghaladó teljesítése miatt az alábbi módosítások váltak szükségessé:</w:t>
        <w:tab/>
        <w:br/>
        <w:t xml:space="preserve">A Munkanélküli ellátások szakfeladaton a Tartósan munkanélküliek rendszeres szociális segélyének előirányzatát 15.000 e Ft-tal megemeli. Az eseti pénzbeli ellátások szakfeladaton az Átmeneti segély felnőtteknek előirányzatát 750 e Ft-tal megemeli. </w:t>
        <w:tab/>
        <w:br/>
        <w:t xml:space="preserve">Az eseti pénzbeli gyermekvédelmi ellátások szakfeladaton a rendkívüli gyermekvédelmi támogatás előirányzatát 200 e Ft-tal csökkenti. </w:t>
        <w:tab/>
        <w:br/>
        <w:t xml:space="preserve">Fentiek fedezete 13.500 e Ft összegben az Önkormányzat feladatra nem tervezett elszámolása szakfeladaton a szociális támogatások bevétel előirányzata, és az Önkormányzat igazgatási tevékenysége szakfeladaton 2.050 e Ft összegben az Általános tartalék. </w:t>
      </w:r>
    </w:p>
    <w:p>
      <w:pPr>
        <w:pStyle w:val="Normal"/>
        <w:tabs>
          <w:tab w:val="clear" w:pos="709"/>
          <w:tab w:val="left" w:pos="624" w:leader="none"/>
        </w:tabs>
        <w:ind w:left="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</w:tabs>
        <w:ind w:left="624" w:hanging="567"/>
        <w:jc w:val="both"/>
        <w:rPr>
          <w:sz w:val="24"/>
        </w:rPr>
      </w:pPr>
      <w:r>
        <w:rPr>
          <w:sz w:val="24"/>
        </w:rPr>
        <w:t>Az Önkormányzat igazgatási tevékenysége szakfeladaton működési célú pénzeszköz átadás nonprofit szervezetnek főkönyv előirányzatát a LEADER tagdíj rendezése miatt 246 e Ft-tal megemeli az Általános tartalék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</w:tabs>
        <w:ind w:left="624" w:hanging="567"/>
        <w:jc w:val="both"/>
        <w:rPr>
          <w:sz w:val="24"/>
        </w:rPr>
      </w:pPr>
      <w:r>
        <w:rPr>
          <w:sz w:val="24"/>
        </w:rPr>
        <w:t>A Város- és községgazdálkodás szakfeladaton az Építésügyi feladatoknál a vásárolt közszolgáltatás kiadásainak előirányzatát 1.500 e Ft-tal, az ÁFA előirányzatát 50 e Ft-tal megemeli az Általános tartalék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</w:tabs>
        <w:ind w:left="624" w:hanging="567"/>
        <w:jc w:val="both"/>
        <w:rPr>
          <w:sz w:val="24"/>
        </w:rPr>
      </w:pPr>
      <w:r>
        <w:rPr>
          <w:sz w:val="24"/>
        </w:rPr>
        <w:t>Az Önkormányzat igazgatási tevékenysége szakfeladaton a személyi juttatások előirányzatát az álláshely korábban engedélyezett növekedésének megfelelően 130 e Ft-tal, a személyi juttatások járulékai előirányzatát 42 e Ft-tal megemeli az Általános tartalék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</w:tabs>
        <w:ind w:left="624" w:hanging="567"/>
        <w:jc w:val="both"/>
        <w:rPr>
          <w:sz w:val="24"/>
        </w:rPr>
      </w:pPr>
      <w:r>
        <w:rPr>
          <w:sz w:val="24"/>
        </w:rPr>
        <w:t>Az Oktatási célok és egyéb feladatok szakfeladaton egyéb dologi kiadás előirányzatát közoktatási szakértő foglalkoztatása címén ÁFÁ-val növelten 270 e Ft-tal megemeli az Általános tartalék terhére.</w:t>
      </w:r>
    </w:p>
    <w:p>
      <w:pPr>
        <w:pStyle w:val="Normal"/>
        <w:tabs>
          <w:tab w:val="clear" w:pos="709"/>
          <w:tab w:val="right" w:pos="567" w:leader="none"/>
        </w:tabs>
        <w:ind w:lef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" w:leader="none"/>
        </w:tabs>
        <w:ind w:left="57" w:hanging="0"/>
        <w:jc w:val="both"/>
        <w:rPr>
          <w:sz w:val="24"/>
        </w:rPr>
      </w:pPr>
      <w:r>
        <w:rPr>
          <w:sz w:val="24"/>
        </w:rPr>
        <w:t>A fenti módosításokat figyelembe véve az Önkormányzat 2008. évi költségvetésének bevételi és kiadási előirányzatának főösszege 3.310.599 e Ft-ra módosul. Az általános tartalék előirányzata 17.533 e Ft, a céltartalék előirányzata 53.004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08. ...............................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08. október 16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08. ...........................-á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"/>
        </w:tabs>
        <w:ind w:left="567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21:00Z</dcterms:created>
  <dc:creator>Pénzügy</dc:creator>
  <dc:description/>
  <dc:language>en-US</dc:language>
  <cp:lastModifiedBy>Pénzügy</cp:lastModifiedBy>
  <cp:lastPrinted>2008-10-09T13:49:00Z</cp:lastPrinted>
  <dcterms:modified xsi:type="dcterms:W3CDTF">2008-10-09T11:49:00Z</dcterms:modified>
  <cp:revision>26</cp:revision>
  <dc:subject/>
  <dc:title>ELŐTERJESZTÉS</dc:title>
</cp:coreProperties>
</file>