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8. szeptember 11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8. szeptember 4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08. (III.20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67/2008.(III.20.) Kt. sz. határozatában döntött arról, hogy a Tiszavasvári, Vörösvári u. 2. szám alatt található Városi Köztemető területének rendezése érdekében 5.000.000 Ft vételárért megvásárolja a Pente József Tiszavasvári, Vörösvári u. 14, a Krajecz Andrásné Tiszavasvári, Vörösváry u. 14. a Medve Péterné Tiszavasvári, Vörösvári u. 14. a Pente János Tiszavasvári, Bocskai u. 95/A. a Pente Katalin Tiszavasvári, Bocskai u. 95/A. szám alatti lakosok tulajdonát képező, tiszavasvári 056/5 hrsz-ú kivett (tanya), szántó megnevezésű, 1865 m2 nagyságú 1,39 Ak. értékű ingatlant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döntéssel kapcsolatosan tájékoztatom a Tisztelt Képviselő-testületet, hogy az ingatlanra vonatkozó adás-vételi szerződést a határozatnak megfelelően a tulajdonosokkal megkötötte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3/2008. (V.08.) Kt. sz. határozat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 xml:space="preserve">Tájékoztatom a Képviselő-testületet, hogy Tiszavasvári Város Önkormányzata a fenti számú határozatban foglaltak értelmében pályázatot nyújtott be az Észak-alföldi Operatív Program keretében kiírt ÉAOP-2007-4.1.2. kódszámú, </w:t>
      </w:r>
      <w:r>
        <w:rPr>
          <w:i/>
          <w:sz w:val="24"/>
          <w:szCs w:val="24"/>
        </w:rPr>
        <w:t xml:space="preserve">Egészségügyi szolgáltatások fejlesztése / Kistérségi járóbeteg szakellátó központok fejlesztése, alap-, járóbeteg szakellátás korszerűsítése </w:t>
      </w:r>
      <w:r>
        <w:rPr>
          <w:sz w:val="24"/>
          <w:szCs w:val="24"/>
        </w:rPr>
        <w:t>című felhívásra „Egészségügyi Komplexum építése Tiszavasváriban” címmel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 benyújtott pályázat alapján a tervezett beruházás összköltsége:</w:t>
        <w:tab/>
        <w:t xml:space="preserve">696 328 000 Ft, az igényelt támogatás (85 %): 591 878 800 Ft, míg az Önkormányzati sajáterő (15 %): 104 449 200 Ft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 Képviselő-testület a pályázat elkészítésével az E-SZINAPSZIS ZRt-t (1055 Budapest, Balassi Bálint u. 9.), míg a pályázat benyújtásához szükséges műszaki tervdokumentáció elkészítésével a MEDIPLAN Kft-t (1011 Budapest, Hunyadi János u. 13.) bízta meg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Erre vonatkozóan tájékoztatom a Testületet, hogy a pályázat elkészült és határidőben benyújtásra került a VÁTI Kht Debreceni Területi Irodához (4025 Debrecen, Simonffy u. 4-6.)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7/2008. (V.22.) Kt. sz. és 167/2008.(VI.19.) Kt. sz.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</w:rPr>
        <w:t xml:space="preserve">zari Zoltán Tiszavasvári, Bethlen utca 8. szám alatti lakos – a „Tűzvirág” vállalkozás tulajdonosa – mint a tüzeléstechnikai szolgáltatás végzésében gyakorlattal rendelkező vállalkozó, korábban jelezte a Képviselő-testület felé, hogy szívesen ellátná a kéményseprő-ipari közszolgáltatás biztosítását városunkban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zzel kapcsolatosan a 117/2008.(V.22.) Kt. sz. határozatában döntött a kéményseprő-ipari közszolgáltatásnak a Szabolcs-Szatmár-Bereg Megyei Önkormányzattól történő átvállalásának megvizsgál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abolcs-Szatmár-Bereg Megyei Közgyűlés Elnöke erre vonatkozóan kinyilatkozta, hogy a városnak a Megyei Kéményseprő-ipari Konzorciummal 2015. december 31-ig közszolgáltatási szerződése van hatályban, mely szerződést nem kíván felbontani, így a feladatok ellátásának átvételére csak ezen időpont után kerülhet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a Megyei Közgyűlés Elnökének tájékoztatását a 167/2008.(VI.19.) Kt. sz. határozatában tudomásul vette és megbízott, hogy a döntésről Azari Zoltán vállalkozót értesíts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zel kapcsolatosan tájékoztatom a Tisztelt Képviselő-testületet, hogy a testületi döntésről szóló határozatot Azari Zoltánnak megküld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9/2008. (V.22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zen határozatában tárgyalta meg és fogadta el a város gyermekjóléti és gyermekvédelmi feladatainak ellátásáról szóló átfogó értékelést. A döntésről az Észak-alföldi Regionális Közigazgatási Hivatal Szociális és Gyámhivatala Szabolcs-Szatmár-Bereg Megyei Kirendeltségét tájékoztattam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2/2008. (V.22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ezen határozatában döntött arról, hogy az Önkormányzati és Területfejlesztési Minisztérium által kiírt „A Tárt Kapus Létesítmények Programban való részvétel” című felhívásra pályázatot nyúj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 a pályázat célja: 2008. április 15. és 2009. április 14. között a sportlétesítmények délutáni, és/vagy esti, és/vagy hétvégi nyitva tartásának támogatásával különböző korosztályok és nemek, baráti és munkahelyi társaságok, lakóközösségek, illetve családok számára a rendszeres, sportlétesítmény használatához kötött sportolási lehetőségeket biztosító terek ingyenes igénybevételi lehetőségének biztosítása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Képviselő-testületet, hogy a döntésnek megfelelően a pályázatot a Polgármesteri Hivatal Kabinet Osztálya elkészítette, mely határidőben benyújtásra került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3/2008. (V.22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123/2008.(V.22.) Kt. sz. határozatában nyilatkozott arról, hogy az Önkormányzati és Területfejlesztési Minisztérium által kiírt  „A strandsportágak infrastrukturális fejlesztése” című felhívásra pályázatot nyúj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 szerint a támogatás a következő célra használható fel:</w:t>
      </w:r>
    </w:p>
    <w:p>
      <w:pPr>
        <w:pStyle w:val="Normal"/>
        <w:jc w:val="both"/>
        <w:rPr/>
      </w:pPr>
      <w:r>
        <w:rPr>
          <w:sz w:val="24"/>
          <w:szCs w:val="24"/>
        </w:rPr>
        <w:t>A szabadidő hasznos eltöltésére alkalmas, helyi adottságokhoz igazodó, igény szerinti eszközökkel felszerelt, homokos sportpályák létesítésének, felújításának támogatásával a tömegesíthető strandsportok népszerűsítése, mint például a strandfoci, a strandkézilabda, a strandröplabda, és a tollaslabda. A pályázatot a Polgármesteri Hivatal Kabinet Osztálya készítette el az alábbi forrásösszetétel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uházás összköltsége:</w:t>
        <w:tab/>
        <w:t>2.893.3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elt támogatás (70 %):</w:t>
        <w:tab/>
        <w:t>2.025.31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ormányzati sajáterő (30 %):</w:t>
        <w:tab/>
        <w:t>867.990 Ft, melyet közösségért végzett munka formájában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vonatkozóan értesítem a Képviselő-testületet, hogy a pályázat határidőben benyújtásra került a Minisztériumhoz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1/2008. (VI.02.) Kt. sz. határozat: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24"/>
          <w:szCs w:val="24"/>
        </w:rPr>
        <w:t>A Képviselő-testület fenti számú határozatában döntött arról, hogy az Észak-alföldi Regionális Fejlesztési Tanács által kiírt „leghátrányosabb helyzetű kistérségek felzárkóztatásának támogatására” című felhívás keretén belül pályázatot nyújt be „Szabadidő park és jogging pálya kialakítása Tiszavasváriban” cím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alapján a tervezett beruházás forrásösszetételét az alábbiak szerint alakul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beruházás összköltsége:</w:t>
        <w:tab/>
        <w:t>34 848 516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gényelt támogatás (90 %):</w:t>
        <w:tab/>
        <w:t>31 363 664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Önkormányzati sajáterő (10 %):</w:t>
        <w:tab/>
        <w:t>3 484 852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a pályázat elkészítésével a Tiszavasvári Többcélú Kistérségi Társulás Munkaszervezetét bízta meg, mely feladatot a Munkaszervezet teljesítette és a pályázatot határidőn belül a kiíró Tanácshoz benyújtot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2/2008.(VI.02) Kt. sz.  határozat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Tiszavasvári Város Önkormányzata Képviselő-testülete a 142/2008.(VI.02.) Kt. sz. határozatában döntött arról, hogy pályázatot nyújt be a térfigyelő rendszer telepítésére a decentralizált támogatási programok pályázati rendszerének HÖF TEKI keretén bel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lapján 21.893.691 Ft a beruházás összköltsége, melyből az igényelt támogatás 90 % mértékű, azaz 19.704.321 Ft, míg az Önkormányzati sajáterő 10%, azaz 2.189.37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a testületi döntésnek megfelelően a Tiszavasvári Többcélú Kistérségi Társulás munkaszervezete készítette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zekkel kapcsolatosan tájékoztatom a Képviselő-testületet, hogy a pályázatot a megadott határidőn belül benyújtottu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3/2008.(VI.02.) Kt. sz. határozat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fenti határozata alapján került benyújtásra pályázat információs táblák telepítésére</w:t>
      </w:r>
      <w:r>
        <w:rPr/>
        <w:t xml:space="preserve"> </w:t>
      </w:r>
      <w:r>
        <w:rPr>
          <w:sz w:val="24"/>
          <w:szCs w:val="24"/>
        </w:rPr>
        <w:t xml:space="preserve">a decentralizált támogatási programok pályázati rendszerének HÖF TEKI keretén belül. </w:t>
      </w:r>
    </w:p>
    <w:p>
      <w:pPr>
        <w:pStyle w:val="TextBody"/>
        <w:tabs>
          <w:tab w:val="clear" w:pos="708"/>
          <w:tab w:val="right" w:pos="6237" w:leader="none"/>
        </w:tabs>
        <w:rPr/>
      </w:pPr>
      <w:r>
        <w:rPr>
          <w:sz w:val="24"/>
          <w:szCs w:val="24"/>
        </w:rPr>
        <w:t xml:space="preserve">A pályázat alapján 936 000 Ft a beruházás összköltsége, melyből az igényelt támogatás 90 % mértékű, azaz 842.400 Ft, míg az Önkormányzati sajáterő 10%, azaz 93.6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a testületi döntésnek megfelelően a Tiszavasvári Többcélú Kistérségi Társulás munkaszervezete készítette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zekkel kapcsolatosan tájékoztatom a Képviselő-testületet, hogy a pályázat benyújtásra kerü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4/2008. (VI.02.) Kt. sz. határozat: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Képviselő-testület ezen határozatában döntött arról, hogy részt vesz az Észak-alföldi Regionális Fejlesztési Tanács által kiírt „leghátrányosabb helyzetű kistérségek felzárkóztatásának támogatására” című pályázati kiíráson „A Tiszavasvári Kommunális Hulladéktelep gyűjtőmedence töltéseinek magasítása” címmel.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alapján a tervezett beruházás forrásösszetétele az alábbiak szerint alakult: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ab/>
        <w:t>A beruházás összköltsége:</w:t>
        <w:tab/>
        <w:t>26 046 794 Ft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ab/>
        <w:t>Igényelt támogatás (90 %):</w:t>
        <w:tab/>
        <w:t>23 442 114 Ft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ab/>
        <w:t>Önkormányzati sajáterő (10 %):</w:t>
        <w:tab/>
        <w:t>2 604 680 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pályázat elkészítését is a Tiszavasvári Többcélú Kistérségi Társulás Munkaszervezete végezte el, mely a határozatban foglaltaknak megfelelően határidőben benyújtásra került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8. szeptember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8. (IX. 1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67/2008. (III.20.)</w:t>
        <w:tab/>
        <w:tab/>
        <w:t>Kt. sz. határozat</w:t>
      </w:r>
    </w:p>
    <w:p>
      <w:pPr>
        <w:pStyle w:val="Normal"/>
        <w:ind w:left="280" w:hanging="280"/>
        <w:jc w:val="both"/>
        <w:rPr/>
      </w:pPr>
      <w:r>
        <w:rPr>
          <w:sz w:val="24"/>
        </w:rPr>
        <w:tab/>
        <w:t xml:space="preserve">     </w:t>
        <w:tab/>
        <w:t>103/2008. (V.08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17/2008. (V.2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19/2008. (V.22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22/2008. (V.2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23/2008. (V.22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41/2008. (VI.0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42/2008. (VI.0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43/2008. (VI.0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44/2008. (VI.02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67/2008.(VI.19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5:00Z</dcterms:created>
  <dc:creator>Tiszavasvári Város Önkormányzata</dc:creator>
  <dc:description/>
  <cp:keywords/>
  <dc:language>en-US</dc:language>
  <cp:lastModifiedBy>Tiszavasvári Város Önkormányzata</cp:lastModifiedBy>
  <cp:lastPrinted>2008-09-04T13:19:00Z</cp:lastPrinted>
  <dcterms:modified xsi:type="dcterms:W3CDTF">2008-09-04T11:47:00Z</dcterms:modified>
  <cp:revision>230</cp:revision>
  <dc:subject/>
  <dc:title>ELŐTERJESZTÉS</dc:title>
</cp:coreProperties>
</file>