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2008. szeptember 11-é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 </w:t>
        <w:tab/>
      </w:r>
      <w:r>
        <w:rPr>
          <w:b/>
          <w:sz w:val="24"/>
        </w:rPr>
        <w:t xml:space="preserve">A </w:t>
      </w:r>
      <w:r>
        <w:rPr>
          <w:b/>
          <w:sz w:val="28"/>
        </w:rPr>
        <w:t>Tiszavasvári Köztestületi Tűzoltóság új laktanyájának építése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 - Alkaloida Vegyészeti Gyár Zrt. level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- A tervezett épület egyszerűsített terv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áspár Ferenc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1.9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5.3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MSZ 2.sz. melléklet 2.8.11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délyi Atti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űzoltó Parancsnok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8. szeptember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>Gáspár Ferenc sk.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</w:rPr>
      </w:pPr>
      <w:r>
        <w:rPr>
          <w:b/>
          <w:sz w:val="28"/>
        </w:rPr>
        <w:tab/>
        <w:t>témafelelős</w:t>
      </w:r>
    </w:p>
    <w:p>
      <w:pPr>
        <w:pStyle w:val="Heading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ISZAVASVÁRI  VÁROS  POLGÁRMESTERÉTŐ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</w:rPr>
        <w:t></w:t>
      </w:r>
      <w:r>
        <w:rPr>
          <w:sz w:val="24"/>
        </w:rPr>
        <w:t xml:space="preserve"> </w:t>
      </w:r>
      <w:r>
        <w:rPr>
          <w:sz w:val="24"/>
        </w:rPr>
        <w:t>4440.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</w:rPr>
        <w:t>.: 42/520-500.  Fax: 42/275-000.  E-mail: rozgonyi.attila@tiszavasvari.h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émafelelős: Gáspár Feren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ŐTERJESZTÉS</w:t>
      </w:r>
    </w:p>
    <w:p>
      <w:pPr>
        <w:pStyle w:val="Heading5"/>
        <w:rPr/>
      </w:pPr>
      <w:r>
        <w:rPr/>
        <w:t>a Képviselő-testülethez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-  </w:t>
      </w:r>
      <w:r>
        <w:rPr>
          <w:sz w:val="24"/>
        </w:rPr>
        <w:t>A Tiszavasvári Köztestületi Tűzoltóság új laktanyájának építésér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zvegtrzs2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épviselő-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Alkaloida Vegyészeti Gyár Zrt. vezetője, Harin Mehta Úrral az ő kezdeményezésére előzetes tárgyalásokat folytattam azon lehetőségről, hogy a Tiszavasvári Köztestületi Tűzoltóság az Alkaloida Vegyészeti Gyár területén egy új laktanyában kerüljön elhelyez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zen elképzelés megvalósításához az Igazgató Úr felajánlotta, hogy az Önkormányzat részére a megvalósításhoz szükséges területet térítésmentesen átadja, valamint az új épület megvalósításához az eddigi egyeztetésünk eredményeképpen 50 %-os anyagi támogatással hozzájáru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zen túlmenőleg az üzemeltetéséhez szükséges technikai eszközöket is átadja az Önkormányzat részére térítésmentesen, valamint a Tűzoltóság szolgáltatásait mindenkor igénybe veszi és a felmerülő költségeket az előzőekben említetteken felül megtérí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rmészetesen az előzőekben említett kedvező felajánlások beteljesülése esetén igényt tart a Tűzoltóság munkájára az Alkaloida Gyár tevékenysége sor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eltelt rövid időszakban elkészítettük az új tűzoltó laktanya egyszerűsített építészeti tervét, valamint a térbeli elhelyezkedéséhez szükséges helyszínrajzi elképzelé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ájékoztatni kívánom Önöket, hogy az építmény előzetes tervezői költségbecslése kb. 60 millió forint bruttóra becsülhető, de a Képviselő-testületi ülésre a részletes tervezői költségbecslés rendelkezésükre fog ál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öztestületi Tűzoltóság e hónap 8-án  - hétfőn – köztestületi ülést tartott, melyen felajánlották, hogy a tervezői költségbecslés valamint az egyszerűsített műszaki dokumentációk elkészítéséhez szükséges  260.000,-Ft-ot az Önkormányzat részére megelőlegezik a beruházás terhé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gvalósítás érdekében természetesen még több egyeztető tárgyalást kell lefolytatnunk úgy az Alkaloida Gyár képviselőivel, mint a tűzoltóság szakmai felügyeletét ellátó felettes szervekkel, de ezen tárgyalások sikeres befejezése érdekében szükséges az Önök támogató nyilatkozata 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  2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lőzőekben ismertetettek alapján megállapítható, hogy az új laktanya építése valamint az egyszeri készletbeszerzés és a technikai eszközök átvételét figyelembevéve kedvező lehetőségnek mutatkozik az Önkormányzat számá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érem a Tisztelt Képviselő-testületet, hogy az előterjesztést és annak mellékleteiben szereplő anyagot megtárgyalni szíveskedjen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, 2008. szeptember 03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</w:t>
      </w:r>
      <w:r>
        <w:rPr>
          <w:b/>
          <w:sz w:val="24"/>
        </w:rPr>
        <w:t>Rozgonyi Atti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 xml:space="preserve">                 polgármest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HATÁROZAT – 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……</w:t>
      </w:r>
      <w:r>
        <w:rPr>
          <w:b/>
          <w:sz w:val="24"/>
        </w:rPr>
        <w:t>./2008. (IX.11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 a t á r o z a t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- </w:t>
      </w:r>
      <w:r>
        <w:rPr>
          <w:sz w:val="24"/>
        </w:rPr>
        <w:t>A Tiszavasvári Köztestületi Tűzoltóság új laktanyájának építésérő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A Képviselő-testület az előterjesztést  megtárgyalta és az alábbi határozatot hozz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sz w:val="24"/>
          <w:u w:val="single"/>
        </w:rPr>
        <w:t>A” alternatív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támogatja a Tiszavasvári Köztestületi Tűzoltóság új laktanyájának megépítését az Alkaloida Vegyészeti Gyár Zrt. által felajánlott területre. Az épület megvalósításához szükséges anyagi fedezetből az 50 %-ot biztosít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lhatalmazza a Polgármestert, hogy a megvalósítás érdekében a szükséges tárgyalásokat folytassa 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táridő: folyamatosan</w:t>
        <w:tab/>
        <w:tab/>
        <w:tab/>
        <w:tab/>
        <w:tab/>
        <w:tab/>
        <w:t>Felelős: Rozgonyi Atti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„</w:t>
      </w:r>
      <w:r>
        <w:rPr>
          <w:sz w:val="24"/>
          <w:u w:val="single"/>
        </w:rPr>
        <w:t>B” alternatíva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épviselő-testület nem támogatja a Tiszavasvári Köztestületi Tűzoltóság új laktanyájának megépítésé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4:00Z</dcterms:created>
  <dc:creator>admin</dc:creator>
  <dc:description/>
  <cp:keywords/>
  <dc:language>en-US</dc:language>
  <cp:lastModifiedBy>Tiszavasvári Város Önkormányzata</cp:lastModifiedBy>
  <cp:lastPrinted>2008-09-04T11:16:00Z</cp:lastPrinted>
  <dcterms:modified xsi:type="dcterms:W3CDTF">2008-09-22T09:23:00Z</dcterms:modified>
  <cp:revision>10</cp:revision>
  <dc:subject/>
  <dc:title>TISZAVASVÁRI VÁROS POLGÁRMESTERÉTŐL</dc:title>
</cp:coreProperties>
</file>