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8. szeptember 11-é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</w:rPr>
        <w:t xml:space="preserve"> </w:t>
        <w:tab/>
      </w:r>
      <w:r>
        <w:rPr>
          <w:b/>
          <w:sz w:val="28"/>
        </w:rPr>
        <w:t>A Tiszavasvári Városi Sportcsarnok fűtési rendszerének kiváltása (leválasztása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 - Költségbecslés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Gáspár Ferenc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ZMSZ 2.sz. melléklet 2.1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3.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5.3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7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8.11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zabó Lajos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rvező (Tiszavasvári, Szilágyi u. 6/a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08. szeptember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Gáspár Ferenc sk.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</w:rPr>
      </w:pPr>
      <w:r>
        <w:rPr>
          <w:b/>
          <w:sz w:val="28"/>
        </w:rPr>
        <w:tab/>
        <w:t>témafelelő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 VÁROS  POLGÁRMESTERÉTŐL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4440.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.: 42/520-500.  Fax: 42/275-000.  E-mail: rozgonyi.attila@tiszavasvari.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felelős: Gáspár Feren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Heading5"/>
        <w:rPr/>
      </w:pPr>
      <w:r>
        <w:rPr/>
        <w:t>a Képviselő-testület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- </w:t>
      </w:r>
      <w:r>
        <w:rPr>
          <w:sz w:val="24"/>
        </w:rPr>
        <w:t>Tiszavasvári Városi Sportcsarnok fűtési rendszerének kiváltása (leválasztása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Városi Sportcsarnok kivitelezésekor az intézmény fűtési rendszere épületen belül teljes mértékben önállóan lett kiépítve, míg az üzemeltetéshez szükséges épületgépészeti egységek (kazánok) a szakközépiskola oktatási szárnyának az Északi részében kerültek elhelyez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múlt pár év fűtési szezonjaiban szerzett tapasztalatok alapján szükségesnek tűnt a kiépített fűtési rendszer műszaki felülvizsgálata, mivel az intézmények részéről többször panasz érkezett, hogy a kiépített fűtési rendszert rendszeresen után kell tölteni, hogy a működése üzemszerűen biztosított legy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lévő rendszer műszaki felülvizsgálata megtörtént, s a tervező, Szabó Lajos a vizsgálat eredményeit illetve lehetséges alternatív javaslatait írásban megtette a Városi Kincstár felé.  (A javaslat az előterjesztés mellékletét képezi, s az abban foglalt bekerülési költség nettó értékben értendő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izsgálat eredményeinek értékelése alapján azon álláspontra jutottunk, hogy mindenképpen célszerű a fűtési rendszer teljeskörű leválasztása – ezáltal a két intézmény gazdasági működése jobban nyomon követhető – és egy új hőközpont kiépítése a Sportcsarnok épületében.  A hőközpont kiépítéséhez szükséges épületrész biztosított, az esetlegesen újonnan telepítendő kazánok megnyugtató módon elhelyezésre kerülhetnek és az átalakítási munkálatok a lehető legkisebb egyéb irányú átalakítással jár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om a Tisztelt Képviselő-testületnek, hogy az előterjesztés mellékletét képező költségelemzés 2.2 pontjában foglaltak megvalósítását támogassák, hiszen a relatíve magas, egyszeri beruházási költség hosszútávon gazdaságilag az Önkormányzat részére hamarosan megtérülhet, s ezen túlmenően a két intézmény közötti elszámolás szinte teljes körű pontosságát biztosíth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Tisztelt Képviselő-testületet, hogy az előterjesztést és annak mellékleteiben szereplő anyagot megtárgyalni szíveskedje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8. szeptember 03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</w:t>
      </w:r>
      <w:r>
        <w:rPr>
          <w:b/>
          <w:sz w:val="24"/>
        </w:rPr>
        <w:t>Rozgonyi Atti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HATÁROZAT – 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/2008. (IX.11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 a t á r o z a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- </w:t>
      </w:r>
      <w:r>
        <w:rPr>
          <w:sz w:val="24"/>
        </w:rPr>
        <w:t>Tiszavasvári Városi Sportcsarnok fűtési rendszerének kiváltása (leválasztása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A Képviselő-testület az előterjesztést  megtárgyalta és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) A Képviselő-testület az előterjesztés mellékletét képező költségelemzésnek …………………… pontját támogatja és a megvalósításhoz szükséges fedezetet …………………… + ÁFA értékben az Önkormányzat 2008. évi költségvetésének általános tartalékának keretén belül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) Felhatalmazza a Polgármestert, hogy a megvalósításhoz  szükséges intézkedéseket a Városi Kincstár felé tegye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esedékességkor</w:t>
        <w:tab/>
        <w:tab/>
        <w:tab/>
        <w:tab/>
        <w:tab/>
        <w:tab/>
        <w:t>Felelős: Rozgonyi Att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3:00Z</dcterms:created>
  <dc:creator>admin</dc:creator>
  <dc:description/>
  <dc:language>en-US</dc:language>
  <cp:lastModifiedBy>user</cp:lastModifiedBy>
  <cp:lastPrinted>2008-09-03T14:04:00Z</cp:lastPrinted>
  <dcterms:modified xsi:type="dcterms:W3CDTF">2008-09-04T09:12:00Z</dcterms:modified>
  <cp:revision>10</cp:revision>
  <dc:subject/>
  <dc:title>TISZAVASVÁRI VÁROS POLGÁRMESTERÉTŐL</dc:title>
</cp:coreProperties>
</file>