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8. szeptember 11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Az egészségügyi alapellátás értékelése.</w:t>
      </w:r>
    </w:p>
    <w:p>
      <w:pPr>
        <w:pStyle w:val="Normal"/>
        <w:spacing w:before="240" w:after="0"/>
        <w:ind w:left="2880" w:hanging="288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  <w:t>Beszámoló az előterjesztés melléklete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Kabai Jakabné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4.1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igány Kisebbségi Önkormányz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Bodnár Zolt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ai Károl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Kádár Istv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linák Gyul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ziorvo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Pusztai Ann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ziorvo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olna Klár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dak Istv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rnyi Ágnes helyett Dr. Barta Nell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yáguly Istv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ügedi Attil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szak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uhász Erik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szak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ípos Erzsébe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szak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Lászl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TKT hivatalvezető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ai Zolt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 SZESZK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kodi Feren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Ö elnök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08. szeptember 01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/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észségügyi alapellátás értékel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 testületének 2008. évi üléstervéről szóló 289/2007. (XII.13.) Kt számú határozata alapján az egészségügyi alapellátás köréből bekért adatok feldolgozásával készítettük el az előterjesztést „Az egészségügyi alapellátás értékeléséről”.A helyi önkormányzatokról szóló 1990. évi LXV. törvé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I. fejezetének 8. §-a szerint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települési önkormányzat feladata a helyi közszolgáltatások körében többek között az egészségügyi és szociális ellátásról való gondoskodás valamint az egészséges életmód közösségi feltételeinek elősegítés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Az egészségügyről szóló 1997. évi CLIV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örvény szabályozz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lyi önkormányzatok egészségüggyel kapcsolatos feladatait. E törvény 152. §. (1) bekezdése szerin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A települési önkormányzat az egészségügyi alapellátás körében gondoskodik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a háziorvosi, házi gyermekorvosi ellátásról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a fogorvosi alapellátásról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az alapellátáshoz kapcsolódó ügyeleti ellátásról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a védőnői ellátásról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e) az iskola-egészségügyi ellátásról,</w:t>
      </w:r>
    </w:p>
    <w:p>
      <w:pPr>
        <w:pStyle w:val="Normal"/>
        <w:jc w:val="both"/>
        <w:rPr/>
      </w:pPr>
      <w:r>
        <w:rPr>
          <w:sz w:val="24"/>
          <w:szCs w:val="24"/>
        </w:rPr>
        <w:t>amelynek Tiszavasvári Város Önkormányzata a Tiszavasvári Többcélú Kistérségi Társulás Tiszavasvári Szociális és Egészségügyi Szolgáltató Központja létrehozásával és feladatainak meghatározásával, valamint a szolgáltatásokat biztosítókkal kötött szerződéses feladatellátás keretében tesz eleget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kern w:val="0"/>
          <w:sz w:val="24"/>
          <w:szCs w:val="24"/>
          <w:u w:val="single"/>
        </w:rPr>
        <w:t>Az intézmény feladatai:</w:t>
      </w:r>
      <w:r>
        <w:rPr>
          <w:b/>
          <w:kern w:val="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Működési területén biztosítja az egészségügyi alapellátás feltételei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Figyelemmel kíséri az egészségügy átalakulásának, átszervezésének jogszabályi változásait és intézményen belül realizálja azok megvalósításá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Tiszavasvári város kistérségében biztosítja egyes járóbeteg szakellátási formák igénybevételének lehetőségét.</w:t>
      </w:r>
    </w:p>
    <w:p>
      <w:pPr>
        <w:pStyle w:val="Normal"/>
        <w:widowControl/>
        <w:overflowPunct w:val="true"/>
        <w:autoSpaceDE w:val="true"/>
        <w:rPr/>
      </w:pPr>
      <w:r>
        <w:rPr>
          <w:b/>
          <w:bCs/>
          <w:kern w:val="0"/>
          <w:sz w:val="24"/>
          <w:szCs w:val="24"/>
          <w:u w:val="single"/>
        </w:rPr>
        <w:t>Felnőtt háziorvosok</w:t>
      </w:r>
      <w:r>
        <w:rPr>
          <w:kern w:val="0"/>
          <w:sz w:val="24"/>
          <w:szCs w:val="24"/>
        </w:rPr>
        <w:t xml:space="preserve"> </w:t>
        <w:br/>
        <w:t xml:space="preserve">A </w:t>
      </w:r>
      <w:r>
        <w:rPr>
          <w:b/>
          <w:bCs/>
          <w:kern w:val="0"/>
          <w:sz w:val="24"/>
          <w:szCs w:val="24"/>
        </w:rPr>
        <w:t>4/2000. (II. 25.) EüM rendelet</w:t>
      </w:r>
      <w:r>
        <w:rPr>
          <w:kern w:val="0"/>
          <w:sz w:val="24"/>
          <w:szCs w:val="24"/>
        </w:rPr>
        <w:t xml:space="preserve"> alapján a háziorvos személyes és folyamatos orvosi ellátást nyújt az egészségi állapot megőrzése, a betegségek megelőzése és gyógyítása céljából. A háziorvos köteles ellátni az ellátási területén lakó, külön jogszabályokban foglaltak szerint hozzá bejelentkezett és az általa elfogadott biztosítottakat. </w:t>
        <w:br/>
        <w:t xml:space="preserve">A háziorvos feladatkörébe tartozik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terhesgondozásban való közreműködés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közegészségügyi-járványügyi feladatok ellátása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z egészségnevelésben és egészségügyi felvilágosításban való részvétel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z életkorhoz kötött szűrővizsgálatok elvégzés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külön engedély alapján a kézigyógyszertár kezelés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külön jogszabályban meghatározott orvosi, orvosszakértői feladatok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külön jogszabályban foglaltak szerint a halottvizsgálat ellátása</w:t>
      </w:r>
      <w:r>
        <w:rPr>
          <w:kern w:val="0"/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autoSpaceDE w:val="true"/>
        <w:rPr/>
      </w:pPr>
      <w:r>
        <w:rPr>
          <w:b/>
          <w:bCs/>
          <w:kern w:val="0"/>
          <w:sz w:val="24"/>
          <w:szCs w:val="24"/>
          <w:u w:val="single"/>
        </w:rPr>
        <w:t>Házi gyermekorvosok</w:t>
      </w:r>
      <w:r>
        <w:rPr>
          <w:kern w:val="0"/>
          <w:sz w:val="24"/>
          <w:szCs w:val="24"/>
        </w:rPr>
        <w:t xml:space="preserve"> </w:t>
        <w:br/>
        <w:t xml:space="preserve">A </w:t>
      </w:r>
      <w:r>
        <w:rPr>
          <w:bCs/>
          <w:kern w:val="0"/>
          <w:sz w:val="24"/>
          <w:szCs w:val="24"/>
        </w:rPr>
        <w:t>4/2000. (II. 25.) EüM rendelet</w:t>
      </w:r>
      <w:r>
        <w:rPr>
          <w:kern w:val="0"/>
          <w:sz w:val="24"/>
          <w:szCs w:val="24"/>
        </w:rPr>
        <w:t xml:space="preserve"> szerint a házi gyermekorvos ellátását a 14. életévét be nem töltött személyek számára biztosítja. Felkérésre a 14-18- év közötti személyeket is elláthatja. </w:t>
        <w:br/>
        <w:t xml:space="preserve">A gyermekorvosi ellátás </w:t>
      </w:r>
      <w:r>
        <w:rPr>
          <w:bCs/>
          <w:kern w:val="0"/>
          <w:sz w:val="24"/>
          <w:szCs w:val="24"/>
        </w:rPr>
        <w:t>keretében</w:t>
      </w:r>
      <w:r>
        <w:rPr>
          <w:kern w:val="0"/>
          <w:sz w:val="24"/>
          <w:szCs w:val="24"/>
        </w:rPr>
        <w:t xml:space="preserve"> a háziorvos feladatkörén túl ellátandó feladatok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csecsemők és gyermekek gyógyító-megelőző alapellátása, beleértve a tanácsadást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z újszülöttek, a veszélyeztetett csecsemők és gyermekek szükség szerinti preventív látogatása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gyermekintézményekbe történő felvétel előtti orvosi vizsgálat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gyermekápolás címén a jogosult keresőképtelen állományba vétele. </w:t>
      </w:r>
    </w:p>
    <w:p>
      <w:pPr>
        <w:pStyle w:val="Normal"/>
        <w:widowControl/>
        <w:overflowPunct w:val="true"/>
        <w:autoSpaceDE w:val="true"/>
        <w:rPr/>
      </w:pPr>
      <w:r>
        <w:rPr>
          <w:b/>
          <w:bCs/>
          <w:kern w:val="0"/>
          <w:sz w:val="24"/>
          <w:szCs w:val="24"/>
          <w:u w:val="single"/>
        </w:rPr>
        <w:t>Fogászati ellátás</w:t>
      </w:r>
      <w:r>
        <w:rPr>
          <w:kern w:val="0"/>
          <w:sz w:val="24"/>
          <w:szCs w:val="24"/>
        </w:rPr>
        <w:t xml:space="preserve"> </w:t>
        <w:br/>
        <w:t xml:space="preserve">A </w:t>
      </w:r>
      <w:r>
        <w:rPr>
          <w:bCs/>
          <w:kern w:val="0"/>
          <w:sz w:val="24"/>
          <w:szCs w:val="24"/>
        </w:rPr>
        <w:t>4/2000. (II. 25.) EüM rendelet</w:t>
      </w:r>
      <w:r>
        <w:rPr>
          <w:kern w:val="0"/>
          <w:sz w:val="24"/>
          <w:szCs w:val="24"/>
        </w:rPr>
        <w:t xml:space="preserve"> alapján a fogorvos a fog - és szájbetegek gyógyító- megelőző alapellátását végzi. A fogorvos köteles ellátni az ellátási területén lakó, a külön jogszabályba foglalt szerint hozzá bejelentkezett és az általa elfogadott biztosítottakat. </w:t>
        <w:br/>
        <w:t xml:space="preserve">A fogorvosi alapellátás keretében a fogorvos feladat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fog- szájbetegek alapellátás körébe tartozó vizsgálata, kezelése és gondozása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fogászati szűrővizsgálatok végzése, a góckutatás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terhesek fogászati gondozása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a sürgősségi ellátás. </w:t>
      </w:r>
    </w:p>
    <w:p>
      <w:pPr>
        <w:pStyle w:val="Normal"/>
        <w:widowControl/>
        <w:overflowPunct w:val="true"/>
        <w:autoSpaceDE w:val="true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Az alapellátáshoz kapcsolódó ügyeleti ellátásról:</w:t>
      </w:r>
    </w:p>
    <w:p>
      <w:pPr>
        <w:pStyle w:val="Normal"/>
        <w:jc w:val="both"/>
        <w:rPr/>
      </w:pPr>
      <w:r>
        <w:rPr>
          <w:sz w:val="24"/>
          <w:szCs w:val="24"/>
        </w:rPr>
        <w:t>A települési önkormányzat az egészségügyi alapellátás körében gondoskodik az alapellátáshoz kapcsolódó ügyeleti ellátásról. Az ügyeleti szolgálatban való részvétel a háziorvos feladatkörébe tartozik az önkormányzattal kötött szerződésben rögzítettek szerint. A háziorvosi, házi gyermekorvosi ügyelet keretében az ügyeletes orvos az ellátásra jelentkező betegeket az e célra kijelölt ügyeleti helyen látja el. Amennyiben a beteg állapota azt indokolja, a beteget otthonában, illetve tartózkodási helyén látja el, melyhez részére biztosított a személygépkocsi. Az ügyeleti szolgálat tehát a háziorvosoknak a sürgős - a következő rendelési időig nem halasztható – orvosi tevékenységek céljából szervezett szolgálata; a központi ügyelet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Védőnői szolgálat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rzeti védőnő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5/ 1995. (II.8) NM rendelete alapján végzik munkájukat, területi elv alapján. F</w:t>
      </w:r>
      <w:r>
        <w:rPr>
          <w:kern w:val="0"/>
          <w:sz w:val="24"/>
          <w:szCs w:val="24"/>
        </w:rPr>
        <w:t xml:space="preserve">eladatai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ővédel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Várandós és gyermekágyas anyák gondozása - Csecsemők és kisgyermekek gondozás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Közösségi egészségfejlesztés (szülésre, szülői szerepre felkészítés, baba-mama klubok szervezése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Tanácsadás, segítő beszélgetés - Családgondozás. 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  <w:t xml:space="preserve"> </w:t>
      </w:r>
      <w:r>
        <w:rPr>
          <w:b/>
          <w:bCs/>
          <w:kern w:val="0"/>
          <w:sz w:val="24"/>
          <w:szCs w:val="24"/>
          <w:u w:val="single"/>
        </w:rPr>
        <w:t>Iskola-egészségügyi ellátás</w:t>
      </w:r>
    </w:p>
    <w:p>
      <w:pPr>
        <w:pStyle w:val="Normal"/>
        <w:jc w:val="both"/>
        <w:rPr/>
      </w:pPr>
      <w:r>
        <w:rPr>
          <w:sz w:val="24"/>
          <w:szCs w:val="24"/>
        </w:rPr>
        <w:t>Feladata: A 6-18 éves korosztály, valamint a 18 év feletti, középfokú nappali rendszerű iskolai oktatásban résztvevők megelőző jellegű egészségügyi ellátása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Egészségügyi ellátás egyéb feladatai</w:t>
      </w:r>
      <w:r>
        <w:rPr>
          <w:kern w:val="0"/>
          <w:sz w:val="24"/>
          <w:szCs w:val="24"/>
        </w:rPr>
        <w:t xml:space="preserve"> 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Kisegítő alapellátási feladatként a labor, a fogászati röntgen, a fizikotherápia és a gyógytorna igénybevételének biztosítása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br/>
      </w:r>
      <w:r>
        <w:rPr>
          <w:sz w:val="24"/>
          <w:szCs w:val="24"/>
        </w:rPr>
        <w:t>Kérem a Képviselő-testületet, hogy az egészségügyi alapellátás értékeléséről szóló beszámolót és a csatolt határozat tervezetet – a fentiekben leírt törvényi megfelelé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szeptember 0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</w:rPr>
        <w:t xml:space="preserve">R o z g o n y i  Attila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az előterjesztés mellék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eszámoló az egészségügyi alapellátás értékel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osság egészségi állapotának és jólétének javítása a gazdasági és társadalmi fejlődés végső célja, ugyanakkor elismert tény, hogy a lakosság jó egészségi állapota a társadalmi-gazdasági fejlődés egyik feltétele. </w:t>
      </w:r>
      <w:r>
        <w:rPr>
          <w:b/>
          <w:kern w:val="0"/>
          <w:sz w:val="24"/>
          <w:szCs w:val="24"/>
        </w:rPr>
        <w:t>Hazánk lakosságának egészségi állapota</w:t>
      </w:r>
      <w:r>
        <w:rPr>
          <w:kern w:val="0"/>
          <w:sz w:val="24"/>
          <w:szCs w:val="24"/>
        </w:rPr>
        <w:t xml:space="preserve"> több mint három évtizede folyamatosan romlik. </w:t>
      </w:r>
    </w:p>
    <w:p>
      <w:pPr>
        <w:pStyle w:val="Normal"/>
        <w:jc w:val="both"/>
        <w:rPr/>
      </w:pPr>
      <w:r>
        <w:rPr>
          <w:sz w:val="24"/>
          <w:szCs w:val="24"/>
        </w:rPr>
        <w:t>Az egészségi állapot javítása egyaránt nemzetközi, országos, regionális és helyi cél. Az életmódnak az egészség szempontjából kedvező irányú befolyásolása nehéz és rendkívül összetett feladat, a kormányzat, a közintézmények, a civil szféra, a gazdasági és társadalmi élet szereplőinek, a médiának átgondolt, összehangolt cselekvési folyamatában valósítható meg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 társszakmákkal való összefogás és együttműködés szükségességét hangsúlyozza az </w:t>
      </w:r>
      <w:r>
        <w:rPr>
          <w:b/>
          <w:kern w:val="0"/>
          <w:sz w:val="24"/>
          <w:szCs w:val="24"/>
        </w:rPr>
        <w:t>Egészséges Nemzetért Népegészségügyi Program</w:t>
      </w:r>
      <w:r>
        <w:rPr>
          <w:kern w:val="0"/>
          <w:sz w:val="24"/>
          <w:szCs w:val="24"/>
        </w:rPr>
        <w:t xml:space="preserve"> is, amely kiemelten kezeli az egészségmegóvás és a betegségek megelőzésének kérdését. Ahhoz azonban, hogy a program végrehajtható és eredményes legyen, elengedhetetlen a program ismerete. Ez természetesen nem csak az egészségügyben dolgozókra vonatkozik, de számunkra mindenképpen nélkülözhetetlen. Az </w:t>
      </w:r>
      <w:r>
        <w:rPr>
          <w:b/>
          <w:kern w:val="0"/>
          <w:sz w:val="24"/>
          <w:szCs w:val="24"/>
        </w:rPr>
        <w:t>„Egészség évtizedének Johann Béla Nemzeti programja”</w:t>
      </w:r>
      <w:r>
        <w:rPr>
          <w:kern w:val="0"/>
          <w:sz w:val="24"/>
          <w:szCs w:val="24"/>
        </w:rPr>
        <w:t xml:space="preserve"> célja, hogy minden magyar állampolgár a lehető legegészségesebben éljen. Ennek eredményeként tíz év távlatában mindkét nem esetében legyen három évvel hosszabb a születéskor várható élettartam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jc w:val="both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Ennek két fő útja van: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 egyes állampolgárok egészségének védelme és fejlesztése egész életük so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főbb betegségek, sérülések, halálokok gyakoriságának csökkentése, az ezekkel járó szenvedések mérséklése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z említett programban lefektetett nemzeti célok azonban csak akkor teljesülnek, ha az egészségügyi szakdolgozók is tevőlegesen vesznek részt a programban, hatékonyan hozzájárulva a kóros állapotok és a betegségek megelőzéséhez. 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iszavasvári Többcélú Kistérségi Társulás Tanácsa</w:t>
      </w:r>
      <w:r>
        <w:rPr>
          <w:sz w:val="24"/>
          <w:szCs w:val="24"/>
        </w:rPr>
        <w:t xml:space="preserve"> a változtatás szükségszerűsége miatt 2007. április 23-án döntött arról, hogy fenntartás keretében átveszi Tiszavasvári település szociális és egészségügyi ellátásai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kkor kezdődött meg a korábbi két intézmény a Tiszavasvári Szociális és Egészségügyi Szolgáltató Központ és a Kornisné Liptay Elza Szociális és Rehabilitációs Kht. egy intézményként történő összevonása. </w:t>
      </w:r>
      <w:r>
        <w:rPr>
          <w:b/>
          <w:sz w:val="24"/>
          <w:szCs w:val="24"/>
        </w:rPr>
        <w:t xml:space="preserve">Tiszavasvári Város Önkormányzata </w:t>
      </w:r>
      <w:r>
        <w:rPr>
          <w:b/>
          <w:sz w:val="24"/>
        </w:rPr>
        <w:t xml:space="preserve">275/2007. (XI. 30.) </w:t>
      </w:r>
      <w:r>
        <w:rPr>
          <w:b/>
          <w:sz w:val="24"/>
          <w:szCs w:val="24"/>
        </w:rPr>
        <w:t xml:space="preserve">Kt. számú határozatával döntött </w:t>
      </w:r>
      <w:r>
        <w:rPr>
          <w:sz w:val="24"/>
          <w:szCs w:val="24"/>
        </w:rPr>
        <w:t>az önkormányzat által fenntartot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szociális és gyermekvédelmi </w:t>
      </w:r>
      <w:r>
        <w:rPr>
          <w:b/>
          <w:sz w:val="24"/>
          <w:szCs w:val="24"/>
        </w:rPr>
        <w:t xml:space="preserve"> intézmények megszünte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egy teljesen új költségvetési szervet (intézményt) alapított: a Tiszavasvári Többcélú Kistérségi Társulás Tiszavasvári Szociális és Egészségügyi Szolgáltató Központ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önálló gazdálkodású költségvetési szerv, intézményvezetője Tarnai Zoltá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ényleges működés az új intézményben a működési engedélyek jogerőre emelkedésével kezdődött meg. A pénzügyi kapcsolatot a Társulás Munkaszervezete 2007. szeptember 1.-jétől tartja fenn az intézménny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intézményben az intézményvezető felett a munkáltatói jogokat a Társulás elnöke, Rozgonyi Attila, a dolgozók felett a munkáltatói jogokat, Tarnai Zoltán intézményvezető gyakorolja. Az intézmény dolgozói közalkalmazotta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SZK saját maga intézi a pénzügyeit, a munkaügyet, az IMI program kezelését és az összes adminisztrációt. Havonta elszámol a Kistérségi Társulás Munkaszervezete felé a pénzügyi helyzetének alakulásával. A feladatokra igényelhető normatív támogatást a Kistérségi Társulás Munkaszervezete igényli, míg az egészségügyi feladatok finanszírozása a Megyei Egészségbiztosítási Pénztáron (MEP) keresztül történik, mely az intézménnyel áll közvetlen szerződéses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az egészségügyi ellátásokat a kistérség 5 településének lakosai számára biztosítja, hiszen a szakrendeléseket nemcsak Tiszavasvári település lakosai, hanem a kistérség más (Tiszadada, Tiszadob, Tiszalök, Szorgalmatos, Tiszaeszlár) településeinek lakosai is igénybe veszik (beutalási rend szer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leg ellátandó egészségügyi ellátások a következő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Önkormányzati intézmények ellátó, kisegítő szolgálat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iegészítő alapellátási, szakellátási szolgáltatások: kislabor, fizikoterápia, fogászati röntgen</w:t>
      </w:r>
    </w:p>
    <w:p>
      <w:pPr>
        <w:pStyle w:val="Normal"/>
        <w:jc w:val="both"/>
        <w:rPr/>
      </w:pPr>
      <w:r>
        <w:rPr>
          <w:sz w:val="24"/>
          <w:szCs w:val="24"/>
        </w:rPr>
        <w:t>3. Járóbeteg szakorvosi ellátása és gondozása: szemészet, bőrgyógyászat, nőgyógyászat, sebészet, fül-orr-gégészet, reumatológia, urológia, belgyógyászat, képalkotó eljárások (röntgen, ultrahan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édőnői szolgálat</w:t>
      </w:r>
    </w:p>
    <w:p>
      <w:pPr>
        <w:pStyle w:val="Normal"/>
        <w:jc w:val="both"/>
        <w:rPr/>
      </w:pPr>
      <w:r>
        <w:rPr>
          <w:sz w:val="24"/>
          <w:szCs w:val="24"/>
        </w:rPr>
        <w:t>5. Iskola egészségü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Egészségügyi ellátás egyéb feladata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SH 2007-es adatai szerint a SZESZK által ellátandó területen 29.128 fő él, ebből 13.742-en Tiszavasváriban. </w:t>
      </w:r>
    </w:p>
    <w:p>
      <w:pPr>
        <w:pStyle w:val="Normal"/>
        <w:jc w:val="both"/>
        <w:rPr/>
      </w:pPr>
      <w:r>
        <w:rPr>
          <w:sz w:val="24"/>
          <w:szCs w:val="24"/>
        </w:rPr>
        <w:t>A város demográfiai adatait vizsgálva elmondható, hogy a természetes szaporodás, illetve fogyás indexszáma száma alapján Tiszavasvári -0,4 ezrelékes mutatóval jobb a megyei átlagnál (-1,7</w:t>
      </w:r>
      <w:r>
        <w:rPr>
          <w:rFonts w:cs="Palatino Linotype" w:ascii="Palatino Linotype" w:hAnsi="Palatino Linotype"/>
          <w:sz w:val="24"/>
          <w:szCs w:val="24"/>
        </w:rPr>
        <w:t>‰</w:t>
      </w:r>
      <w:r>
        <w:rPr>
          <w:sz w:val="24"/>
          <w:szCs w:val="24"/>
        </w:rPr>
        <w:t xml:space="preserve">), de az országos átlagnál (-3,8 </w:t>
      </w:r>
      <w:r>
        <w:rPr>
          <w:rFonts w:cs="Palatino Linotype" w:ascii="Palatino Linotype" w:hAnsi="Palatino Linotype"/>
          <w:sz w:val="24"/>
          <w:szCs w:val="24"/>
        </w:rPr>
        <w:t>‰</w:t>
      </w:r>
      <w:r>
        <w:rPr>
          <w:sz w:val="24"/>
          <w:szCs w:val="24"/>
        </w:rPr>
        <w:t xml:space="preserve">) is sokkal kedvezőbb helyzetben van. </w:t>
      </w:r>
    </w:p>
    <w:p>
      <w:pPr>
        <w:pStyle w:val="Szvegtrzs2"/>
        <w:spacing w:lineRule="auto" w:line="240"/>
        <w:jc w:val="both"/>
        <w:rPr/>
      </w:pPr>
      <w:r>
        <w:rPr/>
        <w:t>A városban 2006. év végi állapotnak megfelelően a népesség 20,4%-a gyermekkorú (0-14 éves), 65,3%-a felnőtt korú (15-62 év közötti), és 14,3%-a időskorú (62 évesnél idősebb). A gyermekkorúak a felnőtt korúak 32%-át, az időskorúak pedig 22,8%-át adták, ami megfelel a gyermek-, illetve időskorúak eltartottsági rátájának. 100 felnőtt korúra így összességében ~55 eltartott jutott. Ez a megállapítás két okból is indokolja a szakszerű és hatékony egészségügyi szolgáltatások létét, mivel egyrészt a kedvezőtlen eltartottsági ráta miatt fontos, hogy a munkaképes korúak jó egészségi állapotban legyenek, hiszen csak így képesek gondoskodni a területen élő eltartottakról, másrészt az inaktív korú lakosság jóval nagyobb arányban vesz igénybe egészségügyi ellátást, mint az aktív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Tiszavasváriban kedvezően alakul a termékenység, amit a 15–49 éves, vagyis a szülőképes korú nők élveszületett gyermekeinek száma mutat. Száz 15–49 éves házas nőre jutó élveszületett gyermekek száma 216 volt 2001. február 1-i állapot szerint, vagyis több mint a megyei átlag (201), és lényegesen magasabb a városi átlagnál (186).[KSH adatok] (Ezek alapján indokolt lenne a gyermekellátás megerősítése gyermekszakrendeléssel.) A magas születésszám, a nehézkes közlekedés miatt fontos, hogy a szülészet-nőgyógyászat (terhesgondozás) helyben magasabb óraszámban legyen elérhető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észségi állapot szempontjából meghatározó jelentőségű az egyén szocioökonómiai állapota, amiben óriási szerepe van az iskolázottságnak, a gazdasági státusznak. Az iskolai végzettség tekintetében Tiszavasvári lakossága kiemelkedik közvetlen környezetéből, de elmarad az országos mutatóktól. A foglalkoztatottság, illetve a munkanélküliség és az egy állandó lakosra jutó személyi jövedelemadó alapján a Tiszavasvári kistérség a megyén belül relatíve jobb helyzetben van, de az országos átlaghoz képest jelentősen kedvezőtlenebbek a mutatói. Az alacsony gazdasági aktivitás, a relatív szegénység, az egészségtelen életmód, egészségtelen életkörülmények közvetítésével jelentősen rontja a közösség egészségét, s az egészség romlása maga is további gazdasági tehernövekedéshez vez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Char"/>
        <w:rPr/>
      </w:pPr>
      <w:r>
        <w:rPr/>
        <w:t xml:space="preserve">A népességszám alakulása és egészségi állapot döntően befolyásolja a munkaerőpiac helyzetét és a társadalom eltartó képességét. Az ellátandó területen növekvő eltartotti létszámmal találkozunk, csökkenő keresőkorú lakosság mellett, </w:t>
      </w:r>
      <w:r>
        <w:rPr>
          <w:b/>
          <w:bCs/>
        </w:rPr>
        <w:t>így kiemelt jelentősége van az egészségi állapot javításának</w:t>
      </w:r>
      <w:r>
        <w:rPr/>
        <w:t xml:space="preserve"> (elsősorban a keresőkorú lakosság köréb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térség népességének megbetegedési helyzetében az alábbi, országosan is jellemző tendenciák érvényesek. A lakosság körében a leggyakrabban mozgásszervi megbetegedések (12877 eset), a keringési rendszer megbetegedései (5131 eset) fordulnak elő, döntően a magas vérnyomás és az ischaemiás szívbetegségek. A leggyakoribb okok között vannak a légzőrendszeri (4843 eset), emésztőrendszeri (2146 eset) megbetegedések, a sérülések (4188 eset), mérgezések, a csont – izom- és kötőszöveti betegségek, valamint a mentális és viselkedés zava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életkor változásával (és ezzel együtt a koreloszlás változásával is) együtt változik az egyes betegségek relatív súlya. A fiatalabb lakosság körében a morbiditás jelentős részét a légzőrendszeri megbetegedések adják, illetőleg nagy a sérülések, mérgezések, külső okok részesedése, továbbá folyamatosan nő a mentális és viselkedés zavarok szerepe is. A keringésrendszeri betegségek szerepe a középkorú lakosságnál kezd nőni, majd ettől kezdve minden korosztályban folyamatosan emelkedik. A férfiak esetében, az idős korosztályokban nő jelentős mértékű a rosszindulatú daganatos betegségek előfordulási gyakorisága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  <w:t>Tiszavasvári egészségügyi intézményrendszerének bemutatás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Tiszavasváriban az egészségügyi alapellátás a háziorvosi praxisok (6 felnőtt és 3 gyermek, valamint 3 fogorvos), az összevont, azonos telephelyű háziorvosi ügyelet, a védőnői-és iskola-egészségügyi szolgálat, fogászati ellátás, valamint a kisegítő alapellátási feladatok (labor, fizikotherápia, gyógytorna) keretében biztosított a lakosság számára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  <w:t xml:space="preserve">Háziorvosi ellátás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háziorvosok adják az alapellátás gerincét. Az általuk végzett szolgáltatás feladata többek között a definitív ellátás, a beteg irányítása a szakellátás különböző szintjeire, a szűrés, gondozás, tehát a gyógyító-megelőző tevékenység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 háziorvosi tevékenységet a településen valamennyi orvos vállalkozási formában végzi. 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 orvos a saját rendelőjében, 7 orvos önkormányzati tulajdonú rendelőben látja el betegeit. Az önkormányzati tulajdonban lévő rendelők közül 5 rendelő a Központi Orvosi Rendelő (Kossuth út 10.) épületében, egy a Kabay János út 23. szám alatt, valamint szintén egy rendelő a Hősök út 38. szám alatt található. Sajnos ezen rendelők egyike sem felel meg a minimumfeltételeknek, a rendelő általános feltételeinek tekintetében. Sehol nem biztosítható ugyanis a beteggel történő négyszemközti beszélgetések lebonyolítására alkalmas, elkülönített helyiség, és a jelenlegi épület adottságait tekintve ezt nem is lehet kialakítani.Nem megoldható továbbá az épület akadálymentesítése sem, s csak súlyosbítja a problémát, hogy a rendelők nagy része az emeleten található.</w:t>
      </w:r>
    </w:p>
    <w:p>
      <w:pPr>
        <w:pStyle w:val="Elformzottszve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zxx"/>
        </w:rPr>
        <w:t>Háziorvosi Ügye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ban az ügyeleti ellátás hosszú évek óta azonos rendszerű. Valamennyi házi és gyermekorvos részt vesz az ügyeletben a kollegiális vezető által elkészített ügyeleti beosztás alapján. Változás következett be az ügyeletet ellátó orvosok vonatkozásában oly módon, hogy már szakorvosok is részt vállalnak az ügyeleti ellát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gyeleti ellátás hétköznapokon 18.30-tól 7.30-ig, hétvégén és ünnepnapokon pedig 24 órán át, 7.30-tól másnap reggel 7.30-ig vehető igénybe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háziorvosi ügyelet központi telephellyel működik, amely a Központi Orvosi Rendelő épületében található. Így sajnos ebben az esetben is szembesülünk azokkal a problémákkal, amelyek a háziorvosi rendelők esetében fennállnak, vagyis nem megoldható az akadálymentesítés, valamint legalább két fő részére a fektető helyiség kialakítása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Ügyelet betegforgalm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30"/>
        <w:gridCol w:w="1353"/>
        <w:gridCol w:w="1704"/>
        <w:gridCol w:w="1745"/>
        <w:gridCol w:w="179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ban résztvevő orvosok szá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eletbe bevont település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ulancián megjelent betege szá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ívásra történt beteglátogatá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őszállítás igénybevétel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formzott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</w:tbl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z ügyelet betegforgalma 2007 évben a vizitdíj fizetési kötelezettség miatt csökkenő tendenciát mutat. 2008 évben már érzékelhető emelkedés. 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z alábbiakban felsorolt városunkban jelenleg működő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szakrendelések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igaz nem tartoznak az alapellátás köréhez, mégis megemlíteném a kisegítő alapellátás adatainak jobb áttekinthetősége érdekében: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Reumatológia                                    10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Nőgyógyászat                                    10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Urológia                                              6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Bőrgyógyászat                                    5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Szemészet                                         10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Fül-orr-gégegyógyászat                    10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Röntgen-ultrahang                              8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Belgyógyászat                                   18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Sebészet                                              8 óra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zxx"/>
        </w:rPr>
        <w:t>Kisegítő alapellátá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zxx"/>
        </w:rPr>
        <w:t xml:space="preserve">  </w:t>
      </w:r>
    </w:p>
    <w:p>
      <w:pPr>
        <w:pStyle w:val="Elformzottszveg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Kisegítő alapellátási feladatként működik Tiszavasváriban a labor, a fizikotherápia és a gyógytorna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A labor, a fizikotherápia, és a gyógytorna heti 30 órában áll a lakosság rendelkezésére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Fenti szolgáltatások iránt egyöntetűen nagy lakossági igény mutatkozik, amit a magas esetszám és betegforgalom tükröz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labor havi esetszáma kb. 800 fő körül mozog, ami azt jelenti, hogy éves szinten közel tízezren veszik igénybe a szolgáltatás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fizikotherápia a reumatológiai szakrendeléssel szoros együttműködésben dolgozik. A regisztrált betegforgalom azt mutatja, hogy az ellátás iránt nagy igény mutatkozik. Az elmúlt két év betegforgalma a következőképpen alakult:</w:t>
      </w:r>
    </w:p>
    <w:p>
      <w:pPr>
        <w:pStyle w:val="Elformzottszve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2007-ben   -  6111 fő</w:t>
      </w:r>
    </w:p>
    <w:p>
      <w:pPr>
        <w:pStyle w:val="Elformzottszve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2008-ban   -  5922 fő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Ez a magas betegforgalom sajnos azt jelenti, hogy a településen nagyon magas a mozgásszervi betegségekben szenvedők száma, amit egyébként a reumatológiai szakrendelés magas esetszáma is jelez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mozgásszervi betegségek kiemelkedő jelentőségét nemcsak növekvő gyakoriságuk, hanem következményeik, így a munkaképességre, életminőségre és a halálozásra gyakorolt hatásuk adja. Hazai felmérések szerint a gyulladásos és kopásos, ízületi és gerincbetegségekben szenvedő betegek mintegy 60%-a mások segítségére szorul, 30%-uk esetében megromlik a családi élete, és kétharmaduk anyagi válságba jut. A mozgásszervi betegségek közvetlen és közvetett költségei hatalmas terhet rónak az egyénre, családjára, valamint a társadalomra. A megbetegedések közül ki kell emelnünk a csontritkulást, a reumás ízületi gyulladást, az ízületi porckopást, mint a leggyakrabban előforduló kórképeket. Napjainkban a mozgásszervi betegségek okozzák a 60 év fölöttiek krónikus betegségeinek több mint felé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emográfiai előrejelzések szerint 2010-re Európában többen lesznek a 60 év fölöttiek, mint a 20 év alattiak, ami prognosztizálhatóan együtt jár a mozgásszervi betegségek okozta költségek drámai emelkedésével. Így amellett, hogy az intézményrendszeren belül szükségessé válik elsősorban a járóbeteg-rendszer és a háziorvosi hálózat fejlesztése, mindenképp nagy hangsúlyt kell fektetni a megelőzésre, valamint a csontritkulás szűrés hatékonyságának növelésére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Fentiek alapján várható, hogy a jövőben még nagyobb igény fog mutatkozni a fizikotherápiai kezelések iránt. Ezt a jelenlegi tárgyi feltételek nem fogják tudni kielégíteni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gyógytorna szintén a reumatológiai szakrendeléssel szorosan együttműködve látja el a betegeket.A betegforgalom itt is igen magas, heti 30 órában történik az ellátás. A forgalmi adatok a következőképp alakultak: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2006. szeptember - december          50 fő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2007.                                              139 fő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 település morbiditási mutatóit tekintve nagyon nagy szükség lenne pl. neurológia, pszichiátria, kardiológia szakrendelésekre is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okan veszik igénybe a csontritkulás szűrést, amely egy teljes héten keresztül zajlott igen nagy lakossági részvétel mellett. Akiknél kóros elváltozást szűrtek ki, azokat a reumatológiai szakrendelés keretében megvizsgálták és javaslatot tettek a célzott kezelésekre és gyógyszerezésre. 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Folyamatosan zajlik a nőgyógyászati szakrendelés keretében az ÁNTSZ által szervezett méhnyakrák szűrés, és több alkalommal került sor dohányzásról való leszokást segítő tréning megszervezésére is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Fentiek alapján megállapítható, hogy a Járóbeteg Szakrendelő működtetése a település és a térség lakossága szempontjából egyaránt nagy jelentőségű, hiszen ezt a szolgáltatást a beteg egészségi állapotának veszélyeztetése nélkül lakóhelyének közelében kell biztosítani, mindez még inkább alátámasztja azt az igényt, hogy a Szakrendelőt tovább kell fejleszteni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A fejlesztésnek ki kell terjedni az óraszámok növelésére, a szükségesnek ítélt új szakrendelések bevezetésére.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z új rendelő tervezése, érinti az alapellátást, mivel benne a város összes egészségügyi ellátása kerülne elhelyezésre.</w:t>
      </w:r>
    </w:p>
    <w:p>
      <w:pPr>
        <w:pStyle w:val="TextBody"/>
        <w:rPr>
          <w:rFonts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</w:r>
    </w:p>
    <w:p>
      <w:pPr>
        <w:pStyle w:val="TextBody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  <w:t>Fogszakorvosi ellá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gászati ellátását a településen valamennyi fogszakorvos vállalkozási formában végzi. Fogorvosok esetében 2 orvos szintén saját tulajdonú rendelőben, 1 orvos önkormányzati tulajdonú rendelőben végzi munkájá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ndozási statisztika összesen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2350" w:type="pct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69"/>
      </w:tblGrid>
      <w:tr>
        <w:trPr>
          <w:trHeight w:val="3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lent betegek szá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</w:t>
            </w:r>
          </w:p>
        </w:tc>
      </w:tr>
      <w:tr>
        <w:trPr>
          <w:trHeight w:val="3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eltávolítá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4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ökérkezelés, gyökértöm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>
          <w:trHeight w:val="24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mések készíté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</w:p>
        </w:tc>
      </w:tr>
      <w:tr>
        <w:trPr>
          <w:trHeight w:val="3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gzített fogpótlá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vehető fogpótlá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  <w:t>Védőnői szolgálat:</w:t>
      </w:r>
    </w:p>
    <w:p>
      <w:pPr>
        <w:pStyle w:val="TextBody"/>
        <w:rPr>
          <w:bCs/>
          <w:i/>
          <w:i/>
          <w:szCs w:val="24"/>
          <w:u w:val="single"/>
          <w:lang w:eastAsia="ar-SA"/>
        </w:rPr>
      </w:pPr>
      <w:r>
        <w:rPr>
          <w:szCs w:val="24"/>
        </w:rPr>
        <w:t xml:space="preserve">Az országos védőnői hálózat megalakulása óta sok változáson ment keresztül, de alapgondolata megmaradt "a családok egészségének védelme". A társadalmi, gazdasági átalakulások, a lakosság kedvezőtlen egészségi állapota újabb kihívásokat állít a védőnők elé. Fő feladatukon - a várandós anyák és gyermekek gondozásán túl a primer prevencióban is jelentős szerepet vállalnak. Tevékenységüket családlátogatás, tanácsadás és közösségi egészségfejlesztő programok keretében végzik. 2005. évben a védőnői szolgálat felépítése megváltozott területi és iskolát ellátó védőnőkre. Ez a változás lehetővé teszi, hogy az iskolát ellátó védőnők még hatékonyabban tudják az iskoláskorúak egészségmagatartását befolyásolni, fejleszteni saját egészségük érdekében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Tiszavasváriban a Védőnői Szolgálat Tiszavasvári Kossuth u. 8. szám alatt működik.</w:t>
      </w:r>
    </w:p>
    <w:p>
      <w:pPr>
        <w:pStyle w:val="NormlWeb"/>
        <w:spacing w:before="0" w:after="0"/>
        <w:jc w:val="both"/>
        <w:rPr/>
      </w:pPr>
      <w:r>
        <w:rPr/>
        <w:t xml:space="preserve">A védőnői ellátás magas szintű, egészségorientált képzettségével, preventív szemléletével, országos lefedettséggel kialakított kapcsolatrendszerrel működő igazi „hungaricum”. A családokat jól ismerve az egészségfejlesztés szemléletének és feladatának mozgatójaként, részben megvalósítójaként 90 éve működik az állami közszolgáltatások rendszerében. A Védőnői ellátás Magyarországon az egyetlen, amely területileg kötött rendszerben látja el a gondozottakat 0-18 éves korig. </w:t>
      </w:r>
    </w:p>
    <w:p>
      <w:pPr>
        <w:pStyle w:val="NormlWeb"/>
        <w:spacing w:before="0" w:after="0"/>
        <w:jc w:val="both"/>
        <w:rPr/>
      </w:pPr>
      <w:r>
        <w:rPr>
          <w:color w:val="464646"/>
          <w:spacing w:val="15"/>
        </w:rPr>
        <w:t> </w:t>
      </w:r>
      <w:r>
        <w:rPr/>
        <w:t>A védőnői gondozás színterei:</w:t>
      </w:r>
    </w:p>
    <w:p>
      <w:pPr>
        <w:pStyle w:val="NormlWeb"/>
        <w:spacing w:before="0" w:after="0"/>
        <w:rPr/>
      </w:pPr>
      <w:r>
        <w:rPr>
          <w:color w:val="464646"/>
          <w:spacing w:val="15"/>
        </w:rPr>
        <w:t> </w:t>
      </w:r>
      <w:r>
        <w:rPr/>
        <w:t>-   Várandós gond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Nővédelmi gond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Csecsemő- és kisgyermekgondozás 0-3 éves kor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3-6 éves korú gyermekek gondozása, óvodák el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Védőnői Szolgálat 6 fő területi védőnővel látja a várost. A területi védőnői munka a családlátogatásokra, önálló védőnői tanácsadásokra, fogadóórákra, közösségi munkákra és egészségnevelési feladatokra épül. A Védőnői Szolgálat lelkes munkatársai több kezdeményezéssel egészítik ki a hagyományos védőnői munkát. </w:t>
      </w:r>
      <w:r>
        <w:rPr>
          <w:kern w:val="0"/>
          <w:sz w:val="24"/>
          <w:szCs w:val="24"/>
        </w:rPr>
        <w:t xml:space="preserve">A védőnő szerepe központi és meghatározó a családgondozásban, a hagyományok miatt azonban erőteljesebb a csecsemő-gyermekgondozó tevékenysége. A családgondozás hangsúlya is tovább csökken, amikor a gyermekgondozás egyes feladatai az iskolaérettség elértével az oktatási rendszer keretében történnek. A fentiekből következően az egészségügyi szakdolgozóknak tevékenységüket nem csak családcentrikusan kell végezniük, hanem az oktatási rendszerhez is kapcsolódv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007-ben gondozott 0-6 éves korúak megoszlása: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51"/>
        <w:gridCol w:w="1842"/>
        <w:gridCol w:w="1843"/>
        <w:gridCol w:w="185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eastAsia="ar-SA"/>
              </w:rPr>
            </w:pPr>
            <w:r>
              <w:rPr>
                <w:b/>
                <w:bCs/>
                <w:i/>
                <w:szCs w:val="24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Gondozottak létszámának megosz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Fokozott gondozást igénylő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Roma származás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Látogatások száma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Csecsemő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3964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Kisgyermek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4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6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167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Nagygyermek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5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4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929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Otthon gondozott tanköteles korú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</w:t>
            </w:r>
          </w:p>
        </w:tc>
      </w:tr>
    </w:tbl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/>
          <w:b/>
          <w:i/>
          <w:sz w:val="24"/>
          <w:szCs w:val="24"/>
          <w:u w:val="single"/>
          <w:lang w:bidi="zxx"/>
        </w:rPr>
      </w:r>
    </w:p>
    <w:p>
      <w:pPr>
        <w:pStyle w:val="Norm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i/>
          <w:u w:val="single"/>
        </w:rPr>
        <w:t>Iskolavédőnőink:</w:t>
      </w:r>
      <w:r>
        <w:rPr/>
        <w:t xml:space="preserve"> a város valamennyi oktatási intézményében jelen vannak, ahol a kötelező szűrővizsgálatokon, védőoltásokon kívül egészségnevelési feladatokat látnak el.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93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00"/>
        <w:gridCol w:w="1200"/>
        <w:gridCol w:w="960"/>
        <w:gridCol w:w="1080"/>
        <w:gridCol w:w="960"/>
        <w:gridCol w:w="10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/2008-as ta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tszá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x     *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ztályok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tszá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lsúlyos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ekek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átás-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l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zgás-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rnyo-má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ves-ség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Tiszavasvári Középiskola,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iskola és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áci Mihály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intéz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szavasvári ÁItalános Iskol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bay János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Ált.Iskola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svári Pál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Iskola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40 %</w:t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the Ferenc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Iskola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%</w:t>
            </w:r>
          </w:p>
        </w:tc>
      </w:tr>
    </w:tbl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* index: 1, 3, 5 ,7, 9 és 11 osztályok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Mit tett az Önkormányzat: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iszavasvári Város Önkormányzatának Képviselő-testülete az elmúlt évben érintőlegesen többször is foglalkozott, illetve döntéseket is hozott az egészségügyi ellátórendszer fejlesztésére vonatkozóa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bidi="zxx"/>
        </w:rPr>
        <w:t>Az egészségüggyel kapcsolatos kérdések az alábbi stratégiai anyagokban kaptak helyet :</w:t>
      </w:r>
    </w:p>
    <w:p>
      <w:pPr>
        <w:pStyle w:val="Elformzott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ntegrált Városfejlesztési Stratégia 2007-2013</w:t>
      </w:r>
    </w:p>
    <w:p>
      <w:pPr>
        <w:pStyle w:val="Elformzott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Gazdasági Program 2007-20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pülési Esélyegyenlőségi Program  2007-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oktatási Esélyegyenlőségi- helyzetelemzés 200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i- Szegregációs terv 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Közbiztonsági és Bűnmegelőzési Koncepciója 2007-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észségi állapotra ható tényezők tekintetében némi javulásról is beszámolhatunk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nyvízcsatorna kiépítés, hulladékkezelés, zajos közlekedés csökkenése, parlagfű mentesítés, parkosítás, faültetés, ivóvíz minőségének javítása, szociális problémák kezelése, közhasznú foglalkoztatás terén beállt kedvezőbb változások kapcsán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-ban pályázatot nyújtottunk be egy új egészségügyi komplexum építésére, melynek szakmai koncepciója az alábbi háttéradatok alapján és struktúrában lett kialakítva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z egészségügyi szakellátásoknak a kistérség lakossága által történő </w:t>
      </w:r>
      <w:r>
        <w:rPr>
          <w:b/>
          <w:bCs/>
          <w:color w:val="000000"/>
          <w:sz w:val="24"/>
          <w:szCs w:val="24"/>
          <w:u w:val="single"/>
        </w:rPr>
        <w:t xml:space="preserve">igénybevétel elemzése ellátóhely szerint </w:t>
      </w:r>
      <w:r>
        <w:rPr>
          <w:b/>
          <w:color w:val="000000"/>
          <w:sz w:val="24"/>
          <w:szCs w:val="24"/>
          <w:u w:val="single"/>
        </w:rPr>
        <w:t>(</w:t>
      </w:r>
      <w:r>
        <w:rPr>
          <w:b/>
          <w:bCs/>
          <w:color w:val="000000"/>
          <w:sz w:val="24"/>
          <w:szCs w:val="24"/>
          <w:u w:val="single"/>
        </w:rPr>
        <w:t>2007. január-november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Elformzottszveg"/>
        <w:ind w:left="-57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/>
        <w:drawing>
          <wp:inline distT="0" distB="0" distL="0" distR="0">
            <wp:extent cx="657352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Jelenlegi és az igényelt szakorvosi óraszám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tbl>
      <w:tblPr>
        <w:tblW w:w="842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042"/>
        <w:gridCol w:w="1236"/>
        <w:gridCol w:w="1145"/>
        <w:gridCol w:w="1144"/>
        <w:gridCol w:w="1144"/>
        <w:gridCol w:w="1144"/>
      </w:tblGrid>
      <w:tr>
        <w:trPr>
          <w:trHeight w:val="87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rendel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lenlegi szakorvosi óraszám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lenlegi nem szakorvosi óraszám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vezett szakorvosi óraszám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vezett nem szakorvosi óraszá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ényelt szakorvosi óraszám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ényelt nem szakorvosi óraszám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gyógyásza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bésze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lészet-nőgyógyásza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ecsemő- és gyermekgyógyászat 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diológ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sze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őrgyógyászat és nemibeteg-ellátá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l-orr-gégegyógyásza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urológ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zichiátr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umatológia és fizioteráp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topéd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ológia, andrológ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labo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röntgen diagnoszti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trahang diagnoszti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fizio- és mozgásteráp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ógytor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ógymasszázs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Összességében megállapíthatjuk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Tiszavasvári és térsége lakosságának egészségi állapotának javítása érdekében az elmúlt időszakban több olyan koncepcionális döntés született, amelyek egyrészt a társadalmi peremfeltételek, másrészt pedig a konkrét szolgáltatásfejlesztés oldaláról nézve pozitív irányba befolyásolhatják a lakosságát egészségét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Elegendő saját forrás hiányában azonban mindezek alapfeltétele, hogy az előkészített és a már benyújtott pályázatok sikeresek legye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szeptember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08. (IX.11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egészségügyi alapellátás értékelésér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gészségügyi alapellátás értékeléséről készített beszámolót megtárgyalta és azt elfogadta, az alapellátás működési színvonalának javítása érdekében az alábbi céloka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>a</w:t>
      </w:r>
      <w:r>
        <w:rPr>
          <w:rFonts w:cs="Tahoma"/>
          <w:sz w:val="24"/>
          <w:szCs w:val="24"/>
          <w:lang w:bidi="zxx"/>
        </w:rPr>
        <w:t>./ Felkéri a polgármestert arra, hogy szükségszerűen, de évente legalább két alkalommal szervezzen kerek asztal szakmai fórumot az érintettek részvételével, ahol feltárják és megfogalmazzák az aktuális problémákat, kérdéseket és feladatokat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./</w:t>
      </w:r>
      <w:r>
        <w:rPr>
          <w:sz w:val="24"/>
          <w:szCs w:val="24"/>
        </w:rPr>
        <w:t xml:space="preserve"> Az egészségügyi alapellátás színvonalas szervezése mellett szélesebb körű nyilvánosságot kell teremteni a pedagógus, szakhatóságok, védőnők, szociális munkások, civil szervezetek, gyógyszerészek és önkéntes segítők kistérségi szinten történő együttműködésé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./</w:t>
      </w:r>
      <w:r>
        <w:rPr>
          <w:sz w:val="24"/>
          <w:szCs w:val="24"/>
        </w:rPr>
        <w:t>A korábbi döntésekkel összhangban keresni kell a városi egészségügyi centrum megépítésének projekt lehető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>/A betegek biztonságérzetének javítása érdekében a rendelés és az ügyeleti ellátás folyamatosságával az orvosi ellátás napi 24 órában való elérhetőségét biztosítani kell.  Vizsgálni kell az ügyeleti ellátást orvos-beteg oldaláról egyará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./- d./ pontok tekintetében: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esedékességkor                                 Felelős: Rozgonyi Attila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Tarnai Zoltán TTKT SZESZK vezetője</w:t>
      </w:r>
    </w:p>
    <w:p>
      <w:pPr>
        <w:pStyle w:val="Normal"/>
        <w:ind w:left="707" w:right="-89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lapellátásban dolgozó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>./ Célirányos propaganda tevékenységet szükséges kifejteni a lakosság testi-lelki-szociális      egészségének javításáért. A lakosság egészségtudatának javítása érdekében minden lehetséges módon a megelőzés erősítésére kell törekedni tanácsadások, előadások számának növelésével, tartalmának színesítésével, a fontosabb betegségtípusok tüneteiről, megelőzésükről, a segítségnyújtási lehetőségekről szóló tájékoztató írások valamint riportok megjelentetésével a helyi kommunikációs csatornákon keresztül.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>./ Az alapellátás keretében vállalkozó orvosok évente egyszer írásban számoljanak be munkájukról az ellátás megszervezésére kötelezett irányába, a jegyző által kiadott  szempontrendszer alapj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./ – f./  pontok tekintetében: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 2008. december 31                          Felelős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unkaterv szerint.                                          Bundáné Badics Ildikó jegyz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Tarnai Zoltán TTKT SZESZK  vezető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2. A Képviselő-testület felkéri a polgármestert, hogy a hozott döntésről írásban értesíteni szíveskedjen minden érintet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azonnal                                             Felelős: Rozgonyi Attila polgármester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0:00Z</dcterms:created>
  <dc:creator>Polgármesteri Hivatal</dc:creator>
  <dc:description/>
  <cp:keywords/>
  <dc:language>en-US</dc:language>
  <cp:lastModifiedBy>Intézménykoordináció</cp:lastModifiedBy>
  <cp:lastPrinted>2008-09-05T08:10:00Z</cp:lastPrinted>
  <dcterms:modified xsi:type="dcterms:W3CDTF">2008-09-05T09:16:00Z</dcterms:modified>
  <cp:revision>3</cp:revision>
  <dc:subject/>
  <dc:title>ELŐTERJESZTÉS</dc:title>
</cp:coreProperties>
</file>