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8. szeptember 11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BURSA HUNGARICA Felsőoktatási Önkormányzati Ösztöndíjrendszer 2009. évi pályázati fordulójához való csatlakozás</w:t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. 2.3.11. p.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. 2.1.15. p.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8. szeptember 03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Rácz Móni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Fax.: 42/275–000 e–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émafelelős:</w:t>
      </w:r>
      <w:r>
        <w:rPr>
          <w:sz w:val="24"/>
          <w:szCs w:val="24"/>
        </w:rPr>
        <w:t xml:space="preserve"> Rácz Mó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URSA HUNGARICA Felsőoktatási Önkormányzati Ösztöndíjrendsze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09. évi pályázati fordulójához való csatlakozás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2000. évben a 321/2000. (XI.29.) Kt. sz. határozata alapján csatlakozott a kormányprogram által prioritásként meghatározott új felsőoktatási szociális ösztöndíjrendszerhez, amely a felsőoktatási intézmények hátrányos helyzetű hallgatói számára nyújt rendszeres anyagi segítséget az esélyteremtés érdekében. Az ösztöndíjrendszer jogszabályi hátteréül a felsőoktatásban részt vevő hallgatók juttatásairól és az általuk fizetendő egyes térítésekről szóló 51/2007.  (III.26.) Korm. rendelet szolgá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jelentősége abban látható, hogy az a diák, akit a rendszer támogat, az önkormányzati ösztöndíj összegével azonos mértékű intézményi támogatásban is garantáltan részesül. Az ösztöndíjat (mind az önkormányzati, mind az intézményi ösztöndíjrészt) az a felsőoktatási intézmény folyósítja a hallgatónak, ahol a nappali tagozatra beiratkozott hallgató államilag finanszírozott képzésben részt v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Tisztelt Testületet, hogy a 2008. évi fordulóban városunkban 116 fő nyújtotta be pályázatát. Önkormányzati, központi támogatásban az „A” típusú pályázatok esetében 108 fő, a „B” típusú pályázatok esetében 8 fő részesült.</w:t>
      </w:r>
    </w:p>
    <w:p>
      <w:pPr>
        <w:pStyle w:val="Normal"/>
        <w:jc w:val="both"/>
        <w:rPr/>
      </w:pPr>
      <w:r>
        <w:rPr>
          <w:sz w:val="24"/>
          <w:szCs w:val="24"/>
        </w:rPr>
        <w:t>Tárgyévben és az azt megelőző években az intézményi ösztöndíjrész havi egy főre jutó legkisebb összege 1.000 Ft/hó/fő, legnagyobb összege 5.000 Ft/hó/fő volt. (A legmagasabb értékhatárt minden év elején a szakminiszter teszi közzé az Oktatási Közlönyben.)</w:t>
      </w:r>
    </w:p>
    <w:p>
      <w:pPr>
        <w:pStyle w:val="Normal"/>
        <w:jc w:val="both"/>
        <w:rPr/>
      </w:pPr>
      <w:r>
        <w:rPr>
          <w:sz w:val="24"/>
          <w:szCs w:val="24"/>
        </w:rPr>
        <w:t>A korábbi évek tapasztalatait alapul véve javaslom, hogy a 2009. évi költségvetésünkben 2.200 eFt összegű keretet tervezzen az Önkormányzat a pályázati támoga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09. évi fordulóra való felkészülés miatt Tiszavasvári Város Önkormányzatának 2008. szeptember 30. napjáig kell nyilatkozat formájában bejelentkeznie a lebonyolítónál, azaz az Oktatási és Kulturális Minisztérium Támogatáskezelő Igazgatóságánál a 2009. évi Általános Szerződési Feltételekben foglaltak figyelembe vételéve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9. évi pályázatok kiírásának határideje 2008. október 1., míg a benyújtás határideje 2008. október 31. A települési önkormányzat saját maga bírálja el a beérkezett pályázatokat, és a támogatott kérelmeket rangsorolja. A pályázatok elbírálásának határideje 2008. november 24. Az elbírálás lebonyolítását - a Tiszavasvári Város Bursa Hungarica Felsőoktatási Önkormányzati Ösztöndíjpályázati Rendszer Szabályzata alapján - az Oktatási, Kulturális és Sport Bizottságból, valamint a Szociális és Egészségügyi Bizottságból álló Bíráló Bizottság végzi. </w:t>
      </w:r>
    </w:p>
    <w:p>
      <w:pPr>
        <w:pStyle w:val="Normal"/>
        <w:jc w:val="both"/>
        <w:rPr/>
      </w:pPr>
      <w:r>
        <w:rPr>
          <w:sz w:val="24"/>
          <w:szCs w:val="24"/>
        </w:rPr>
        <w:t>A települési önkormányzat a támogatásban részesített ösztöndíjasok listáit („A” és „B” típusú támogatottak listáit elkülönítve) 2008. december 05-ig az önkormányzat hirdetőtábláján és a helyben szokásos egyéb módon köteles nyilvánosságra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unk az Általános Szerződési Feltételek szerint a megítélt havi támogatás összegét a pályázati forduló teljes tartamára garantálni köteles, annak módosítására nem jogosult. A támogatás csupán egy esetben vonható vissza, ha az ösztöndíjas elköltözik a települési önkormányzat illetékességi területéről. Ez esetben határozatban kell rendelkezni a támogatás visszavon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hallgató nem felel meg az ösztöndíj folyósításához szükséges feltételeknek, az önkormányzat saját hatáskörben (a Bíráló Bizottság átruházott hatáskörben) dönt arról, hogy a jogosulatlanság ellenére - nem Bursa támogatás jogcímen - mégis folyósítja-e a támogatottnak a már korábban megítélt támogatást vagy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fenti tájékoztatást alapul véve hozza meg döntését az ösztöndíjpályázathoz való csatlakozásról, a mellékelt határozat-tervezet szeri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8. szeptember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ab/>
        <w:tab/>
        <w:tab/>
        <w:tab/>
        <w:t xml:space="preserve">        Rozgonyi Attila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/2008. (IX.11.) Kt. szám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URSA HUNGARICA Felsőoktatási Önkormányzati Ösztöndíjrendsz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évi pályázati fordulójához való csatlakozásról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48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felsőoktatásban részt vevő hallgatók juttatásairól és az általuk fizetendő egyes térítésekről szóló 51/2007.  (III.26.) Korm. rendelet 18. §-a alapján:</w:t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928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928" w:right="25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inyilvánítja azon szándékát, hogy csatlakozik a hátrányos szociális helyzetű felsőoktatási hallgatók, illetőleg felsőoktatási tanulmányokat kezdő fiatalok támogatására létrehozott Bursa Hungarica Felsőoktatási Önkormányzati Ösztöndíjpályázat 2009. évi fordulójához.</w:t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568" w:right="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ind w:left="928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ijelenti, hogy a 2009. évi forduló Általános Szerződési Feltételeit elfogadja és kötelezettséget vállal arra vonatkozóan, hogy a pályázatok kiírása, elbírálása és folyósítása során maradéktalanul az abban foglaltaknak megfelelően jár el.</w:t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ind w:left="928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ötelezettséget vállal arra, hogy az Ösztöndíjrendszer 2009. évi fordulója keretében a beérkezett pályázatokról hozott döntését az OKM Támogatáskezelő által üzemeltetett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bursa.hu/telepules</w:t>
        </w:r>
      </w:hyperlink>
      <w:r>
        <w:rPr>
          <w:bCs/>
          <w:sz w:val="24"/>
          <w:szCs w:val="24"/>
        </w:rPr>
        <w:t xml:space="preserve"> Internet honlapon on-line adatbázisban rögzíti.</w:t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ind w:left="928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egbízza az Oktatási, Kulturális és Sport Bizottság, valamint a Szociális és Egészségügyi Bizottság tagjait, hogy a Bíráló Bizottság munkáját folyamatosan lássák el a felülvizsgált Pályázati Szabályzat alapján.</w:t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ind w:left="928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felkéri a Polgármestert, hogy gondoskodjon a 2009. évi költségvetésben 2.200 eFt összeg tervezéséről.</w:t>
      </w:r>
    </w:p>
    <w:p>
      <w:pPr>
        <w:pStyle w:val="Normal"/>
        <w:spacing w:before="840" w:after="0"/>
        <w:ind w:left="180" w:right="23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szeptember 30. illetve folyamatosan</w:t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180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sa.hu/telepul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0:00Z</dcterms:created>
  <dc:creator>Rácz Mónika</dc:creator>
  <dc:description/>
  <cp:keywords/>
  <dc:language>en-US</dc:language>
  <cp:lastModifiedBy>Rácz Mónika</cp:lastModifiedBy>
  <cp:lastPrinted>2008-09-04T08:23:00Z</cp:lastPrinted>
  <dcterms:modified xsi:type="dcterms:W3CDTF">2008-09-04T06:26:00Z</dcterms:modified>
  <cp:revision>5</cp:revision>
  <dc:subject/>
  <dc:title/>
</cp:coreProperties>
</file>