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szeptember 1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önkormányzati bérlakások vételára fizetési határidejének meghosszabbítása 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szeptember 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2"/>
        </w:rPr>
      </w:pPr>
      <w:r>
        <w:rPr>
          <w:sz w:val="22"/>
        </w:rPr>
        <w:t>Témafelelős:  Gulyásné Gáll Anit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önkormányzati bérlakások vételára fizetési határidejének meghosszabbí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Képviselő-testület 2008. március 20-án, valamint április 17-én hozott határozatot önkormányzati bérlakások értékesítéséről. A Képviselő-testület a bérlakások vételárának fizetési határidejét 6 hónapban határozta meg. </w:t>
      </w:r>
    </w:p>
    <w:p>
      <w:pPr>
        <w:pStyle w:val="TextBody"/>
        <w:rPr/>
      </w:pPr>
      <w:r>
        <w:rPr/>
        <w:t>A bérlakások értékesítése során néhány vevő esetében már tapasztalható, hogy - a hitelfelvétel miatt - a vételár megfizetése elhúzódik, így a fizetési kötelezettség a fizetési határidőn túl teljesül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ntiek miatt javaslom a Képviselő-testületnek, hogy jogosítsa fel a polgármestert arra, hogy esetenként saját hatáskörében hozzájáruljon ahhoz, hogy egyes bérlőknél a fizetési határidő maximum 90 nappal meghosszabbításra kerülj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érlakások értékesítésével kapcsolatban tájékoztatom a Képviselő-testületet, hogy a Tiszavasvári, Vasvári P. út 6. szám alatti bérlakások kivételével 44 bérlő, illetve lakáshasználó jelezte vételi szándékát, akik közül a későbbiekben 3 fő nyilatkozott arról, hogy az általuk bérelt lakást nem tudják megvásárolni. Két üres lakás közül eddig egy lakásra jött létre adásvételi szerződ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008. szeptember 01-i kimutatás szerint 14 db lakás vételára került megfizetésre az Önkormányzat részére, összesen 68.776.010 Ft összegben.  Hat lakásra már létrejött, további négy lakás esetében pedig folyamatban van az adásvételi szerződés megkötés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Képviselő-testületet, hogy hozza meg döntését a fizetési határidő meghosszabbításával kapcsolatb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iszavasvári, 2008. szeptember 04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/>
      </w:pPr>
      <w:r>
        <w:rPr/>
        <w:tab/>
      </w:r>
      <w:r>
        <w:rPr>
          <w:b/>
        </w:rPr>
        <w:t>Rozgonyi Attil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.../2008. (IX.1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önkormányzati bérlakások vételára fizetési határidejének meghosszabbításáról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Képviselő-testület feljogosítja a polgármestert arra, hogy az önkormányzati bérlakások értékesítésénél esetenként, saját hatáskörében hozzájáruljon ahhoz, hogy egyes bérlőknél a Képviselő-testület 61/2008. (III.20.) Kt. sz., a 96/2008. (IV.17.) Kt. sz., valamint a 156/2008. (VI.19.) Kt. sz. határozatában előírt fizetési határidő maximum 90 nappal meghosszabbításra kerüljö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esedékességkor</w:t>
        <w:tab/>
        <w:tab/>
        <w:tab/>
        <w:tab/>
        <w:t>Felelős: Rozgonyi Attila polgármester</w:t>
      </w:r>
    </w:p>
    <w:sectPr>
      <w:footerReference w:type="default" r:id="rId3"/>
      <w:footerReference w:type="first" r:id="rId4"/>
      <w:type w:val="nextPage"/>
      <w:pgSz w:w="11906" w:h="16838"/>
      <w:pgMar w:left="1417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7:00Z</dcterms:created>
  <dc:creator>Anita</dc:creator>
  <dc:description/>
  <dc:language>en-US</dc:language>
  <cp:lastModifiedBy>Anita</cp:lastModifiedBy>
  <cp:lastPrinted>2008-09-04T15:49:00Z</cp:lastPrinted>
  <dcterms:modified xsi:type="dcterms:W3CDTF">2008-09-05T05:59:00Z</dcterms:modified>
  <cp:revision>9</cp:revision>
  <dc:subject/>
  <dc:title>ELŐTERJESZTÉS</dc:title>
</cp:coreProperties>
</file>