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szeptember 1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Honvédségi bérlőkijelölésű önkormányzati bérlakások értékesítése</w:t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1 db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. 2. sz. mellékel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azdasági és Foglalkoztatá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SZMSZ  2. sz. melléklet 2.8.7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8. szeptember 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2"/>
        </w:rPr>
      </w:pPr>
      <w:r>
        <w:rPr>
          <w:sz w:val="22"/>
        </w:rPr>
        <w:t>Témafelelős:  Gulyásné Gáll Anita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pacing w:val="0"/>
        </w:rPr>
      </w:pPr>
      <w:r>
        <w:rPr>
          <w:spacing w:val="0"/>
        </w:rPr>
        <w:t>Honvédségi bérlőkijelölésű önkormányzati bérlakások értékesítéséről</w:t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</w:tabs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a 185/2008. (VII.17.) Kt. sz. határozatában úgy döntött, hogy az Önkormányzat a Tiszavasvári, Vasvári P. út 6. szám alatti önkormányzati, de HM kijelölésű lakások bérlőkijelölési jogának végleges megszerzése céljából a fenti cím alatti lakások forgalmi értéke 70%-ának 25 %-át megfizeti a Honvédelmi Minisztérium részére.</w:t>
      </w:r>
    </w:p>
    <w:p>
      <w:pPr>
        <w:pStyle w:val="TextBody"/>
        <w:rPr/>
      </w:pPr>
      <w:r>
        <w:rPr/>
        <w:t>A határozat szerint az Önkormányzat a jelenleg üres Vasvári P. út 6. I. lh. III/7. és a II. lh. II/6. szám alatti 2 db HM kijelölésű lakások teljes forgalmi értékének 25 %-át, azaz 4.015.000 Ft-ot egyösszegben, a lakások értékesítését megelőzően fizetne meg a Honvédelmi Minisztérium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onvédelmi Minisztérium - a Képviselő-testület  fenti határozatát megismerve - megküldte részünkre a bérlakások bérlőkijelölési jogának átruházásáról szóló megállapodás tervezetét, melyet az előterjesztés melléklete tartalma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M által megküldött megállapodás tervezet 5./ pontja eltér a Testület döntésétől, mivel a megállapodás tervezet szerint az Önkormányzatnak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 xml:space="preserve">a 15 db lakás bérlőkijelölési jog átruházásának ellenértékét – mely összesen 17.241.000 Ft - nem a lakások értékesítését követően, hanem előre, az átruházásról szóló megállapodás aláírását, valamint a HM által kiállított számla kézhezvételét követő 15 napon belül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 xml:space="preserve">a már üres 2 db lakás esetében a jogátruházás 4.015.000 Ft ellenértékét az ingatlan társasház alapító okiratának ingatlan-nyilvántartásba történt bejegyzéséről szóló határozat kézbevételétől számított 15 napon belül </w:t>
      </w:r>
    </w:p>
    <w:p>
      <w:pPr>
        <w:pStyle w:val="TextBody"/>
        <w:rPr/>
      </w:pPr>
      <w:r>
        <w:rPr/>
        <w:t xml:space="preserve">kellene megfizetnie a HM részére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Képviselő-testületet, hogy a bérlakások értékesítéséből 2008. szeptember 01-ig összesen 68.776.010 Ft folyt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vábbá tájékoztatom a Testületet, hogy a Vasvári P. út 6. szám alatti lakások közül a korábbi felmérés szerint hat bérlő jelezte vásárlási szándékát, az önkormányzati kijelölésű lakások figyelembe vételével pedig jelenleg 5 db lakás üres, illetve további 2 db lakás megüresedése várhat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avaslom a Képviselő-testületnek, hogy a korábbi határozatát a HM megállapodásban foglaltaknak megfelelően módosítsa, azaz a bérlőkijelölési jog átruházásának 17.241.000 Ft ellenértékét előre fizesse meg a HM részére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/>
        <w:t>Kérem a Képviselő-testület hozza meg döntését a bérlakások értékesítésével kapcsolat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08. szeptember 03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Rozgonyi Attil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..../2008. (IX.1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3"/>
        <w:rPr>
          <w:spacing w:val="0"/>
        </w:rPr>
      </w:pPr>
      <w:r>
        <w:rPr>
          <w:spacing w:val="0"/>
        </w:rPr>
        <w:t>Honvédségi bérlőkijelölésű önkormányzati bérlakások értékesítéséről</w:t>
      </w:r>
    </w:p>
    <w:p>
      <w:pPr>
        <w:pStyle w:val="TextBody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iszavasvári Város Önkormányzata Képviselő-testülete a lakások és nem lakás célú helyiségek</w:t>
      </w:r>
      <w:r>
        <w:rPr>
          <w:b/>
        </w:rPr>
        <w:t xml:space="preserve"> </w:t>
      </w:r>
      <w:r>
        <w:rPr/>
        <w:t>bérletéről és elidegenítéséről, valamint a lakáscélú önkormányzati támogatásról szóló módosított 15/2007. (IV.27.) rendelete (továbbiakban lakásrendelet) 38.§ (1) bekezdés f./ pontjába foglalt hatáskörében eljárva az alábbi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185/2008. (VII.17.) Kt. számú határozatának 1./ pontját hatályon kívül helyezi, és annak helyébe az alábbiak kerülne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jóváhagyja a Tiszavasvári, Vasvári P. út 6. szám alatti önkormányzati, de HM kijelölésű lakások bérlőkijelölési jogának végleges megszerzéséről szóló megállapodást a határozat mellékelte szerinti tartalomm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i a polgármestert, hogy a bérlőkijelölési jog átruházásáról szóló megállapodást kösse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ridő: esedékességkor</w:t>
        <w:tab/>
        <w:tab/>
        <w:tab/>
        <w:tab/>
        <w:t>Felelős: Rozgonyi Attila polgármester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HONVÉDELMI MINISZTÉRIUM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 számú példány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INFRASTRUKTURÁLIS ÜGYNÖKSÉG</w:t>
            </w:r>
          </w:p>
        </w:tc>
        <w:tc>
          <w:tcPr>
            <w:tcW w:w="4747" w:type="dxa"/>
            <w:tcBorders/>
          </w:tcPr>
          <w:p>
            <w:pPr>
              <w:pStyle w:val="Heading8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yt. szám: </w:t>
      </w:r>
    </w:p>
    <w:p>
      <w:pPr>
        <w:pStyle w:val="Heading1"/>
        <w:jc w:val="center"/>
        <w:rPr>
          <w:b w:val="false"/>
          <w:b w:val="false"/>
          <w:spacing w:val="60"/>
          <w:sz w:val="24"/>
        </w:rPr>
      </w:pPr>
      <w:r>
        <w:rPr>
          <w:b w:val="false"/>
          <w:spacing w:val="60"/>
          <w:sz w:val="24"/>
        </w:rPr>
      </w:r>
    </w:p>
    <w:p>
      <w:pPr>
        <w:pStyle w:val="Heading1"/>
        <w:jc w:val="center"/>
        <w:rPr>
          <w:spacing w:val="60"/>
        </w:rPr>
      </w:pPr>
      <w:r>
        <w:rPr>
          <w:spacing w:val="60"/>
        </w:rPr>
        <w:t>Megállapodás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amely létrejött egyrészről a Honvédelmi Minisztérium nevében eljáró, </w:t>
      </w:r>
      <w:r>
        <w:rPr>
          <w:b/>
          <w:sz w:val="24"/>
        </w:rPr>
        <w:t xml:space="preserve">Honvédelmi Minisztérium Infrastrukturális Ügynökség, </w:t>
      </w:r>
      <w:r>
        <w:rPr>
          <w:sz w:val="24"/>
        </w:rPr>
        <w:t xml:space="preserve">mint a bérlőkijelölési jog átruházója (1095 Budapest, Soroksári út 152.) képviselője: </w:t>
      </w:r>
      <w:r>
        <w:rPr>
          <w:b/>
          <w:sz w:val="24"/>
        </w:rPr>
        <w:t>Csák Gábor mk. dandártábornok, vezérigazgató</w:t>
      </w:r>
      <w:r>
        <w:rPr>
          <w:sz w:val="24"/>
        </w:rPr>
        <w:t>,</w:t>
      </w:r>
      <w:r>
        <w:rPr>
          <w:b/>
          <w:sz w:val="24"/>
        </w:rPr>
        <w:t xml:space="preserve">  </w:t>
      </w:r>
      <w:r>
        <w:rPr>
          <w:sz w:val="24"/>
        </w:rPr>
        <w:t xml:space="preserve">továbbiakban: </w:t>
      </w:r>
      <w:r>
        <w:rPr>
          <w:b/>
          <w:sz w:val="24"/>
        </w:rPr>
        <w:t>HM IÜ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másrészről </w:t>
      </w:r>
      <w:r>
        <w:rPr>
          <w:b/>
          <w:sz w:val="24"/>
        </w:rPr>
        <w:t>Tiszavasvári Város Önkormányzata</w:t>
      </w:r>
      <w:r>
        <w:rPr>
          <w:sz w:val="24"/>
        </w:rPr>
        <w:t xml:space="preserve"> ( 4440 Tiszavasvári, Városháza tér 4.) képviseli: </w:t>
      </w:r>
      <w:r>
        <w:rPr>
          <w:b/>
          <w:sz w:val="24"/>
        </w:rPr>
        <w:t>Rozgonyi Attila polgármester</w:t>
      </w:r>
      <w:r>
        <w:rPr>
          <w:sz w:val="24"/>
        </w:rPr>
        <w:t xml:space="preserve">, mint átvevő - továbbiakban: </w:t>
      </w:r>
      <w:r>
        <w:rPr>
          <w:b/>
          <w:sz w:val="24"/>
        </w:rPr>
        <w:t xml:space="preserve">Átvevő -, </w:t>
      </w:r>
      <w:r>
        <w:rPr>
          <w:sz w:val="24"/>
        </w:rPr>
        <w:t xml:space="preserve">a továbbiakban együtt </w:t>
      </w:r>
      <w:r>
        <w:rPr>
          <w:b/>
          <w:sz w:val="24"/>
        </w:rPr>
        <w:t>Felek</w:t>
      </w:r>
      <w:r>
        <w:rPr>
          <w:sz w:val="24"/>
        </w:rPr>
        <w:t xml:space="preserve"> között a Tiszavasvári, </w:t>
      </w:r>
      <w:bookmarkStart w:id="0" w:name="OLE_LINK4"/>
      <w:bookmarkStart w:id="1" w:name="OLE_LINK3"/>
      <w:r>
        <w:rPr>
          <w:sz w:val="24"/>
        </w:rPr>
        <w:t>Vasvári Pál út 6</w:t>
      </w:r>
      <w:bookmarkEnd w:id="0"/>
      <w:bookmarkEnd w:id="1"/>
      <w:r>
        <w:rPr>
          <w:sz w:val="24"/>
        </w:rPr>
        <w:t>. alatti, alább felsorolt 17 db lakás bérlőkijelölési jogának átruházása tárgyában - a Honvédelmi Miniszter döntésének megfelelően - az alább megjelölt helyen és időpontban, a következő feltételekkel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Honvédelmi Minisztérium</w:t>
      </w:r>
      <w:r>
        <w:rPr>
          <w:b/>
          <w:sz w:val="24"/>
        </w:rPr>
        <w:t xml:space="preserve"> </w:t>
      </w:r>
      <w:r>
        <w:rPr>
          <w:sz w:val="24"/>
        </w:rPr>
        <w:t>vagyoni értékű, bérlőkijelölési joggal rendelkezik – a Tiszavasvári Város Önkormányzata tulajdonát képező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1. Tiszavasvári, Vasvári Pál út 6. 1. lh. 1/1. alat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2. Tiszavasvári, Vasvári Pál út 6. 1. lh. 1/2. alat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3. Tiszavasvári, Vasvári Pál út 6. 1. lh. 1/3. alatti;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1. 4. Tiszavasvári, Vasvári Pál út 6. 1. lh. II/4. alat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5. Tiszavasvári, Vasvári Pál út 6. 1. lh. II/5. alat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6. Tiszavasvári, Vasvári Pál út 6. 1. lh. II/6. alat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7. Tiszavasvári, Vasvári Pál út 6. 1. lh. III/7. alat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8. Tiszavasvári, Vasvári Pál út 6. 1. lh. III/8. alat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9. Tiszavasvári, Vasvári Pál út 6. 1. lh. III/9. alat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10. Tiszavasvári, Vasvári Pál út 6. 1. lh. IV/11. alat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11. Tiszavasvári, Vasvári Pál út 6. 2. lh. I/1. alat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12. Tiszavasvári, Vasvári Pál út 6. 2. lh. I/2. alat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13. Tiszavasvári, Vasvári Pál út 6. 2. lh. II/6. alat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14. Tiszavasvári, Vasvári Pál út 6. 2. lh. III/7. alat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15. Tiszavasvári, Vasvári Pál út 6. 2. lh. III/8. alat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16. Tiszavasvári, Vasvári Pál út 6. 2. lh. III/9. alatt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. 17. Tiszavasvári, Vasvári Pál út 6. 2. lh. IV/11. alatti lakóingatlanok vonatkozásába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 xml:space="preserve">HM IÜ </w:t>
      </w:r>
      <w:r>
        <w:rPr>
          <w:sz w:val="24"/>
        </w:rPr>
        <w:t xml:space="preserve">az 1.) pontban megjelölt lakások bérlőkijelölési jogát térítés ellenében </w:t>
      </w:r>
      <w:r>
        <w:rPr>
          <w:b/>
          <w:sz w:val="24"/>
        </w:rPr>
        <w:t xml:space="preserve">Átvevőre </w:t>
      </w:r>
      <w:r>
        <w:rPr>
          <w:sz w:val="24"/>
        </w:rPr>
        <w:t>véglegesen</w:t>
      </w:r>
      <w:r>
        <w:rPr>
          <w:b/>
          <w:sz w:val="24"/>
        </w:rPr>
        <w:t xml:space="preserve"> </w:t>
      </w:r>
      <w:r>
        <w:rPr>
          <w:sz w:val="24"/>
        </w:rPr>
        <w:t>átruházz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 xml:space="preserve">Az 1.) pontban megjelölt ingatlanok bérlőkijelölési jogának átruházása ellenértékét (forgalmi érték 70%-nak a 25%-a) </w:t>
      </w:r>
      <w:r>
        <w:rPr>
          <w:b/>
          <w:sz w:val="24"/>
        </w:rPr>
        <w:t>Felek</w:t>
      </w:r>
      <w:r>
        <w:rPr>
          <w:sz w:val="24"/>
        </w:rPr>
        <w:t xml:space="preserve"> lakásonként az alábbiakban határozzák meg: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4"/>
        </w:rPr>
        <w:t>Forgalmi érték</w:t>
        <w:tab/>
        <w:t>Forgalmi érték 70%-a</w:t>
        <w:tab/>
        <w:tab/>
        <w:t>átruházás ellenértéke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  <w:t xml:space="preserve">1.1. </w:t>
        <w:tab/>
        <w:t>7.000.000,-Ft</w:t>
        <w:tab/>
        <w:tab/>
        <w:t>4.900.000,-Ft</w:t>
        <w:tab/>
        <w:tab/>
        <w:tab/>
        <w:t>1.225.000,-Ft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  <w:t>1.2.</w:t>
        <w:tab/>
        <w:t>5.200.000,-Ft</w:t>
        <w:tab/>
        <w:tab/>
        <w:t>3.640.000,-Ft</w:t>
        <w:tab/>
        <w:tab/>
        <w:tab/>
        <w:t xml:space="preserve">   910.000,-Ft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  <w:t>1.3.</w:t>
        <w:tab/>
        <w:t>7.600.000,-Ft</w:t>
        <w:tab/>
        <w:tab/>
        <w:t>5.320.000,-Ft</w:t>
        <w:tab/>
        <w:tab/>
        <w:tab/>
        <w:t>1.330.000,-Ft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  <w:t>1.4.</w:t>
        <w:tab/>
        <w:t>7.700.000,-Ft</w:t>
        <w:tab/>
        <w:tab/>
        <w:t>5.390.000,-Ft</w:t>
        <w:tab/>
        <w:tab/>
        <w:tab/>
        <w:t>1.347.500,-Ft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  <w:t>1.5.</w:t>
        <w:tab/>
        <w:t>5.720.000,-Ft</w:t>
        <w:tab/>
        <w:tab/>
        <w:t>4.004.000,-Ft</w:t>
        <w:tab/>
        <w:tab/>
        <w:tab/>
        <w:t>1.001.000,-Ft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  <w:t>1.6.</w:t>
        <w:tab/>
        <w:t>8.360.000,-Ft</w:t>
        <w:tab/>
        <w:tab/>
        <w:t>5.852.000,-Ft</w:t>
        <w:tab/>
        <w:tab/>
        <w:tab/>
        <w:t>1.463.000,-Ft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  <w:t xml:space="preserve">1.8. </w:t>
        <w:tab/>
        <w:t>5.720.000,-Ft</w:t>
        <w:tab/>
        <w:tab/>
        <w:t>4.004.000,-Ft</w:t>
        <w:tab/>
        <w:tab/>
        <w:tab/>
        <w:t>1.001.000,-Ft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  <w:t>1.9.</w:t>
        <w:tab/>
        <w:t>7.600.000,-Ft</w:t>
        <w:tab/>
        <w:tab/>
        <w:t>5.320.000,-Ft</w:t>
        <w:tab/>
        <w:tab/>
        <w:tab/>
        <w:t>1.330.000,-Ft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  <w:t>1.10.</w:t>
        <w:tab/>
        <w:t>5.200.000,-Ft</w:t>
        <w:tab/>
        <w:tab/>
        <w:t>3.640.000,-Ft</w:t>
        <w:tab/>
        <w:tab/>
        <w:tab/>
        <w:t xml:space="preserve">   910.000,-Ft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  <w:t>1.11.</w:t>
        <w:tab/>
        <w:t>7.000.000,-Ft</w:t>
        <w:tab/>
        <w:tab/>
        <w:t>4.900.000,-Ft</w:t>
        <w:tab/>
        <w:tab/>
        <w:tab/>
        <w:t>1.225.000,-Ft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  <w:t>1.12.</w:t>
        <w:tab/>
        <w:t>5.200.000,-Ft</w:t>
        <w:tab/>
        <w:tab/>
        <w:t>3.640.000,-Ft</w:t>
        <w:tab/>
        <w:tab/>
        <w:tab/>
        <w:t xml:space="preserve">   910.000,-Ft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  <w:t>1.14.</w:t>
        <w:tab/>
        <w:t>7.700.000,-Ft</w:t>
        <w:tab/>
        <w:tab/>
        <w:t>5.390.000,-Ft</w:t>
        <w:tab/>
        <w:tab/>
        <w:tab/>
        <w:t>1.347.500,-Ft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  <w:t>1.15.</w:t>
        <w:tab/>
        <w:t>5.720.000,-Ft</w:t>
        <w:tab/>
        <w:tab/>
        <w:t>4.004.000,-Ft</w:t>
        <w:tab/>
        <w:tab/>
        <w:tab/>
        <w:t>1.001.000,-Ft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  <w:t>1.16.</w:t>
        <w:tab/>
        <w:t>7.600.000,-Ft</w:t>
        <w:tab/>
        <w:tab/>
        <w:t>5.320.000,-Ft</w:t>
        <w:tab/>
        <w:tab/>
        <w:tab/>
        <w:t>1.330.000,-Ft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  <w:t>1.17.</w:t>
        <w:tab/>
        <w:t>5.200.000,-Ft</w:t>
        <w:tab/>
        <w:tab/>
        <w:t>3.640.000,-Ft</w:t>
        <w:tab/>
        <w:tab/>
        <w:tab/>
        <w:t xml:space="preserve">   910.000,-Ft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sz w:val="24"/>
        </w:rPr>
        <w:t xml:space="preserve">így összesen </w:t>
      </w:r>
      <w:r>
        <w:rPr>
          <w:b/>
          <w:sz w:val="24"/>
        </w:rPr>
        <w:t xml:space="preserve">17.241.000,-Ft </w:t>
      </w:r>
      <w:r>
        <w:rPr>
          <w:sz w:val="24"/>
        </w:rPr>
        <w:t xml:space="preserve">illeti meg a honvédelmi tárcát a lakott lakások után. </w:t>
      </w:r>
    </w:p>
    <w:p>
      <w:pPr>
        <w:pStyle w:val="Normal"/>
        <w:widowControl w:val="false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Felek </w:t>
      </w:r>
      <w:r>
        <w:rPr>
          <w:sz w:val="24"/>
        </w:rPr>
        <w:t>az 1.7. és 1.13. lakások esetében – melyek üres, beköltözhető állapotban vannak – megállapodnak abban, hogy a jogátruházás ellenértékét (forgalmi érték 25 %-a) határozzák meg:</w:t>
      </w:r>
    </w:p>
    <w:p>
      <w:pPr>
        <w:pStyle w:val="Normal"/>
        <w:widowControl w:val="false"/>
        <w:ind w:left="708" w:firstLine="708"/>
        <w:jc w:val="both"/>
        <w:rPr>
          <w:sz w:val="24"/>
        </w:rPr>
      </w:pPr>
      <w:r>
        <w:rPr>
          <w:sz w:val="24"/>
        </w:rPr>
        <w:t>Forgalmi érték</w:t>
        <w:tab/>
        <w:t>Forgalmi érték 100%-a</w:t>
        <w:tab/>
        <w:t>átruházás ellenértéke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1.7.</w:t>
        <w:tab/>
        <w:t>7.700.000,-Ft</w:t>
        <w:tab/>
        <w:tab/>
        <w:t>7.700.000,-Ft</w:t>
        <w:tab/>
        <w:tab/>
        <w:tab/>
        <w:t>1.925.000,-Ft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1.13.</w:t>
        <w:tab/>
        <w:t>8.360.000,-Ft</w:t>
        <w:tab/>
        <w:tab/>
        <w:t>8.360.000,-Ft</w:t>
        <w:tab/>
        <w:tab/>
        <w:tab/>
        <w:t>2.090.000,-Ft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Az üres lakóingatlanok után összesen, </w:t>
      </w:r>
      <w:r>
        <w:rPr>
          <w:b/>
          <w:sz w:val="24"/>
        </w:rPr>
        <w:t>4.015.000,-Ft</w:t>
      </w:r>
      <w:r>
        <w:rPr>
          <w:sz w:val="24"/>
        </w:rPr>
        <w:t xml:space="preserve"> illeti meg a HM-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5.) Felek</w:t>
      </w:r>
      <w:r>
        <w:rPr>
          <w:sz w:val="24"/>
        </w:rPr>
        <w:t xml:space="preserve"> megállapodnak, hogy </w:t>
      </w:r>
      <w:r>
        <w:rPr>
          <w:b/>
          <w:sz w:val="24"/>
        </w:rPr>
        <w:t>Átvevő</w:t>
      </w:r>
      <w:r>
        <w:rPr>
          <w:sz w:val="24"/>
        </w:rPr>
        <w:t xml:space="preserve"> a 3.) pontban meghatározott  </w:t>
      </w:r>
      <w:r>
        <w:rPr>
          <w:b/>
          <w:sz w:val="24"/>
        </w:rPr>
        <w:t xml:space="preserve">17.241.000,-Ft-t, </w:t>
      </w:r>
      <w:r>
        <w:rPr>
          <w:sz w:val="24"/>
        </w:rPr>
        <w:t xml:space="preserve">a Honvédelmi Minisztérium Védelemgazdasági Főosztály, főosztályvezető által jóváhagyott jelen megállapodás példányai, valamint a </w:t>
      </w:r>
      <w:r>
        <w:rPr>
          <w:b/>
          <w:sz w:val="24"/>
        </w:rPr>
        <w:t>HM IÜ</w:t>
      </w:r>
      <w:r>
        <w:rPr>
          <w:sz w:val="24"/>
        </w:rPr>
        <w:t xml:space="preserve"> által kiállított számla kézhezvételét követő 15 napon belül a HM IÜ, OTP Bank Nyrt-nél vezetett 11705008-20421889 számú „HM Ingatlanok elidegenítése elszámolási” számlára köteles átutalni. A 4.) pontban meghatározott összeget </w:t>
      </w:r>
      <w:r>
        <w:rPr>
          <w:b/>
          <w:sz w:val="24"/>
        </w:rPr>
        <w:t xml:space="preserve">Átvevő, </w:t>
      </w: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Tiszavasvári, Vasvári Pál út 6. alatti ingatlan társasházi alapító okiratának, ingatlan-nyilvántartásba történt bejegyzéséről szóló határozat kézbesítésétől számított 15 napon belül utalja át fenti számlára.</w:t>
      </w:r>
    </w:p>
    <w:p>
      <w:pPr>
        <w:pStyle w:val="Normal"/>
        <w:widowControl w:val="false"/>
        <w:ind w:left="708" w:hanging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 xml:space="preserve">6.) </w:t>
      </w:r>
      <w:r>
        <w:rPr>
          <w:sz w:val="24"/>
        </w:rPr>
        <w:t xml:space="preserve">A lakások </w:t>
      </w:r>
      <w:r>
        <w:rPr>
          <w:b/>
          <w:sz w:val="24"/>
        </w:rPr>
        <w:t xml:space="preserve">Átvevő </w:t>
      </w:r>
      <w:r>
        <w:rPr>
          <w:sz w:val="24"/>
        </w:rPr>
        <w:t xml:space="preserve">részére történő átadásáról, a MH Debrecen Helyőrségparancsnokság gondoskodik, melyre a 3.) pontban meghatározott összeg átutalását követő 15 napon belül kerül sor. Az átadás-átvétel megtörténte után az 1.) pontban meghatározott lakások fenntartásával és üzemeltetésével kapcsolatos költségeket </w:t>
      </w:r>
      <w:r>
        <w:rPr>
          <w:b/>
          <w:sz w:val="24"/>
        </w:rPr>
        <w:t xml:space="preserve">Átvevő </w:t>
      </w:r>
      <w:r>
        <w:rPr>
          <w:sz w:val="24"/>
        </w:rPr>
        <w:t>viseli, valamint a lakás műszaki állapotával kapcsolatban a Honvédelmi Minisztériummal szemben semmiféle követelést nem támaszt. Az ingatlan átadását átadás-átvételi jegyzőkönyvben rögzítik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7.) </w:t>
      </w:r>
      <w:r>
        <w:rPr>
          <w:sz w:val="24"/>
        </w:rPr>
        <w:t xml:space="preserve">Felek megállapodnak, hogy az átutalás költsége </w:t>
      </w:r>
      <w:r>
        <w:rPr>
          <w:b/>
          <w:sz w:val="24"/>
        </w:rPr>
        <w:t xml:space="preserve">Átvevőt </w:t>
      </w:r>
      <w:r>
        <w:rPr>
          <w:sz w:val="24"/>
        </w:rPr>
        <w:t>terhel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8.) </w:t>
      </w:r>
      <w:r>
        <w:rPr>
          <w:sz w:val="24"/>
        </w:rPr>
        <w:t>A</w:t>
      </w:r>
      <w:r>
        <w:rPr>
          <w:b/>
          <w:sz w:val="24"/>
        </w:rPr>
        <w:t xml:space="preserve"> Felek</w:t>
      </w:r>
      <w:r>
        <w:rPr>
          <w:sz w:val="24"/>
        </w:rPr>
        <w:t xml:space="preserve"> tudomásul veszik, hogy jelen megállapodás a Honvédelmi Minisztérium Védelemgazdasági Főosztály főosztályvezetőjének jóváhagyásával lép hatályb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 xml:space="preserve">9.) </w:t>
      </w:r>
      <w:r>
        <w:rPr>
          <w:sz w:val="24"/>
        </w:rPr>
        <w:t>Felek tudomásul veszik, hogy jelen szerződésben nem szabályozott kérdésekben a Ptk., az 1997. évi LXXVIII. törvény előírásai az irányadóak, esetlegesen felmerülő jogvitáikban pedig a Pesti Központi Kerületi Bíróság kizárólagos illetékességét kötik k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0.) </w:t>
      </w:r>
      <w:r>
        <w:rPr>
          <w:sz w:val="24"/>
        </w:rPr>
        <w:t>Szerződő felek kötelezettséget vállalnak arra, hogy a költségvetési pénzeszközök felhasználásának nyilvánosságát azáltal biztosítják, hogy harmadik személynek, a szerződés lényeges tartalmáról való tájékoztatást nem tagadják me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11.)</w:t>
      </w:r>
      <w:r>
        <w:rPr>
          <w:sz w:val="24"/>
        </w:rPr>
        <w:t xml:space="preserve"> Jelen szerződés hat eredeti példányban készült és három lapból áll, melyet Felek – mint akaratukkal mindenben megegyezőt, elolvasás után jóváhagyólag – aláírnak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iszavasvári, 2008.       hó          -n.</w:t>
        <w:tab/>
        <w:t xml:space="preserve">   </w:t>
        <w:tab/>
        <w:t>Budapest, 2008.        hó         -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3540</wp:posOffset>
                </wp:positionH>
                <wp:positionV relativeFrom="paragraph">
                  <wp:posOffset>45720</wp:posOffset>
                </wp:positionV>
                <wp:extent cx="2400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nvédelmi Minisztérium Infrastrukturális Ügynöks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épvisel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sák Gábor mk. dandártáborn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zérigazgat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3.6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nvédelmi Minisztérium Infrastrukturális Ügynöksé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épvisel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sák Gábor mk. dandártáborn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zér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45720</wp:posOffset>
                </wp:positionV>
                <wp:extent cx="2400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szavasvári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épvisel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ozgonyi Atti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gárm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3.6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szavasvári Város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épvisel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ozgonyi Atti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</w:t>
      </w:r>
      <w:r>
        <w:rPr>
          <w:sz w:val="24"/>
        </w:rPr>
        <w:t>p.h.</w:t>
        <w:tab/>
        <w:tab/>
        <w:tab/>
        <w:tab/>
        <w:tab/>
        <w:tab/>
        <w:tab/>
        <w:t xml:space="preserve"> p.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M Védelemgazdasági Főosztály főosztályvezető záradék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egállapodásban foglaltakat jóváhagy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dapest, 2008.             hó          -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Oláh János dandártáborno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főosztály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p.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: 6 példányban</w:t>
      </w:r>
    </w:p>
    <w:p>
      <w:pPr>
        <w:pStyle w:val="Normal"/>
        <w:jc w:val="both"/>
        <w:rPr/>
      </w:pPr>
      <w:r>
        <w:rPr/>
        <w:t>Egy példány: 3 lap</w:t>
      </w:r>
    </w:p>
    <w:p>
      <w:pPr>
        <w:pStyle w:val="Normal"/>
        <w:jc w:val="both"/>
        <w:rPr/>
      </w:pPr>
      <w:r>
        <w:rPr/>
        <w:t>Ügyintéző (</w:t>
      </w:r>
      <w:r>
        <w:rPr>
          <w:rFonts w:cs="Wingdings" w:ascii="Wingdings" w:hAnsi="Wingdings"/>
        </w:rPr>
        <w:t></w:t>
      </w:r>
      <w:r>
        <w:rPr/>
        <w:t>): Dr. Baán Mihály alezredes (06-1-358-6143/56-250)</w:t>
      </w:r>
    </w:p>
    <w:p>
      <w:pPr>
        <w:pStyle w:val="Normal"/>
        <w:jc w:val="both"/>
        <w:rPr/>
      </w:pPr>
      <w:r>
        <w:rPr/>
        <w:t xml:space="preserve">Kapják: </w:t>
        <w:tab/>
        <w:t>1-2.sz. példány Tiszvasvári Város Önkormányzata</w:t>
      </w:r>
    </w:p>
    <w:p>
      <w:pPr>
        <w:pStyle w:val="Normal"/>
        <w:jc w:val="both"/>
        <w:rPr/>
      </w:pPr>
      <w:r>
        <w:rPr/>
        <w:tab/>
        <w:t xml:space="preserve">3.sz. példány HM VGF </w:t>
      </w:r>
      <w:bookmarkStart w:id="2" w:name="OLE_LINK2"/>
      <w:bookmarkStart w:id="3" w:name="OLE_LINK1"/>
      <w:r>
        <w:rPr/>
        <w:t>Lakásfelügyeleti és Építéshatósági Osztály</w:t>
      </w:r>
      <w:bookmarkEnd w:id="2"/>
      <w:bookmarkEnd w:id="3"/>
    </w:p>
    <w:p>
      <w:pPr>
        <w:pStyle w:val="Normal"/>
        <w:jc w:val="both"/>
        <w:rPr/>
      </w:pPr>
      <w:r>
        <w:rPr/>
        <w:tab/>
        <w:t>4.sz. példány MH Hódmezővásárhely Helyőrségparancsnokság</w:t>
      </w:r>
    </w:p>
    <w:p>
      <w:pPr>
        <w:pStyle w:val="Normal"/>
        <w:jc w:val="both"/>
        <w:rPr/>
      </w:pPr>
      <w:r>
        <w:rPr/>
        <w:tab/>
        <w:t>5-6.sz. példány HM IÜ Lakhatás Támogató Osztály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4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 CE">
    <w:altName w:val="Tahoma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…</w:t>
    </w:r>
    <w:r>
      <w:rPr>
        <w:b/>
        <w:sz w:val="24"/>
      </w:rPr>
      <w:t>/2008. (IX.11.) Kt. számú határozat mellékle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4:00Z</dcterms:created>
  <dc:creator>Anita</dc:creator>
  <dc:description/>
  <dc:language>en-US</dc:language>
  <cp:lastModifiedBy>Anita</cp:lastModifiedBy>
  <cp:lastPrinted>2008-09-03T14:39:00Z</cp:lastPrinted>
  <dcterms:modified xsi:type="dcterms:W3CDTF">2008-09-04T06:41:00Z</dcterms:modified>
  <cp:revision>8</cp:revision>
  <dc:subject/>
  <dc:title>ELŐTERJESZTÉS</dc:title>
</cp:coreProperties>
</file>