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szeptember 11-é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beszámolójáról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Kimutatás az előterjesztés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2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ászl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. v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szeptember 03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</w:r>
      <w:r>
        <w:rPr/>
        <w:t>Rácz Món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rozgonyi.attila@tiszavasvari.hu</w:t>
        <w:tab/>
      </w:r>
    </w:p>
    <w:p>
      <w:pPr>
        <w:pStyle w:val="Normal"/>
        <w:rPr/>
      </w:pPr>
      <w:r>
        <w:rPr/>
        <w:t>Témafelelős: Rácz Móni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beszámol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(továbbiakban: társulási törvény)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ként tárom Önök elé a Tanács 2008. évben tartott üléseiről és döntéseiről szóló kimutatást, mely felsorolásszerűen ismerteti havi lebontásban a hozott határozatok számát és tárgyát. A kimutatást a Társulás Munkaszervezete bocsátotta rendelkezésemre tájékoztatás céljából.</w:t>
      </w:r>
    </w:p>
    <w:p>
      <w:pPr>
        <w:pStyle w:val="Normal"/>
        <w:jc w:val="both"/>
        <w:rPr/>
      </w:pPr>
      <w:r>
        <w:rPr/>
        <w:t>A Tiszavasvári Többcélú Kistérségi Társulás 2008. évben március és április kivételével minden hónapban ülésezett, jelen beszámoló napjáig 35 esetben hozott dönté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öbbcélú kistérségi társulás döntést hozó szerve a társulási tanács, amely a többcélú kistérségi társulási megállapodásban meghatározott feladat- és hatásköröket gyakorolja.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jc w:val="both"/>
        <w:rPr/>
      </w:pPr>
      <w:r>
        <w:rPr/>
        <w:t>Jelen beszámoló előterjesztéséig az alábbi feladatkörökre terjedt ki/az alábbi feladatköröket érintette a döntéshozatal: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oktatás és nevelé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szociális ellátá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egészségügyi ellátá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család-, gyermek- és ifjúságvédelem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helyi közlekedés, helyi közútfenntartá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ivóvízellátás, vízgazdálkodás, vízkárelhárítás, valamint bel- és csapadékvíz-elvezeté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kommunális szolgáltatások és energiaellátá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környezet- és természetvédelem, valamint hulladékkezelé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szennyvíztisztítás és -elvezeté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esélyegyenlőségi program megvalósítása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foglalkoztatá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gazdaság- és turizmusfejlesztés, valamint idegenforgalom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belső ellenőrzés;</w:t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/>
        <w:t>területfejleszté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A társulási törvény 1.§ (3) bekezdésében foglalt hatáskörében eljárva a többcélú kistérségi társulási megállapodást a társulás tagjai módosíthatják, törvényben meghatározottak szerint módosítják. Az alap-megállapodás módosítása több alkalommal került a Társulási Tanács elé, melyet a Képviselő-testület is megtárgyalt és a társulási törvény 1.§ (9) bekezdésében foglalt hatáskörében eljárva minősített többséggel elfogadott.</w:t>
      </w:r>
    </w:p>
    <w:p>
      <w:pPr>
        <w:pStyle w:val="Normal"/>
        <w:jc w:val="both"/>
        <w:rPr/>
      </w:pPr>
      <w:r>
        <w:rPr/>
        <w:t>A módosítások nyomán képviselt álláspontjaink az alábbi érdemi változásokat eredményezték kistérségünkben:</w:t>
      </w:r>
    </w:p>
    <w:p>
      <w:pPr>
        <w:pStyle w:val="Normal"/>
        <w:ind w:left="180" w:hanging="180"/>
        <w:jc w:val="both"/>
        <w:rPr/>
      </w:pPr>
      <w:r>
        <w:rPr/>
        <w:t>- A Társulás által fenntartott Tiszadobi Családsegítő és Gyermekjóléti Szolgálat feladatai kibővültek a Tiszanagyfaluban ellátott feladatok terén a gyermekjóléti szolgáltatással.</w:t>
      </w:r>
    </w:p>
    <w:p>
      <w:pPr>
        <w:pStyle w:val="Normal"/>
        <w:ind w:left="180" w:hanging="180"/>
        <w:jc w:val="both"/>
        <w:rPr/>
      </w:pPr>
      <w:r>
        <w:rPr/>
        <w:t>- A Társulás által fenntartott Tiszavasvári Szociális és Egészségügyi Szolgáltató Központ kiegészítő tevékenységei kiegészültek ingó és ingatlan bérbeadással.</w:t>
      </w:r>
    </w:p>
    <w:p>
      <w:pPr>
        <w:pStyle w:val="Normal"/>
        <w:ind w:left="180" w:hanging="180"/>
        <w:jc w:val="both"/>
        <w:rPr/>
      </w:pPr>
      <w:r>
        <w:rPr/>
        <w:t>- Tiszanagyfalu gyermekjóléti szolgálata a Társulás által fenntartott tiszadobi intézmény által került ellátásra, majd Tiszanagyfalu a szociális ellátórendszer egészét városunkban kívánta a továbbiakban működtetni, amelyet korábban saját maga látott el vagy Tiszadobon valósított meg (pl.: házi segítségnyújtás és családsegítés szolgáltatások).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20 Ft/főről 50 Ft/főre emelkedett a Társulás tagjai által évente befizetett működési hozzájárulás, a társult önkormányzatok által biztosított saját pénzeszköz, melynek felülvizsgálata a jövőben nem időszakonként, hanem évente lehetséges. </w:t>
      </w:r>
    </w:p>
    <w:p>
      <w:pPr>
        <w:pStyle w:val="Normal"/>
        <w:ind w:left="180" w:hanging="180"/>
        <w:jc w:val="both"/>
        <w:rPr/>
      </w:pPr>
      <w:r>
        <w:rPr/>
        <w:t>- A Munkaszervezet dolgozóinak jogviszonya tisztázódott, melynek nyomán az alkalmazottak foglalkoztatására a Munka Törvénykönyve alapján került sor, de a munkabér mértékére, és az egyéb juttatások tekintetében a köztisztviselők jogállásáról szóló törvény rendelkezései maradtak az irányadók.</w:t>
      </w:r>
    </w:p>
    <w:p>
      <w:pPr>
        <w:pStyle w:val="Normal"/>
        <w:autoSpaceDE w:val="false"/>
        <w:ind w:left="180" w:hanging="180"/>
        <w:jc w:val="both"/>
        <w:rPr>
          <w:bCs/>
          <w:iCs/>
        </w:rPr>
      </w:pPr>
      <w:r>
        <w:rPr>
          <w:bCs/>
          <w:iCs/>
        </w:rPr>
        <w:t>-</w:t>
        <w:tab/>
        <w:t>Módosultak a Társulási Tanács elnökére, valamint a Társulás ellenőrzésére vonatkozó rendelkezések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A korábban megvizsgált közművelődési-, közgyűjteményi feladatellátás kistérségbe történő integrálásának vizsgálata nyomán a Képviselő-testület egyetértett azzal, hogy a gazdaságosabb, célszerűbb feladat ellátás érdekében</w:t>
      </w:r>
      <w:r>
        <w:rPr/>
        <w:t xml:space="preserve"> szükséges megvizsgálni a közoktatási intézmények (</w:t>
      </w:r>
      <w:r>
        <w:rPr>
          <w:bCs/>
          <w:iCs/>
        </w:rPr>
        <w:t xml:space="preserve">Egyesített Óvodai Intézmény, Tiszavasvári Általános Iskola, Váci Mihály Gimnázium, Vasvári Pál Középiskola, Szakiskola és Kollégium) </w:t>
      </w:r>
      <w:r>
        <w:rPr/>
        <w:t>kistérségi fenntartásának lehetőségét. Szakmai és gazdasági indokaink azonban egyértelműen bizonyították, hogy a közművelődési feladatellátáshoz hasonlóan a közoktatás terén sem indokolt az intézmények kistérségi fenntartá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ső támogatási források megnyerése céljából a Társulás támogatta az „Egészségügyi szolgáltatások fejlesztése/Kistérségi járóbeteg szakellátó központok fejlesztése, alap-, járóbeteg szakellátás korszerűsítése” címmel kiírt pályázat, valamint a Tiszavasvári Kommunális Hulladéklerakó medence bővítése című regionális pályázat benyújtását. Hasonló döntés született a közmunka pályázaton való részvételről.</w:t>
      </w:r>
    </w:p>
    <w:p>
      <w:pPr>
        <w:pStyle w:val="Normal"/>
        <w:jc w:val="both"/>
        <w:rPr/>
      </w:pPr>
      <w:r>
        <w:rPr/>
        <w:t>A Társulás véleményezte továbbá a 2008. évi HÖF-TEKI, HÖF CÉDE, LEKI, TEUT előirányzatokra befogadásra került pályázatok anyagait, melyet korábban a Tiszavasvári Képviselő-testület is megtárgyalt és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tájékoztató és jelen beszámoló mellékletének áttekintését követően kérem a Tisztelt Képviselő-testületet a Tiszavasvári Többcélú Kistérségi Társulás szakmai tevékenységének beszámolójáról készült előterjesztés megtárgyalására, mindezek alapján pedig javaslom a csatolt határozat-tervezet elfogad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08. szeptember 04.</w:t>
        <w:tab/>
        <w:tab/>
        <w:tab/>
        <w:tab/>
        <w:tab/>
      </w:r>
      <w:r>
        <w:rPr>
          <w:b/>
        </w:rPr>
        <w:t xml:space="preserve">Rozgonyi Attila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jc w:val="right"/>
        <w:rPr>
          <w:i/>
          <w:i/>
        </w:rPr>
      </w:pPr>
      <w:r>
        <w:rPr>
          <w:i/>
        </w:rPr>
        <w:t>Az előterjesztés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Tanács 2008. évben tartott üléseiről és hozott határozatairó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január 18.</w:t>
      </w:r>
    </w:p>
    <w:p>
      <w:pPr>
        <w:pStyle w:val="Normal"/>
        <w:jc w:val="both"/>
        <w:rPr/>
      </w:pPr>
      <w:r>
        <w:rPr/>
        <w:t>- 1/2008. (I. 18.) a 2007/10/a számú közmunka pályázaton való részvétel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008. február 21. </w:t>
      </w:r>
    </w:p>
    <w:p>
      <w:pPr>
        <w:pStyle w:val="Normal"/>
        <w:ind w:left="180" w:hanging="180"/>
        <w:jc w:val="both"/>
        <w:rPr/>
      </w:pPr>
      <w:r>
        <w:rPr/>
        <w:t>- 2/2008. (II. 21.) sz. határozat a Társulás 2007. évi költségvetésének a módosításáról</w:t>
      </w:r>
    </w:p>
    <w:p>
      <w:pPr>
        <w:pStyle w:val="Normal"/>
        <w:ind w:left="180" w:hanging="180"/>
        <w:jc w:val="both"/>
        <w:rPr/>
      </w:pPr>
      <w:r>
        <w:rPr/>
        <w:t>- 3/2008. (II. 21.) sz. határozat a Társulás 2008. évi eredeti költségvetéséről</w:t>
      </w:r>
    </w:p>
    <w:p>
      <w:pPr>
        <w:pStyle w:val="Normal"/>
        <w:ind w:left="180" w:hanging="180"/>
        <w:jc w:val="both"/>
        <w:rPr/>
      </w:pPr>
      <w:r>
        <w:rPr/>
        <w:t>- 4/2008. (II. 21.) sz. határozat a Társulás által fenntartott intézményekben igénybe vehető szociális és gyermekvédelmi ellátásokról, azok térítési díjairól, valamint a szociálpolitikai kerekasztal létrehozásáról</w:t>
      </w:r>
    </w:p>
    <w:p>
      <w:pPr>
        <w:pStyle w:val="Normal"/>
        <w:ind w:left="180" w:hanging="180"/>
        <w:jc w:val="both"/>
        <w:rPr/>
      </w:pPr>
      <w:r>
        <w:rPr/>
        <w:t>- 5/2008. (II. 21.) sz. határozat a Tiszavasvári Többcélú Kistérségi Társulás és intézményei alapító okiratainak módosításáról</w:t>
      </w:r>
    </w:p>
    <w:p>
      <w:pPr>
        <w:pStyle w:val="Normal"/>
        <w:ind w:left="180" w:hanging="180"/>
        <w:jc w:val="both"/>
        <w:rPr/>
      </w:pPr>
      <w:r>
        <w:rPr/>
        <w:t>- 6/2008. (II. 21.) sz. határozat a Társulás alap-megállapodásának a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7/2008. (II. 21.) sz. határozat a Társulás Szervezeti és Működési Szabályzatának a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8/2008. (II. 21.) sz. határozat a Tiszavasvári Többcélú Kistérségi Társulás Tiszadadai Támogató Szolgálata vezetője kinevezésének pont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május 20.</w:t>
      </w:r>
    </w:p>
    <w:p>
      <w:pPr>
        <w:pStyle w:val="Normal"/>
        <w:ind w:left="180" w:hanging="180"/>
        <w:jc w:val="both"/>
        <w:rPr/>
      </w:pPr>
      <w:r>
        <w:rPr/>
        <w:t>-</w:t>
        <w:tab/>
        <w:t>9/2008. (V. 20.) sz. határozat a Társulás 2008. évi költségvetésének a módosításáról az Észak-alföldi Regionális Közigazgatási Hivatal észrevételei alapján</w:t>
      </w:r>
    </w:p>
    <w:p>
      <w:pPr>
        <w:pStyle w:val="Normal"/>
        <w:ind w:left="180" w:hanging="180"/>
        <w:jc w:val="both"/>
        <w:rPr/>
      </w:pPr>
      <w:r>
        <w:rPr/>
        <w:t>-</w:t>
        <w:tab/>
        <w:t>10/2008. (V. 20.) sz. határozat a Társulás 2007. évi költségvetési beszámolój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11/2008. (V. 20.) sz. határozat a Társulás hitelfelvételéről</w:t>
      </w:r>
    </w:p>
    <w:p>
      <w:pPr>
        <w:pStyle w:val="Normal"/>
        <w:ind w:left="180" w:hanging="180"/>
        <w:jc w:val="both"/>
        <w:rPr/>
      </w:pPr>
      <w:r>
        <w:rPr/>
        <w:t>-</w:t>
        <w:tab/>
        <w:t>12/2008. (V. 20.) sz. határozat a kistérség két pedagógiai szakszolgálatának 2007. évi beszámolój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13/2008. (V. 20.) sz. határozat a kistérség szociális intézményeinek térségi feladatellátásról szóló tájékoztató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14/2008. (V. 20.) sz. határozat a Tiszavasvári Többcélú Kistérségi Társulás társulási megállapodásának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15/2008. (V. 20.) sz. határozat a Társulás 3 intézménye alapító okiratának módosításáról (SZESZK, TITKIT Rakamazi Gondozási Központ, TITKIT Tiszadobi CSGYSZ)</w:t>
      </w:r>
    </w:p>
    <w:p>
      <w:pPr>
        <w:pStyle w:val="Normal"/>
        <w:ind w:left="180" w:hanging="180"/>
        <w:jc w:val="both"/>
        <w:rPr/>
      </w:pPr>
      <w:r>
        <w:rPr/>
        <w:t>-</w:t>
        <w:tab/>
        <w:t>16/2008. (V. 20.) sz. határozat a Társulás 3 intézménye szakmai programjának módosításáról (SZESZK, TITKIT Rakamazi Gondozási Központ, TITKIT Tiszadobi CSGYSZ)</w:t>
      </w:r>
    </w:p>
    <w:p>
      <w:pPr>
        <w:pStyle w:val="Normal"/>
        <w:ind w:left="180" w:hanging="180"/>
        <w:jc w:val="both"/>
        <w:rPr/>
      </w:pPr>
      <w:r>
        <w:rPr/>
        <w:t>-</w:t>
        <w:tab/>
        <w:t>17/2008. (V. 20.) sz. határozat a Tiszavasvári Többcélú Kistérségi Társulás Rakamazi Gondozási Központja ebédszállítási díjának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18/2008. (V. 20.) sz. határozat az ÉAOP-2007-4.1.2. kódszámú „Egészségügyi szolgáltatások fejlesztése/Kistérségi járóbeteg szakellátó központok fejlesztése, alap-, járóbeteg szakellátás korszerűsítése” címmel kiírt pályázatra való benyújtásának támogatása</w:t>
      </w:r>
    </w:p>
    <w:p>
      <w:pPr>
        <w:pStyle w:val="Normal"/>
        <w:ind w:left="180" w:hanging="180"/>
        <w:jc w:val="both"/>
        <w:rPr/>
      </w:pPr>
      <w:r>
        <w:rPr/>
        <w:t>-</w:t>
        <w:tab/>
        <w:t>19/2008. (V. 20.) sz. határozat a Tiszavasvári Kommunális Hulladéklerakó medence bővítése című regionális pályázat támogatása</w:t>
      </w:r>
    </w:p>
    <w:p>
      <w:pPr>
        <w:pStyle w:val="Normal"/>
        <w:ind w:left="180" w:hanging="180"/>
        <w:jc w:val="both"/>
        <w:rPr/>
      </w:pPr>
      <w:r>
        <w:rPr/>
        <w:t>-</w:t>
        <w:tab/>
        <w:t>20/2008. (V. 20.) sz. határozat a TITKIT Tiszadadai Támogató Szolgálat gépjármű beszerzésének támogatása EMVA alapb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1/2008. (V. 20.) sz. határozat a Társulás Szabolcs-Szatmár-Bereg Megyei Foglalkoztatási Kht.-ben való üzletrészének elad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2/2008. (V. 20.) sz. határozat Nagy László Munkaszervezet vezető felhatalmazása képviseletre</w:t>
      </w:r>
    </w:p>
    <w:p>
      <w:pPr>
        <w:pStyle w:val="Normal"/>
        <w:ind w:left="180" w:hanging="180"/>
        <w:jc w:val="both"/>
        <w:rPr/>
      </w:pPr>
      <w:r>
        <w:rPr/>
        <w:t>-</w:t>
        <w:tab/>
        <w:t>23/2008. (V. 20.) sz. határozat az XX/91-36/2007. kódszámú közmunka pályázat ÁFÁ-jának a biztosításáró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június 30.</w:t>
      </w:r>
    </w:p>
    <w:p>
      <w:pPr>
        <w:pStyle w:val="Normal"/>
        <w:ind w:left="180" w:hanging="180"/>
        <w:jc w:val="both"/>
        <w:rPr/>
      </w:pPr>
      <w:r>
        <w:rPr/>
        <w:t>-</w:t>
        <w:tab/>
        <w:t>24/2008. (VI. 30.) sz. határozat a Társulás 208. évi költségvetésének a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5/2008. (VI. 30.) sz. határozat a Munkaszervezet Pénzkezelési és Kötelezettségvállalási Szabályzatának, valamint a Munkaszervezet és a részben önállóan gazdálkodó intézmények közötti Együttműködési Megállapodás elfogadásáró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08. július 8. </w:t>
      </w:r>
    </w:p>
    <w:p>
      <w:pPr>
        <w:pStyle w:val="Normal"/>
        <w:ind w:left="180" w:hanging="180"/>
        <w:jc w:val="both"/>
        <w:rPr/>
      </w:pPr>
      <w:r>
        <w:rPr/>
        <w:t>-</w:t>
        <w:tab/>
        <w:t>26/2008. (VII. 08.) sz. határozat a 2008. évi HÖF-TEKI, HÖF CÉDE, LEKI, TEUT előirányzatokra befogadásra került pályázatok véleményezése</w:t>
      </w:r>
    </w:p>
    <w:p>
      <w:pPr>
        <w:pStyle w:val="Normal"/>
        <w:ind w:left="180" w:hanging="180"/>
        <w:jc w:val="both"/>
        <w:rPr/>
      </w:pPr>
      <w:r>
        <w:rPr/>
        <w:t>-</w:t>
        <w:tab/>
        <w:t>27/2008. (VII. 08.) sz. határozat a Társulás által fenntartott TITKIT Tiszavasvári Szociális és Egészségügyi Szolgáltató Központ és a TITKIT Tiszadobi Családsegítő és Gyermekjóléti Szolgálata Alapító Okiratának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8/2008. (VII. 08.) sz. határozat a kistérségi belső ellenőrzés átszervezéséről, illetve a kistérségi belső ellenőrzési megállapodás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9/2008. (VII. 08.) sz. határozat a Kistérségi Közoktatási Feladatellátási, Intézményhálózat Működtetési és Fejlesztési terv felülvizsgálat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0/2008. (VII. 08.) sz. határozat a Kistérségi Szociális Szolgáltatástervezési Koncepció felülvizsgálat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1/2008. (VII. 08.) sz. határozat a TITKIT Rakamazi Gondozási Központja 3 ellátottja térítési díj csökkentési kérelme elutasításáró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08. augusztus 13. </w:t>
      </w:r>
    </w:p>
    <w:p>
      <w:pPr>
        <w:pStyle w:val="Normal"/>
        <w:ind w:left="180" w:hanging="180"/>
        <w:jc w:val="both"/>
        <w:rPr/>
      </w:pPr>
      <w:r>
        <w:rPr/>
        <w:t>-</w:t>
        <w:tab/>
        <w:t>32/2008. (VIII. 13.) sz. határozat a Tiszavasvári Többcélú Kistérségi Társulás Társulási megállapodásának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3/2008. (VIII. 13.) sz. határozat a közösségi ellátások és a támogató szolgálatok integrálása miatti alapító okirat módosítások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4/2008. (VIII. 13.) sz. határozat a Tiszavasvári Többcélú Kistérségi Társulás és a Tiszamenti Emberek lelki Segítő Egyesülete közötti ellátási szerződés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5/2008. (VIII. 13.) sz. határozat a tiszanagyfalui szociális térítési díjak elfogadásáró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08.(IX.1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beszámolójáról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 szakmai tevékenységének beszámolój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 beszámolót a társulási tanácsban végzett tevékenységé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30:00Z</dcterms:created>
  <dc:creator>TTKT</dc:creator>
  <dc:description/>
  <cp:keywords/>
  <dc:language>en-US</dc:language>
  <cp:lastModifiedBy>Rácz Mónika</cp:lastModifiedBy>
  <dcterms:modified xsi:type="dcterms:W3CDTF">2008-09-04T06:23:00Z</dcterms:modified>
  <cp:revision>9</cp:revision>
  <dc:subject/>
  <dc:title>Beszámoló a Tiszavasvári Többcélú Kistérségi Társulás 2008</dc:title>
</cp:coreProperties>
</file>