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8. július 24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Tiszavasvári Város Közétkeztetési Közhasznú Társasággal kötött feladatellátási szerződés  mellékletének módosítása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l Antal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Közétkeztetési Kh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08. július 22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Közétkeztetési Közhasznú Társasággal kötött feladatellátási szerződés mellékletének mód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158/2007.(VI.21.)  Kt. számú határozatával fogadta el a közétkeztetési feladatok ellátásáról szóló szerződést, melynek 2. sz. melléklete tartalmazza a Kht. által alkalmazható étkezési térítési díjakat, mely módosításra került 2008. február 14-én a 24/2008.(II.24.) Kt. sz. határozat alapján.</w:t>
      </w:r>
    </w:p>
    <w:p>
      <w:pPr>
        <w:pStyle w:val="Normal"/>
        <w:jc w:val="both"/>
        <w:rPr/>
      </w:pPr>
      <w:r>
        <w:rPr>
          <w:sz w:val="24"/>
          <w:szCs w:val="24"/>
        </w:rPr>
        <w:t>A Kht. ügyvezetőjével folytatott egyeztetés eredményeképpen a Kht. eredményes működtetése biztosítása okán javasoljuk a dolgozók által fizetendő térítési díjak emelését nettó 415 Ft-ra. A jelen módosítás nem érinti az élelmezési nyersanyagnorma összegét, a gyermekétkeztetés esetében az önkormányzat által fizetendő térítési díj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ht. ügyvezetője nyilatkozott arról, hogy 2008. aug. 01-től a vendégebédek esetében is a módosított dolgozói ebéd térítését kívánja érvény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határozatát úgyis, mint a Tiszavasvári Közétkeztetési Kht taggyűlése a határozat-tervezetben foglaltak alapján meghozni szíveskedje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július 2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08.(VII.24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Közétkeztetési Közhasznú Társasággal kötött feladatellátási szerződés  mellékletének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ának Képviselő-testülete a gazdasági társaságokról szóló 2006. évi IV. törvény 141.§ (2) bekezdés m) valamint x) pontja és a Tiszavasvári Város Közétkeztetési Kht. alapító okiratának 8.1b) pontja alapján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gyis, minta a Tiszavasvári Város Közétkeztetési Kht. taggyűlése a határozat mellékletében foglaltak szerint állapítja meg 2008. aug. 01-től a Kht. által alkalmazható térítési díjaka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elkéri a polgármestert a képviselő-testület döntéséről haladéktalanul értesítse a Kht. ügy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úgyis, mint a Tiszavasvári Város Közétkeztetési Kht. taggyűlése a módosított megállapodá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z ügyvezetőt úgyis, mint a Tiszavasvári Város Közétkeztetési Kht. taggyűlése a módosított megállapodá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        Felelős:</w:t>
      </w:r>
      <w:r>
        <w:rPr>
          <w:sz w:val="24"/>
          <w:szCs w:val="24"/>
        </w:rPr>
        <w:t xml:space="preserve"> Rozgonyi Att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Gáll Antal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ar-SA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     …</w:t>
      </w:r>
      <w:r>
        <w:rPr>
          <w:b/>
          <w:sz w:val="24"/>
          <w:szCs w:val="24"/>
        </w:rPr>
        <w:t>./2008.(VII.24.) Kt. sz.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eastAsia="ar-SA"/>
        </w:rPr>
        <w:t>A Kht. által alkalmazható étkezési térítési díjak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(ÁFA nélkül, forintban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2080"/>
        <w:gridCol w:w="2268"/>
        <w:gridCol w:w="1985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lelmezési nyersanyagnorm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kormányzat vagy a dolgozók által fizetendő térítési dí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lyba lépés időpontja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Óvodában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.01.01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napközi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.01.01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menza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.01.01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menza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.01.01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xternátus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6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.01.01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lgozói ebéd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2008.08.01.</w:t>
            </w:r>
          </w:p>
        </w:tc>
      </w:tr>
    </w:tbl>
    <w:p>
      <w:pPr>
        <w:pStyle w:val="Stlus135ptFlkvrEltte5ptUtna5pt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3:00Z</dcterms:created>
  <dc:creator>Szikori Tünde</dc:creator>
  <dc:description/>
  <cp:keywords/>
  <dc:language>en-US</dc:language>
  <cp:lastModifiedBy>user</cp:lastModifiedBy>
  <cp:lastPrinted>2008-07-23T08:38:00Z</cp:lastPrinted>
  <dcterms:modified xsi:type="dcterms:W3CDTF">2008-07-23T06:42:00Z</dcterms:modified>
  <cp:revision>10</cp:revision>
  <dc:subject>üres minta</dc:subject>
  <dc:title>közhasznúsági jelentés</dc:title>
</cp:coreProperties>
</file>