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baselin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08. július 24-é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>A Tiszavasvári Város Közétkeztetési Közhasznú Társaság részére az intézményi étkeztetési feladatok ellátását biztosító kölcsön nyújtásáról</w:t>
      </w:r>
    </w:p>
    <w:p>
      <w:pPr>
        <w:pStyle w:val="Normal"/>
        <w:ind w:left="3538" w:hanging="35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1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Girus András témafelelős</w:t>
      </w:r>
    </w:p>
    <w:p>
      <w:pPr>
        <w:pStyle w:val="Normal"/>
        <w:ind w:left="2836" w:firstLine="70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áll Antal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szavasvári Város Közétkeztetési Kht. ügyvezetőj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Tiszavasvári, 2008. július 22.</w:t>
      </w: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i/>
          <w:u w:val="single"/>
        </w:rPr>
        <w:t>Témafelelős:</w:t>
      </w:r>
      <w:r>
        <w:rPr>
          <w:i/>
        </w:rPr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Közhasznú Társaság részére az intézményi étkeztetési feladatok ellátását biztosító kölcsön nyú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iszavasvári Város Közétkeztetési Kht. ügyvezetője kéréssel fordult az Önkormányzat felé, melyben 15 000 eFt forint kölcsön-keret biztosítását kéri 2008. szeptember 15-ig teljesítendő kifizetései biztosítására. Mellékeljük az ügyvezető kérelmét, melyből tételesen látható a Kht. tervezett kiadásainak és bevételeinek alakul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lem felülvizsgálata után 13 000 eFt kölcsön-keret biztosítását javasoljuk 2008. szeptember 15-ei utolsó lehívási lehetőséggel. A kölcsön folyósítására az ügyvezető írásos igénye alapján kerülhet sor, figyelembe véve a maximális keretösszeg betartását. A megállapodás-tervezet a határozat-tervezet mellékletében 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fentiek összefüggésében célszerű az ügyvezető figyelmét felhívni a Kht. likviditásának bankhitelből történő biztosítására ill. az eredményes működést elősegítő intézkedések meghozatalára. Ezek a határozat-tervezetben kerülnek részletezés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érem a Tisztelt Képviselő-testületet, hogy határozatát úgyis, mint a Tiszavasvári Közétkeztetési Kht taggyűlése a határozat-tervezetben foglaltak alapján meghozni szíveskedjen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iszavasvári, 2008. július 22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Rozgonyi Attila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polgármester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Közétkeztetési Kh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Ügyvezető igazgatóját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40 Tiszavasvári, Ifjúság u.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Polgármester Úr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Az alábbiakban tájékoztatom Önt, a Tiszavasvári Város Közétkeztetési Kht. pénzügyi helyzetéről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06. 30.</w:t>
        <w:tab/>
        <w:t>Folyószámla egyenleg</w:t>
        <w:tab/>
        <w:tab/>
        <w:tab/>
        <w:tab/>
        <w:tab/>
        <w:t>5 704 3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észpénz a pénztárban</w:t>
        <w:tab/>
        <w:tab/>
        <w:tab/>
        <w:tab/>
        <w:tab/>
        <w:t xml:space="preserve">     69 110 Ft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Összesen</w:t>
      </w:r>
      <w:r>
        <w:rPr>
          <w:sz w:val="24"/>
          <w:szCs w:val="24"/>
        </w:rPr>
        <w:t>: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5 773 410 Ft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8.07.01 – 2008.07.21</w:t>
      </w:r>
    </w:p>
    <w:p>
      <w:pPr>
        <w:pStyle w:val="Normal"/>
        <w:rPr/>
      </w:pPr>
      <w:r>
        <w:rPr>
          <w:sz w:val="24"/>
          <w:szCs w:val="24"/>
        </w:rPr>
        <w:tab/>
        <w:tab/>
        <w:t>Terhelés (számlák, bérjárulékok, ÁFA)</w:t>
        <w:tab/>
        <w:tab/>
        <w:t xml:space="preserve">         - 5 415 002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óváírás (Kincstár, Dolgozók, Vendég)</w:t>
        <w:tab/>
        <w:tab/>
        <w:t xml:space="preserve">        +</w:t>
        <w:tab/>
        <w:t>1 371 899 Ft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Egyenleg</w:t>
      </w:r>
      <w:r>
        <w:rPr>
          <w:sz w:val="24"/>
          <w:szCs w:val="24"/>
        </w:rPr>
        <w:t>:</w:t>
        <w:tab/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>+ 1 730 307 F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008.07.21 – 2008.09.15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Terhelé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egyenlítendő számlák kb.:</w:t>
        <w:tab/>
        <w:tab/>
        <w:tab/>
        <w:tab/>
        <w:t xml:space="preserve">          - 1 500 000 Ft</w:t>
      </w:r>
    </w:p>
    <w:p>
      <w:pPr>
        <w:pStyle w:val="Normal"/>
        <w:rPr/>
      </w:pPr>
      <w:r>
        <w:rPr>
          <w:sz w:val="24"/>
          <w:szCs w:val="24"/>
        </w:rPr>
        <w:tab/>
        <w:tab/>
        <w:t>Augusztus havi munkabér átutalása</w:t>
        <w:tab/>
        <w:tab/>
        <w:tab/>
        <w:t xml:space="preserve">          - 3 832 9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ugusztus havi bérjárulékok</w:t>
        <w:tab/>
        <w:tab/>
        <w:tab/>
        <w:tab/>
        <w:t xml:space="preserve">          - 3 40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ÁFA kb.:</w:t>
        <w:tab/>
        <w:tab/>
        <w:tab/>
        <w:tab/>
        <w:tab/>
        <w:tab/>
        <w:t xml:space="preserve">          -</w:t>
        <w:tab/>
        <w:t xml:space="preserve">    35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eat gk. műszaki vizsgája</w:t>
        <w:tab/>
        <w:tab/>
        <w:tab/>
        <w:tab/>
        <w:t xml:space="preserve">          -    100 000 Ft</w:t>
      </w:r>
    </w:p>
    <w:p>
      <w:pPr>
        <w:pStyle w:val="Normal"/>
        <w:rPr/>
      </w:pPr>
      <w:r>
        <w:rPr>
          <w:sz w:val="24"/>
          <w:szCs w:val="24"/>
        </w:rPr>
        <w:tab/>
        <w:tab/>
        <w:t>Üzemanyag költség</w:t>
        <w:tab/>
        <w:tab/>
        <w:tab/>
        <w:tab/>
        <w:tab/>
        <w:t xml:space="preserve">          -      5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önyvelő, munkavédelem</w:t>
        <w:tab/>
        <w:tab/>
        <w:tab/>
        <w:tab/>
        <w:t xml:space="preserve">          -    154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Tisztítószerek (nagytakarítás, festés)</w:t>
        <w:tab/>
        <w:tab/>
        <w:tab/>
        <w:t xml:space="preserve">          -    10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Mérlegjavítás</w:t>
        <w:tab/>
        <w:tab/>
        <w:tab/>
        <w:tab/>
        <w:tab/>
        <w:tab/>
        <w:t xml:space="preserve">          -    10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Árukészlet (raktár feltöltés 09.01-re)</w:t>
        <w:tab/>
        <w:tab/>
        <w:tab/>
        <w:t xml:space="preserve">          - 2 000 000 Ft</w:t>
      </w:r>
    </w:p>
    <w:p>
      <w:pPr>
        <w:pStyle w:val="Normal"/>
        <w:rPr/>
      </w:pPr>
      <w:r>
        <w:rPr>
          <w:sz w:val="24"/>
          <w:szCs w:val="24"/>
        </w:rPr>
        <w:tab/>
        <w:tab/>
        <w:t>Szeptember havi munkabér</w:t>
        <w:tab/>
        <w:tab/>
        <w:tab/>
        <w:tab/>
        <w:t xml:space="preserve">          - 3 80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zeptember havi bérjárulék</w:t>
        <w:tab/>
        <w:tab/>
        <w:tab/>
        <w:tab/>
        <w:t xml:space="preserve">          - 3 400 000 Ft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Kiadások összesen</w:t>
      </w:r>
      <w:r>
        <w:rPr>
          <w:sz w:val="24"/>
          <w:szCs w:val="24"/>
        </w:rPr>
        <w:t>:</w:t>
        <w:tab/>
        <w:tab/>
        <w:tab/>
        <w:tab/>
        <w:tab/>
        <w:t xml:space="preserve">        </w:t>
      </w:r>
      <w:r>
        <w:rPr>
          <w:b/>
          <w:sz w:val="24"/>
          <w:szCs w:val="24"/>
          <w:u w:val="single"/>
        </w:rPr>
        <w:t>- 18 336 900 F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Jóváírá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Kincstár kb.</w:t>
        <w:tab/>
        <w:tab/>
        <w:tab/>
        <w:tab/>
        <w:tab/>
        <w:tab/>
        <w:t xml:space="preserve">         + 1 000 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endégebéd, Dolgozók kb.</w:t>
        <w:tab/>
        <w:tab/>
        <w:tab/>
        <w:tab/>
        <w:t xml:space="preserve">         +    800 000 F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Rendezvények bevétele kb.</w:t>
        <w:tab/>
        <w:tab/>
        <w:tab/>
        <w:tab/>
        <w:t xml:space="preserve">         +    175 000 Ft</w:t>
      </w:r>
    </w:p>
    <w:p>
      <w:pPr>
        <w:pStyle w:val="Normal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Bevételek összesen</w:t>
      </w:r>
      <w:r>
        <w:rPr>
          <w:sz w:val="24"/>
          <w:szCs w:val="24"/>
        </w:rPr>
        <w:t>:</w:t>
        <w:tab/>
        <w:tab/>
        <w:tab/>
        <w:tab/>
        <w:tab/>
        <w:t xml:space="preserve">         </w:t>
      </w:r>
      <w:r>
        <w:rPr>
          <w:b/>
          <w:sz w:val="24"/>
          <w:szCs w:val="24"/>
          <w:u w:val="single"/>
        </w:rPr>
        <w:t>+ 1 975 000 Ft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ht. pénzügyi helyzetére vonatkozóan, kérem Polgármester Urat, hogy részünkre 2008. Július 28.-tól szeptember 20-ig, 15 000 000 Ft (azaz tizenöt-millió forint) likviditási hitelkeretet biztosítani szíveskedjen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árhatóan a főzőkonyhák 2008. szeptember 1.-től „teljes” kapacitással működnek, visszatérnek a vendégebédesek, a dolgozók, és a 2008. évi üzletpolitikai terv teljesülése esetén, az igénybe vett hitel visszafizethetővé váli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avaslat</w:t>
      </w:r>
      <w:r>
        <w:rPr>
          <w:sz w:val="24"/>
          <w:szCs w:val="24"/>
        </w:rPr>
        <w:t>:</w:t>
        <w:tab/>
        <w:t>Az étkezési normatívák felülvizsgá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 vendégebéd fogyasztói árának emelés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Az óvodai dolgozók étkezésének felülvizsgál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8. július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Gáll Antalné sk.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üg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Határozat-tervezet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z w:val="24"/>
          <w:szCs w:val="24"/>
        </w:rPr>
        <w:t>.../2008.(VII.24.) Kt. sz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Közhasznú Társaság részére az intézményi étkeztetési feladatok ellátását biztosító kölcsön nyúj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ának Képviselő-testülete a Tiszavasvári Város Közétkeztetési Közhasznú Társaság intézményi étkeztetési tevékenységével kapcsolatosan alábbi határozatot hozza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étkeztetési tevékenység során jelentkező likviditási problémák megszüntetése érdekében Tiszavasvári Város Önkormányzata kizárólag az étkeztetéssel összefüggő kiadások fedezetére 13 000 eFt kölcsön-keretet biztosít a Tiszavasvári Város Közétkeztetési Közhasznú Társaság részére. A kölcsön folyósítására 2008. szeptember 15-ig kerülhet sor a Kht. ügyvezetője által kért időpontban és összegekben. A meghatározott keret nem léphető túl. A Kht. köteles a 2008. szeptember 15-én fennálló kölcsöntartozás összegét 2008. október hónaptól kezdődően 10 egyenlő részletben visszafizetni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kéri a polgármestert a képviselő-testület döntéséről haladéktalanul értesítse a Kht. ügyvezetőj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úgyis, mint a Tiszavasvári Város Közétkeztetési Kht. taggyűlése a határozat mellékletében szereplő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Felhatalmazza az ügyvezetőt úgyis, mint a Tiszavasvári Város Közétkeztetési Kht. taggyűlése a határozat mellékletében szereplő megállapodás aláír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onnal</w:t>
      </w:r>
      <w:r>
        <w:rPr>
          <w:b/>
          <w:sz w:val="24"/>
          <w:szCs w:val="24"/>
        </w:rPr>
        <w:tab/>
        <w:tab/>
        <w:tab/>
        <w:tab/>
        <w:t xml:space="preserve">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Rozgonyi Atti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Gáll Antaln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ügyvezet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iszavasvári Város Önkormányzata Képviselő-testülete, úgyis mint a Kht. taggyűlése a Kht. hatékony működése érdekében az alábbi feladatokat szabja az ügyvezető részér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>Vizsgálja meg a szerződéses feladatellátás 2 főzőkonyhában történő végrehajtásának lehetőségét. Megállapításait 2008. november hónapban terjessze a Képviselő-testület el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ovábbi intézkedésig a Kht. állományában történő munkaerő-felvétel csak határozott idejű munkaszerződéssel lehetsége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gyen intézkedéseket maximum 20 000 eFt pénzintézeti folyószámla-hitelkeret biztosításár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  <w:u w:val="single"/>
        </w:rPr>
        <w:t>Határidő</w:t>
      </w:r>
      <w:r>
        <w:rPr>
          <w:b/>
          <w:sz w:val="24"/>
          <w:szCs w:val="24"/>
        </w:rPr>
        <w:t xml:space="preserve">:                                                                                 </w:t>
      </w:r>
      <w:r>
        <w:rPr>
          <w:b/>
          <w:sz w:val="24"/>
          <w:szCs w:val="24"/>
          <w:u w:val="single"/>
        </w:rPr>
        <w:t>Felelős:</w:t>
      </w:r>
      <w:r>
        <w:rPr>
          <w:b/>
          <w:sz w:val="24"/>
          <w:szCs w:val="24"/>
        </w:rPr>
        <w:t xml:space="preserve"> Gáll Antalné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az első bekezdés esetében:</w:t>
      </w: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2008. nov. 10</w:t>
      </w:r>
      <w:r>
        <w:rPr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ügyvezető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- a harmadik bekezdés esetében: 2008. aug. 27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0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  <w:lang w:eastAsia="ar-SA"/>
        </w:rPr>
        <w:t xml:space="preserve">                                                                                     </w:t>
      </w:r>
      <w:r>
        <w:rPr>
          <w:b/>
          <w:sz w:val="24"/>
          <w:szCs w:val="24"/>
        </w:rPr>
        <w:t xml:space="preserve">  …</w:t>
      </w:r>
      <w:r>
        <w:rPr>
          <w:b/>
          <w:sz w:val="24"/>
          <w:szCs w:val="24"/>
        </w:rPr>
        <w:t>./2008.(VII.24.) Kt. sz. határozat melléklete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             </w:t>
      </w:r>
    </w:p>
    <w:p>
      <w:pPr>
        <w:pStyle w:val="Normal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MEGÁLLAPODÁS-TERVEZET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z intézményi étkeztetési feladatok ellátását biztosító kölcsön nyújtásáról</w:t>
      </w:r>
    </w:p>
    <w:p>
      <w:pPr>
        <w:pStyle w:val="Normal"/>
        <w:spacing w:before="12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mely létrejött egyrészről Tiszavasvári Város Közétkeztetési Közhasznú Társaság 4440 Tiszavasvári Ifjúság út 4. (továbbiakban: Közétkeztetési Közhasznú Társaság) képviseletében Gáll Antalné ügyvezető, másrészről Tiszavasvári Város Önkormányzata (továbbiakban: Önkormányzat) képviseletében Rozgonyi Attila polgármester között a Képviselő-testület …/2008.(VII.24.) Kt. sz. határozata alapján, az alábbi feltételekkel: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Az Önkormányzat az étkeztetési tevékenység során jelentkező likviditási problémák megoldása miatt </w:t>
      </w:r>
      <w:r>
        <w:rPr>
          <w:b/>
          <w:sz w:val="24"/>
          <w:szCs w:val="24"/>
          <w:lang w:eastAsia="ar-SA"/>
        </w:rPr>
        <w:t>13 000 eFt, azaz Tizenhárommillió forint</w:t>
      </w:r>
      <w:r>
        <w:rPr>
          <w:sz w:val="24"/>
          <w:szCs w:val="24"/>
          <w:lang w:eastAsia="ar-SA"/>
        </w:rPr>
        <w:t xml:space="preserve"> kölcsön-keretet biztosít 2008. szeptember 15-ei utolsó lehívási lehetőséggel a Közétkeztetési Közhasznú Társaság részére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özétkeztetési Közhasznú Társaság a kölcsönt kizárólag az intézményi étkeztetési tevékenységgel kapcsolatosan felmerülő kiadásainak fedezetére fordítja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A kölcsön folyósítására az ügyvezető írásos igénye alapján kerülhet sor, figyelembe véve a maximális keretösszeg betartását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>A közétkeztetési Közhasznú Társaság</w:t>
      </w:r>
      <w:r>
        <w:rPr>
          <w:sz w:val="24"/>
          <w:szCs w:val="24"/>
        </w:rPr>
        <w:t xml:space="preserve"> köteles a 2008. szeptember 15-én fennálló kölcsöntartozás összegét 2008. október hónaptól kezdődően 10 egyenlő részletben visszafizetni. Amennyiben a Közétkeztetési Közhasznú Társaság folyószámla-hitelt vesz igénybe, akkor jelen kölcsöntartozásának kiegyenlítése 10 napon belül esedékessé válik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Felek jelen megállapodást, mint akaratukkal és szándékukkal mindenben megegyező feltételeket tartalmazó okiratot a mai napon aláírják.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Tiszavasvári, 2008……………… hó .… nap</w:t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  <w:lang w:eastAsia="ar-SA"/>
        </w:rPr>
        <w:tab/>
      </w:r>
      <w:r>
        <w:rPr>
          <w:b/>
          <w:sz w:val="24"/>
          <w:szCs w:val="24"/>
          <w:lang w:eastAsia="ar-SA"/>
        </w:rPr>
        <w:t xml:space="preserve">        Rozgonyi Attila                                                            Gáll Antalné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                      </w:t>
      </w:r>
      <w:r>
        <w:rPr>
          <w:b/>
          <w:sz w:val="24"/>
          <w:szCs w:val="24"/>
          <w:lang w:eastAsia="ar-SA"/>
        </w:rPr>
        <w:t>polgármester                                                                 ügyvezető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pacing w:before="120" w:after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pacing w:before="12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Tanú:                                                                            2. Tanú: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mall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mallCaps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  <w:u w:val="singl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St13z0">
    <w:name w:val="WW8NumSt13z0"/>
    <w:qFormat/>
    <w:rPr>
      <w:rFonts w:ascii="Symbol" w:hAnsi="Symbol" w:cs="Symbol"/>
      <w:sz w:val="28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Cmsor3Char">
    <w:name w:val="Címsor 3 Char"/>
    <w:basedOn w:val="Bekezdsalapbettpusa"/>
    <w:qFormat/>
    <w:rPr>
      <w:i/>
      <w:iCs/>
      <w:sz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346"/>
      <w:jc w:val="both"/>
    </w:pPr>
    <w:rPr>
      <w:sz w:val="24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  <w:overflowPunct w:val="false"/>
      <w:autoSpaceDE w:val="false"/>
      <w:jc w:val="center"/>
      <w:textAlignment w:val="baseline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kern w:val="2"/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jc w:val="both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jc w:val="both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overflowPunct w:val="false"/>
      <w:autoSpaceDE w:val="false"/>
      <w:spacing w:before="120" w:after="120"/>
      <w:ind w:left="284" w:hanging="284"/>
      <w:textAlignment w:val="baseline"/>
    </w:pPr>
    <w:rPr>
      <w:sz w:val="24"/>
      <w:szCs w:val="28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autoSpaceDE w:val="false"/>
      <w:spacing w:before="120" w:after="0"/>
      <w:ind w:left="240" w:hanging="0"/>
      <w:textAlignment w:val="baseline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 w:val="24"/>
      <w:szCs w:val="24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 w:val="24"/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 w:val="24"/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 w:val="24"/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 w:val="24"/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 w:val="24"/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 w:val="24"/>
      <w:szCs w:val="24"/>
    </w:rPr>
  </w:style>
  <w:style w:type="paragraph" w:styleId="Tabl">
    <w:name w:val="tabl"/>
    <w:basedOn w:val="Normal"/>
    <w:qFormat/>
    <w:pPr>
      <w:keepLines/>
      <w:spacing w:before="24" w:after="24"/>
      <w:jc w:val="both"/>
    </w:pPr>
    <w:rPr>
      <w:sz w:val="24"/>
      <w:szCs w:val="24"/>
      <w:lang w:val="da-DK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odyText31">
    <w:name w:val="Body Text 31"/>
    <w:basedOn w:val="Normal"/>
    <w:qFormat/>
    <w:pPr>
      <w:jc w:val="both"/>
    </w:pPr>
    <w:rPr>
      <w:sz w:val="24"/>
      <w:lang w:val="en-GB"/>
    </w:rPr>
  </w:style>
  <w:style w:type="paragraph" w:styleId="Stlus135ptFlkvrEltte5ptUtna5pt">
    <w:name w:val="Stílus 135 pt Félkövér Előtte:  5 pt Utána:  5 pt"/>
    <w:basedOn w:val="Normal"/>
    <w:qFormat/>
    <w:pPr>
      <w:jc w:val="both"/>
    </w:pPr>
    <w:rPr>
      <w:b/>
      <w:bCs/>
      <w:sz w:val="24"/>
    </w:rPr>
  </w:style>
  <w:style w:type="paragraph" w:styleId="Tblzattartalom">
    <w:name w:val="Táblázattartalom"/>
    <w:basedOn w:val="Normal"/>
    <w:qFormat/>
    <w:pPr>
      <w:suppressLineNumbers/>
      <w:suppressAutoHyphens w:val="true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53:00Z</dcterms:created>
  <dc:creator>Szikori Tünde</dc:creator>
  <dc:description/>
  <cp:keywords/>
  <dc:language>en-US</dc:language>
  <cp:lastModifiedBy>user</cp:lastModifiedBy>
  <cp:lastPrinted>2008-07-22T15:42:00Z</cp:lastPrinted>
  <dcterms:modified xsi:type="dcterms:W3CDTF">2008-07-23T08:10:00Z</dcterms:modified>
  <cp:revision>25</cp:revision>
  <dc:subject>üres minta</dc:subject>
  <dc:title>közhasznúsági jelentés</dc:title>
</cp:coreProperties>
</file>