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július 17-én tartandó </w:t>
      </w:r>
    </w:p>
    <w:p>
      <w:pPr>
        <w:pStyle w:val="Normal"/>
        <w:jc w:val="center"/>
        <w:rPr/>
      </w:pPr>
      <w:r>
        <w:rPr>
          <w:b/>
          <w:sz w:val="32"/>
        </w:rPr>
        <w:t>zárt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z összevont középiskolák igazgatói megbízásáró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3.1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9.11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 IV. fejezet 35.§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Vasvári Pál Középiskola, Szakiskola és Kollégium 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Szűcs Józ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Váci Mihály Gimnázium 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8. július 09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Dr. Tóth Marianna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Az összevont középiskolák igazgatói megbízásáró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160/2008. (VI. 19.) Kt. számú határozatával döntött a Váci Mihály Gimnázium és a Vasvári Pál Középiskola, Szakiskola és Kollégium összevonásáról. Egyidejűleg az átszervezéssel kapcsolatos feladatok ellátásával 2008. június 19. napjától 2008. július 17. napjáig terjedő időre Oleár Lászlót bíz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évi XXXIII. tv. (továbbiakban: Ktv.) szerint magasabb vezetői megbízás legalább 5 év, legfeljebb 10 évre adható. A magasabb vezetői beosztást, beleértve a meghosszabbítást is nyilvános pályázat útján kell betölteni. A Ktv-hez kapcsolódó 138/1992. (X. 8.) korm. rend. lehetőséget biztosít a fenntartónak a magasabb vezetői megbízás adására pályázati kiírás nélkül maximum egy éves időtartam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re tekintettel javaslom a Képviselő-testületnek, hogy Oleár Lászlót bízza meg ideiglenesen az összevont középiskolák intézményvezetői feladatainak ellá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továbbá, hogy a Képviselő-testület a megbízás lejártát megelőzően a vezetői álláshely pályázati kiírásának előkészítésével bízza meg Tiszavasvári Város Jegyz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alapján a határozat-tervezetben foglaltaknak megfelelően döntését szíveskedjen meg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július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gonyi Attila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8.(VII.17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Az összevont középiskolák igazgatói megbízásáró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Közalkalmazottak jogállásáról szóló 1992. évi XXXIII. tv., illetve az ahhoz kapcsolódó 138/1992. (X. 8) korm. rend. 5. § (16) bekezdése, valamint a helyi önkormányzatokról szóló 1990. évi LXV. tv. 9. § (4) bekezdésében és a 10. § (1) bekezdés b./ pontjában biztosított jogkörében eljárva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z összevont középiskolák igazgatói feladatainak határozott időre történő ellátásával Oleár Lászlót bízza meg. Az ideiglenes megbízás </w:t>
      </w:r>
      <w:r>
        <w:rPr>
          <w:color w:val="000000"/>
          <w:sz w:val="24"/>
          <w:szCs w:val="24"/>
        </w:rPr>
        <w:t>2008. szeptember 01</w:t>
      </w:r>
      <w:r>
        <w:rPr>
          <w:sz w:val="24"/>
          <w:szCs w:val="24"/>
        </w:rPr>
        <w:t>. napjától 2009. július 15. napjáig sz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leár László a megbízatás időtartamára besorolás szerinti illetményén felül 60.000,-Ft magasabb vezetői pótlékban és 80.000,-Ft illetmény-kiegészítésben része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Felkéri a polgármestert az Oleár László megbízásával kapcsolatos feladatok ellá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08. augusztus 31. </w:t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Felkéri Tiszavasvári Város Jegyzőjét, hogy gondoskodjon a határozott időre szóló megbízás lejártát megelőzően a vezetői álláshely pályázati kiírásának előkész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08. szeptember 30.</w:t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59:00Z</dcterms:created>
  <dc:creator>user</dc:creator>
  <dc:description/>
  <cp:keywords/>
  <dc:language>en-US</dc:language>
  <cp:lastModifiedBy>user</cp:lastModifiedBy>
  <cp:lastPrinted>2008-07-10T08:02:00Z</cp:lastPrinted>
  <dcterms:modified xsi:type="dcterms:W3CDTF">2008-07-10T09:57:00Z</dcterms:modified>
  <cp:revision>21</cp:revision>
  <dc:subject/>
  <dc:title>ELŐTERJESZTÉS</dc:title>
</cp:coreProperties>
</file>