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8. július 17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8. július 11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2/2008. (III.20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72/2008.(III.20.) Kt. sz. határozatában döntött arról, hogy részt vesz az Észak-alföldi Regionális Fejlesztési Ügynökség által kiírásra kerülő „Civil ház kialakítása Tiszavasváriban” című pályáza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Tisztelt Képviselő-testületet, hogy a pályázat az előírt határidőn belül benyújtásra került, melynek elbírálása folyamatban van.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2/2008. (IV.17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Tiszavasvári Város Önkormányzata a „Tiszavasvári és Szorgalmatos szennyvízcsatornázása és –tisztítótelep bővítése” című beruházás finanszírozására címzett támogatásban részesült.  A Magyar Államkincstár és az Önkormányzat között megkötött finanszírozási szerződés szerint az Önkormányzatot 1 101 605 000 Ft címzett támogatás illette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ott számlákat a MÁK folyamatosan vizsgálta és csak a támogatási cél teljesítését igazoló számla alapján engedélyezte a támogatás kiutalását. A támogatás felhasználásának végső határideje 2007. december 31. volt, azonban a beruházás 2007. július 31-én befejeződött. A beruházás megvalósítása során ténylegesen igénybe vett támogatás összege 1 099 469 653 Ft, a fel nem használt támogatás összege 2 135 347 Ft. Mindezekre tekintettel a Képviselő-testület döntésének megfelelően a fel nem használt támogatásról szóló lemondó nyilatkozatot aláírtam és az ÖTM részére benyújtottam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9/2008. (IV.17.) Kt. sz.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fenti számú határozatában döntött arról, hogy a nyilvános könyvtárak jegyzékében szereplő községi és városi könyvtárak állománygyarapításának fejlesztésére kiírt érdekeltségnövelő pályázaton részt vesz és 400 eFt összeget biztosít önerőként a pályázathoz.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Tisztelt Képviselő-testületet, hogy a pályázat az előírt határidőn belül benyújtásra került a Magyar Államkincstár Területi Igazgatóságához.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1/2008. (V.08.) Kt. sz. határozat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iszavasvári Város Önkormányzata Képviselő-testülete a 111/2008.(V.08.) Kt. sz. határozatában a volt Alkaloida Hulladéklerakó kármentesítési területén ellátandó terepi műszaki ellenőri feladatokra meghirdetett ajánlattételi felhívást eredményesnek nyilvánította és úgy döntött, hogy a műszaki ellenőri feladatok ellátására a KVARC MINERAL Bt.-vel (1118 Budapest, Törökugrató u. 5.) köt szerződést 7.100.000,-Ft +ÁFA megbízási díj ellenében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Mindezekre tekintettel a döntésről az ajánlattevőket értesítettem és a megbízási szerződést megkötött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6/2008. (V.22.) Kt. sz. határozat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Tiszavasvári Város Önkormányzata Képviselő-testülete ezen határozatában </w:t>
      </w:r>
      <w:r>
        <w:rPr>
          <w:sz w:val="24"/>
        </w:rPr>
        <w:t xml:space="preserve">fogadta el a Tiszavasvári Város Közétkeztetési Közhasznú Társaság 2007. évi egyszerűsített éves beszámolóját és közhasznúsági jelentését. Ugyanezen határozatban döntött arról is, hogy a Kht. saját tőkéje rendezése érdekében az Önkormányzat az általa nyújtott hitel visszafizetését 5.031 eFt összegben, illetve az általa nyújtott rövid lejáratú kölcsön visszafizetését 2.072 eFt összegben elengedi. Ezzel kapcsolatosan a kölcsön szerződés módosításáról szóló megállapodást aláír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0/2008. (V.22.) Kt. sz. határozat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</w:rPr>
        <w:t>a Városi Kincstár vezetői teendőinek ellátásával határozatában Palló Sándort bízta meg 2008. június 01. napjától 2013. május 31. napjáig. Tájékoztatom a Tisztelt Képviselő-testületet, hogy erre vonatkozóan a megbízási szerződést aláírt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1/2008. (V.22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úgy döntött, hogy „A Dessewffy kastély jobboldali szárnyának homlokzati felújítása” című pályázaton a Műemléki és Régészeti Szakmai Kollégium által a felújításra megítélt 2.000 eFt támogatást nem veszi igénybe. Ezen döntésről haladéktalanul értesítettem a Nemzeti Kulturális Alap Igazgató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8. július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8. (VII. 17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72/2008. (III.20.)</w:t>
        <w:tab/>
        <w:tab/>
        <w:t>Kt. sz. határozat</w:t>
      </w:r>
    </w:p>
    <w:p>
      <w:pPr>
        <w:pStyle w:val="Normal"/>
        <w:ind w:left="280" w:hanging="280"/>
        <w:jc w:val="both"/>
        <w:rPr/>
      </w:pPr>
      <w:r>
        <w:rPr>
          <w:sz w:val="24"/>
        </w:rPr>
        <w:tab/>
        <w:t xml:space="preserve">     </w:t>
        <w:tab/>
        <w:t>92/2008. (IV.17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99/2008. (IV.17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11/2008. (V.08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16/2008. (V.2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20/2008. (V.22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21/2008. (V.2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7-10T13:08:00Z</dcterms:modified>
  <cp:revision>169</cp:revision>
  <dc:subject/>
  <dc:title>ELŐTERJESZTÉS</dc:title>
</cp:coreProperties>
</file>