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e</w:t>
      </w:r>
    </w:p>
    <w:p>
      <w:pPr>
        <w:pStyle w:val="Normal"/>
        <w:jc w:val="center"/>
        <w:rPr/>
      </w:pPr>
      <w:r>
        <w:rPr/>
        <w:t xml:space="preserve">2008. július 17-én tartandó ülésére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  <w:bCs/>
          <w:sz w:val="22"/>
          <w:szCs w:val="22"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„Dessewffy Kulturális Út”</w:t>
      </w:r>
      <w:r>
        <w:rPr/>
        <w:t xml:space="preserve"> </w:t>
      </w:r>
      <w:r>
        <w:rPr>
          <w:b/>
        </w:rPr>
        <w:t>elnevezésű programhoz való csatlakozásról</w:t>
      </w:r>
    </w:p>
    <w:p>
      <w:pPr>
        <w:pStyle w:val="Normal"/>
        <w:ind w:left="2880" w:hanging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Melléklet:</w:t>
      </w:r>
      <w:r>
        <w:rPr/>
        <w:tab/>
        <w:t>Együttműködési szándéknyilatkozat a határozat mellékleteként</w:t>
      </w:r>
    </w:p>
    <w:p>
      <w:pPr>
        <w:pStyle w:val="Normal"/>
        <w:ind w:left="2832" w:hanging="2832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. 2.3.16. a)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08. július 09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Rácz Mó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- </w:t>
      </w:r>
    </w:p>
    <w:p>
      <w:pPr>
        <w:pStyle w:val="Normal"/>
        <w:ind w:left="2880" w:hanging="2880"/>
        <w:jc w:val="center"/>
        <w:rPr>
          <w:b/>
          <w:b/>
          <w:bCs/>
          <w:sz w:val="22"/>
          <w:szCs w:val="22"/>
        </w:rPr>
      </w:pPr>
      <w:r>
        <w:rPr>
          <w:b/>
        </w:rPr>
        <w:t>a „Dessewffy Kulturális Út”</w:t>
      </w:r>
      <w:r>
        <w:rPr/>
        <w:t xml:space="preserve"> </w:t>
      </w:r>
      <w:r>
        <w:rPr>
          <w:b/>
        </w:rPr>
        <w:t>elnevezésű programhoz való csatlakozás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sztelt </w:t>
      </w:r>
      <w:r>
        <w:rPr>
          <w:b/>
          <w:bCs/>
        </w:rPr>
        <w:t>Képviselő-testület</w:t>
      </w:r>
      <w:r>
        <w:rPr>
          <w:b/>
        </w:rPr>
        <w:t>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yírtelek Város Polgármestere 2008. július 07. napján egy új civil kezdeményezés létrejöttéről értesítette Önkormányzatunkat, amely a </w:t>
      </w:r>
      <w:r>
        <w:rPr>
          <w:i/>
        </w:rPr>
        <w:t>„Dessewffy</w:t>
      </w:r>
      <w:r>
        <w:rPr/>
        <w:t xml:space="preserve"> </w:t>
      </w:r>
      <w:r>
        <w:rPr>
          <w:i/>
        </w:rPr>
        <w:t>Kulturális Út”</w:t>
      </w:r>
      <w:r>
        <w:rPr/>
        <w:t xml:space="preserve"> elnevezést kapta.</w:t>
      </w:r>
    </w:p>
    <w:p>
      <w:pPr>
        <w:pStyle w:val="Normal"/>
        <w:jc w:val="both"/>
        <w:rPr/>
      </w:pPr>
      <w:r>
        <w:rPr/>
        <w:t>Az elképzelés nyomán azok a települések, amelyek szorosan kötődnek az egykori Dessewffy grófokhoz (Nyíregyháza, Nyírtelek, Tiszavasvári, Gávavencsellő, Tiszaeszlár és Tokaj), egy közös szlovák-magyar-horvát, európai uniós pályázaton vehetnének részt, így lehetőség nyílna arra, hogy a település életében fontos szerepet játszott Dessewffy-családhoz kapcsolódó épületek (kastélyok, iskolák, gazdasági épületek stb.) ésszerű és gazdaságos kihasználásával, mindezeket összekötve a falusi turizmus nyújtotta lehetőségekkel, nagyarányú településfejlesztésre tehetnénk szert.</w:t>
      </w:r>
    </w:p>
    <w:p>
      <w:pPr>
        <w:pStyle w:val="Normal"/>
        <w:jc w:val="both"/>
        <w:rPr/>
      </w:pPr>
      <w:r>
        <w:rPr/>
        <w:t>Az első lépés ennek megtételéhez egy közös szándéknyilatkozat létrejötte, amelyben a fentebb felsorolt települések polgármesterei ünnepélyesen kinyilvánítják azon óhajukat, hogy csatlakoznak a kezdeményezéshez, kibővítve a kezdeményezést a határon túli partnerekkel.</w:t>
      </w:r>
    </w:p>
    <w:p>
      <w:pPr>
        <w:pStyle w:val="Normal"/>
        <w:jc w:val="both"/>
        <w:rPr/>
      </w:pPr>
      <w:r>
        <w:rPr/>
        <w:t xml:space="preserve">Az elképzelés nem újkeletű; tartalmában ötvözi a szintén hasonló céllal létrejött magyar-szlovák határmenti </w:t>
      </w:r>
      <w:r>
        <w:rPr>
          <w:i/>
        </w:rPr>
        <w:t>„Andrássy Kulturális Út”</w:t>
      </w:r>
      <w:r>
        <w:rPr/>
        <w:t xml:space="preserve"> és a máriapócsi-nyírbátori </w:t>
      </w:r>
      <w:r>
        <w:rPr>
          <w:i/>
        </w:rPr>
        <w:t>„Hit és</w:t>
      </w:r>
      <w:r>
        <w:rPr/>
        <w:t xml:space="preserve"> </w:t>
      </w:r>
      <w:r>
        <w:rPr>
          <w:i/>
        </w:rPr>
        <w:t>Egészség Program”</w:t>
      </w:r>
      <w:r>
        <w:rPr/>
        <w:t xml:space="preserve"> elnevezésű projekteket. A csak pozitív elemeket tartalmazó programok eddigi tapasztalatait leszűrve, mindkettőt felhasználva született meg a </w:t>
      </w:r>
      <w:r>
        <w:rPr>
          <w:i/>
        </w:rPr>
        <w:t>„Dessewffy Kulturális Út”</w:t>
      </w:r>
      <w:r>
        <w:rPr/>
        <w:t xml:space="preserve"> elnevezésű elképzelés.</w:t>
      </w:r>
    </w:p>
    <w:p>
      <w:pPr>
        <w:pStyle w:val="Normal"/>
        <w:jc w:val="both"/>
        <w:rPr/>
      </w:pPr>
      <w:r>
        <w:rPr/>
        <w:t xml:space="preserve">Nyírtelek Városa ebben a projektben koordináló szerepet kíván betölteni. Kezdeményezésüket az első perctől fogva felkarolta és támogatja a Megyei Önkormányzat vezetése. Hosszú távú céluk, s remélhetőleg a továbbiakban közös cél, hogy mielőbb létrejöjjön a szerződés aláírása, s a szlovákiai és horvátországi partnereket értesítve még ezévben megszülessen a végső program-elképzelés. </w:t>
      </w:r>
    </w:p>
    <w:p>
      <w:pPr>
        <w:pStyle w:val="Normal"/>
        <w:jc w:val="both"/>
        <w:rPr/>
      </w:pPr>
      <w:r>
        <w:rPr/>
        <w:t>2008. július 18-án Nyírtelek városnapot tart, ahol magas rangú politikusok jelenlétében, sajtótájékoztató keretében szeretnének egy „beharangozót” tartani, amelyben bejelentenék közös szándékunkat: a programhoz való csatlakozást. Ehhez kérik az Önkormányzat részéről egy fő képvis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  <w:t xml:space="preserve">Amennyiben a kezdeményezés elnyerte az Önök tetszését, kérem Önöket a határozat-tervezet és a mellékletét képező Együttműködési szándéknyilatkozat jóváhagyására, amely egyben a programhoz történő csatlakozás első lép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vasvári, 2008. július 09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R o z g o n y i  Atti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  <w:tab/>
        <w:t xml:space="preserve">       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</w:rPr>
        <w:t>…</w:t>
      </w:r>
      <w:r>
        <w:rPr>
          <w:b/>
          <w:bCs/>
        </w:rPr>
        <w:t>/2008. (VII.17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2880"/>
        <w:jc w:val="center"/>
        <w:rPr>
          <w:b/>
          <w:b/>
          <w:bCs/>
          <w:sz w:val="22"/>
          <w:szCs w:val="22"/>
        </w:rPr>
      </w:pPr>
      <w:r>
        <w:rPr>
          <w:b/>
        </w:rPr>
        <w:t>a „Dessewffy Kulturális Út”</w:t>
      </w:r>
      <w:r>
        <w:rPr/>
        <w:t xml:space="preserve"> </w:t>
      </w:r>
      <w:r>
        <w:rPr>
          <w:b/>
        </w:rPr>
        <w:t>elnevezésű programhoz való csatlakozásró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 xml:space="preserve">Tiszavasvári Város Önkormányzata Képviselő-testülete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/</w:t>
        <w:tab/>
        <w:t>kifejezi szándékát, hogy csatlakozik a „Dessewffy Kulturális Út” elnevezésű programhoz az egykori Dessewffy grófokhoz kötődő települések (Nyíregyháza, Nyírtelek, Tiszavasvári, Gávavencsellő, Tiszaeszlár és Tokaj) és a határ menti szlovák-magyar-horvát együttműködés létrehozása és ápolása, valamint közös pályázaton való részvétel érdekében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a határozat mellékletét képező tartalommal jóváhagyja az „EGYÜTTMŰKÖDÉSI SZÁNDÉKNYILATKOZAT – a Dessewffy Kulturális Út létrehozására –„ című dokumentumot, egyben</w:t>
        <w:tab/>
        <w:t>megbízza a város Polgármesterét a szándéknyilatkozat aláírásár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/</w:t>
        <w:tab/>
        <w:t>felkéri a város Polgármesterét, hogy személyesen – vagy megbízott képviselője útján  - vegyen részt a 2008. július 19-én tartandó Nyírteleki Városnapon és nyújtsa át a programhoz való csatlakozás aláírt dokumentumá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/>
      </w:pPr>
      <w:r>
        <w:rPr>
          <w:b/>
        </w:rPr>
        <w:t>Határidő</w:t>
      </w:r>
      <w:r>
        <w:rPr/>
        <w:t xml:space="preserve">: 2008. július 19.                                              </w:t>
      </w:r>
      <w:r>
        <w:rPr>
          <w:b/>
        </w:rPr>
        <w:t>Felelős:</w:t>
      </w:r>
      <w:r>
        <w:rPr/>
        <w:t xml:space="preserve"> Rozgonyi Attila polgármester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A …/2008. (VII.17.) Kt. sz. határozat melléklete</w:t>
      </w:r>
    </w:p>
    <w:p>
      <w:pPr>
        <w:pStyle w:val="Normal"/>
        <w:ind w:left="566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035" cy="3220085"/>
            <wp:effectExtent l="0" t="0" r="0" b="0"/>
            <wp:docPr id="1" name="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GYÜTTMŰKÖDÉSI SZÁNDÉK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– </w:t>
      </w:r>
      <w:r>
        <w:rPr>
          <w:b/>
          <w:sz w:val="32"/>
          <w:szCs w:val="32"/>
        </w:rPr>
        <w:t>a Dessewffy Kulturális Út létrehozására 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A </w:t>
      </w:r>
      <w:r>
        <w:rPr>
          <w:i/>
        </w:rPr>
        <w:t>cserneki és tarkeöi Dessewffy-család</w:t>
      </w:r>
      <w:r>
        <w:rPr/>
        <w:t xml:space="preserve"> a magyar történelem egyik legrégibb és leghíresebb nemzetsége, sok kiválóságot adott hazánknak. Akár hivatali, akár katonai területen alkottak, mindenütt példásan megállták helyüket, jó példát mutatva követőiknek. Elég csak Dessewffy Arisztidre, 1848/49-es honvédtábornokunkra gondolni, aradi vértanúink egyikére, vagy id. gróf Dessewffy Emilre, a legnagyobb magyar, gróf Széchenyi István reformkori küzdőtársára a Magyar Tudományos Akadémia fellállítására.</w:t>
      </w:r>
    </w:p>
    <w:p>
      <w:pPr>
        <w:pStyle w:val="Normal"/>
        <w:jc w:val="both"/>
        <w:rPr/>
      </w:pPr>
      <w:r>
        <w:rPr/>
        <w:tab/>
        <w:t>A család szlavóniai eredetű, a törökök balkáni terjeszkedése nyomán elvesztették dél-magyarországi birtokaikat és így kerültek a történelmi Magyarország északkeleti térségébe, ahol alkotó kezük nyomát ma is számos palota, kastély, templom, kripta, uradalmi épület, iskola stb. hirdeti. Túlzás nélkül állítható, hogy a család erőfeszítései nélkül ma sokkal szegényesebb lenne a térség kulturális öröksége.</w:t>
      </w:r>
    </w:p>
    <w:p>
      <w:pPr>
        <w:pStyle w:val="Normal"/>
        <w:jc w:val="both"/>
        <w:rPr/>
      </w:pPr>
      <w:r>
        <w:rPr/>
        <w:tab/>
        <w:t>Az egykori Szabolcs vármegyében öt település kötődik a legszorosabban a Dessewffyekhez: Nyíregyháza, Nyírtelek, Tiszavasvári, Tiszaeszlár és Gávavencsellő. Nyíregyháza Megyei Jogú Város, Szabolcs-Szatmár-Bereg megye székhelye az örökváltságot, földesúri terheitől való megváltakozását is köszönheti a Dessewffy grófoknak. A hatodik település Tokaj Borsod-Abaúj-Zemplén megyében, ahol a Rákóczi-család vagyonát – kárpótlásként – átvéve, járultak hozzá a város fejlődéséhez.</w:t>
      </w:r>
    </w:p>
    <w:p>
      <w:pPr>
        <w:pStyle w:val="Normal"/>
        <w:jc w:val="both"/>
        <w:rPr/>
      </w:pPr>
      <w:r>
        <w:rPr/>
        <w:tab/>
        <w:t xml:space="preserve">Ezen települések vezetői ezért felismerve a Dessewffy-család által megörökölt, rendkívül gazdag szellemi örökséget, elhatározzák, hogy létrehozzák a </w:t>
      </w:r>
      <w:r>
        <w:rPr>
          <w:i/>
        </w:rPr>
        <w:t>„Dessewffy Kulturális</w:t>
      </w:r>
      <w:r>
        <w:rPr/>
        <w:t xml:space="preserve"> </w:t>
      </w:r>
      <w:r>
        <w:rPr>
          <w:i/>
        </w:rPr>
        <w:t>Út a szlovák-magyar-horvát határ mentén”</w:t>
      </w:r>
      <w:r>
        <w:rPr/>
        <w:t xml:space="preserve"> elnevezésű programot, amelyhez a trianoni békediktátum következtében Magyaroszágtól elszakított, ma már Szlovákiához és Horvátországhoz tartozó települések is csatlakoznak.</w:t>
      </w:r>
    </w:p>
    <w:p>
      <w:pPr>
        <w:pStyle w:val="Normal"/>
        <w:ind w:left="720" w:hanging="720"/>
        <w:jc w:val="both"/>
        <w:rPr/>
      </w:pPr>
      <w:r>
        <w:rPr/>
        <w:tab/>
        <w:t>A Szabolcs-Szatmár-Bereg Megyei Önkormányzat nagyra értékeli a kezdeményezést és támogatásáról biztosítja a határokon is átívelő kezdeményezés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 szerződés létrejött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bolcs-Szatmár-Bereg Megye Önkormányzata /4400 Nyíregyháza, Hősök tere 5.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íregyháza Megyei Jogú Város Önkormányzata /4400 Nyíregyháza, Kossuth tér 1.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írtelek Város Önkormányzata /4461 Nyírtelek, Petőfi Sándor u. 28./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Tiszavasvári Város Önkormányzata /4440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Tiszavasvári</w:t>
        </w:r>
      </w:hyperlink>
      <w:r>
        <w:rPr/>
        <w:t>, Városháza tér 4./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Gávavencsellő Község Önkormányzata /4472 Gávavencsellő, Petőfi u. 1.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zaeszlár Község Önkormányzata /4464 Tiszaeszlár, Rákóczi út 91.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Tokaj Város</w:t>
      </w:r>
      <w:r>
        <w:rPr>
          <w:color w:val="000000"/>
        </w:rPr>
        <w:t xml:space="preserve"> Önkormányzata /3910 </w:t>
      </w:r>
      <w:r>
        <w:rPr>
          <w:bCs/>
          <w:color w:val="000000"/>
        </w:rPr>
        <w:t>Tokaj</w:t>
      </w:r>
      <w:r>
        <w:rPr>
          <w:color w:val="000000"/>
        </w:rPr>
        <w:t>, Rákóczi út 54.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sernek Város Önkormányzata /Horvátország, Cernik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assa Város Önkormányzata /Szlovákia, Košice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perjes Város Önkormányzata /Szlovákia, Prešov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éthárs Város Önkormányzata /Szlovákia, Lipany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rkő Község Önkormányzata /Szlovákia, Kamenica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Krivány Község Önkormányza /Szlovákia, Kriváň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Finta Község Önkormányzata /Szlovákia, Fintice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Hanusfalva Község Önkormányzata /Szlovákia, Spišské Hanušovce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Margonya Község Önkormányzata /Szlovákia, Marhaň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Magyarkapronca Község Önkormányzata /Szlovákia, </w:t>
      </w:r>
      <w:r>
        <w:rPr>
          <w:iCs/>
          <w:color w:val="000000"/>
        </w:rPr>
        <w:t>Koprivnica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Sebeskellemes</w:t>
      </w:r>
      <w:r>
        <w:rPr>
          <w:color w:val="000000"/>
        </w:rPr>
        <w:t xml:space="preserve"> Község Önkormányzata /Szlovákia, Sarisské Lúky/ – a továbbiakban: Partnerek – között az alábbiak szerint: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12"/>
        <w:jc w:val="both"/>
        <w:rPr/>
      </w:pPr>
      <w:r>
        <w:rPr/>
        <w:t>A Partnerek a szlovák-magyar-horvát együttműködés nyomán az INTERREG III/A. keretében közös pályázatokat nyújtanak be.</w:t>
      </w:r>
    </w:p>
    <w:p>
      <w:pPr>
        <w:pStyle w:val="Normal"/>
        <w:ind w:firstLine="708"/>
        <w:jc w:val="both"/>
        <w:rPr/>
      </w:pPr>
      <w:r>
        <w:rPr/>
        <w:t>Kinyílvánítják azon szándékaikat, hog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 a kezdeményezés közelebb hozza egymáshoz a három nemzetet, elősegíti egymás kölcsönös megismerését, baráti kapcsolatokat létesít a történelem nyomán egymástól szétszakított nemzetrészek között, a légiesedő határokon átívelv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z az összefogás a Dessewffy-kastélyok történelmi, kulturális és turisztikai értékeinek együttes bemutatására, ápolására, valamint a lehető legésszerűbb hasznosítára és kihasználására (lovas-, wellness- és egészség-, vallási-, falusi- és gasztronómiai turizmus stb.) törekszi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örténelmi helyek, épületek, tárgyak megóvása, felújítása, szakszerű feldogozása és bemutatása által a Dessewffy-család gazdag szellemi hagyatéka még élőbbé váli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zös kiadványok, emlékkönyvek kiadásával jobban megismerhetővé válik a család tagjainak élete, munkássága, erőfeszítése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rtnerek fontosnak tartják a program és az együttműködés folytatását, bővítését, elmélyítését, új, érdekelt partnerek bevonásával, új projektek előkészítésével és megvalósításával 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nek érdekében megállapodnak abban, hogy a jövőben rendszeres kapcsolatot tartva együttműködnek. Az együttműködés keretében információkkal, szakmai anyagokkal, közös pályázati lehetőségek értesítéséről és közreműködéssel segítik egymás településfejlesztési programjait 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artnerek együttműködnek egy „Dessewffy Kulturális Út” című pályázat útján történő elnyerése és működtetése, illetve annak keretében közös kulturális-, vallási-, sport-, gasztronómiai stb.  programok megvalósítása érdekéb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artnerek az együttműködés keretében egy megfelelő szervezetet is szándékoznak létrehozni a közeljövőben, a közös programok, pályázatok lebonyolítása, koordinálása és a rendszeres kapcsolattartás elősegítés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bolcs-Szatmár-Bereg Megye Önkormány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íregyháza Megyei Jogú Város Önkormányz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írtelek Város Önkormány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zavasvári Város Önkormányz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ávavencsellő Község Önkormány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szaeszlár Község Önkormányza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Tokaj Város</w:t>
            </w:r>
            <w:r>
              <w:rPr>
                <w:b/>
                <w:color w:val="000000"/>
              </w:rPr>
              <w:t xml:space="preserve"> Önkormányz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sernek Város Önkormányzata /Cernik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u-HU" w:eastAsia="hu-HU"/>
              </w:rPr>
            </w:pPr>
            <w:r>
              <w:rPr>
                <w:b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assa Város Önkormányzat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/Košice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perjes Város Önkormányzata /Prešov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color w:val="000000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éthárs Város Önkormányzata /Lipany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rkő Község Önkormányzata /Kamenica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color w:val="000000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ivány Község Önkormányza /Kriváň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ta Község Önkormányzata /Fintice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color w:val="000000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nusfalva Község Önkormányza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/Spišské Hanušovce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rgonya Község Önkormányzat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Marhaň/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hu-HU" w:eastAsia="hu-HU"/>
              </w:rPr>
            </w:pPr>
            <w:r>
              <w:rPr>
                <w:b/>
                <w:color w:val="000000"/>
                <w:sz w:val="20"/>
                <w:szCs w:val="20"/>
                <w:lang w:val="hu-HU" w:eastAsia="hu-H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Magyarkapronca Község Önkormányzata /</w:t>
            </w:r>
            <w:r>
              <w:rPr>
                <w:b/>
                <w:iCs/>
                <w:color w:val="000000"/>
              </w:rPr>
              <w:t>Koprivnica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Sebeskellemes</w:t>
            </w:r>
            <w:r>
              <w:rPr>
                <w:b/>
                <w:color w:val="000000"/>
              </w:rPr>
              <w:t xml:space="preserve"> Község Önkormányzata /Sarisské Lúky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698"/>
        </w:tabs>
        <w:ind w:left="1698" w:hanging="9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color w:val="2200D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anymagyarorszag.hu/info/tiszavasvar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7:00Z</dcterms:created>
  <dc:creator>.</dc:creator>
  <dc:description/>
  <cp:keywords/>
  <dc:language>en-US</dc:language>
  <cp:lastModifiedBy>Rácz Mónika</cp:lastModifiedBy>
  <dcterms:modified xsi:type="dcterms:W3CDTF">2008-07-10T09:27:00Z</dcterms:modified>
  <cp:revision>4</cp:revision>
  <dc:subject/>
  <dc:title>Levél a polgármestereknek</dc:title>
</cp:coreProperties>
</file>