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. július 17-én tartandó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A 2007. évi jogszabályváltozás kezdeményezésére irányuló, Gyurcsány Ferenc Miniszterelnök Úrnak írott levél aktualizál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8. július 09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</w:rPr>
        <w:t>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Témafelelős:</w:t>
      </w:r>
      <w:r>
        <w:rPr/>
        <w:t xml:space="preserve">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          </w:t>
      </w:r>
      <w:r>
        <w:rPr>
          <w:b/>
          <w:smallCaps/>
          <w:sz w:val="40"/>
          <w:szCs w:val="40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>- a Képviselő-testülethez 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2007. évi jogszabályváltozás kezdeményezésére irányuló, Gyurcsány Ferenc Miniszterelnök Úrnak írott levél aktualizálás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z „Önkormányzati kezdeményezés társadalmunk jobbá tétele érdekében” című petícióhoz történő csatlakozásról szóló 159/2008. (VI.19.) Kt. számú</w:t>
      </w:r>
      <w:r>
        <w:rPr/>
        <w:t xml:space="preserve"> </w:t>
      </w:r>
      <w:r>
        <w:rPr>
          <w:sz w:val="24"/>
          <w:szCs w:val="24"/>
        </w:rPr>
        <w:t>határozata értelmében kezdeményezte, az általam 2007. június 20. napján kelt, Gyurcsány Ferenc Miniszterelnök Úrhoz címzett jogszabályváltozás kezdeményezésére irányuló javaslatom aktualizálásá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vel a szociális törvény és a családtámogatási rendszer központi felülvizsgálata a határozat-tervezet mellékletét képező szempontok alapján szükségessé vált, kérem a Tisztelt </w:t>
      </w:r>
      <w:r>
        <w:rPr>
          <w:sz w:val="24"/>
          <w:szCs w:val="24"/>
        </w:rPr>
        <w:t>Képviselő-testület, amennyiben egyetért az abban foglalt jogszabályváltozást kezdeményező javaslatommal, kérem, hozza meg döntését a határozat-tervezet szerint.</w:t>
      </w:r>
      <w:r>
        <w:rPr>
          <w:vanish/>
          <w:color w:val="000000"/>
          <w:sz w:val="24"/>
          <w:szCs w:val="24"/>
        </w:rPr>
        <w:t xml:space="preserve"> </w:t>
      </w:r>
      <w:r>
        <w:rPr>
          <w:vanish/>
          <w:color w:val="DB0000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iszavasvári, 2008. július 0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…</w:t>
      </w:r>
      <w:r>
        <w:rPr>
          <w:b/>
          <w:sz w:val="24"/>
          <w:szCs w:val="24"/>
          <w:u w:val="single"/>
        </w:rPr>
        <w:t>./2008.(VII.17.) Kt. sz.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2007. évi jogszabályváltozás kezdeményezésére irányuló, Gyurcsány Ferenc Miniszterelnök Úrnak írott levél aktualizálás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, a</w:t>
      </w:r>
      <w:r>
        <w:rPr>
          <w:b/>
          <w:color w:val="000000"/>
          <w:sz w:val="24"/>
        </w:rPr>
        <w:t xml:space="preserve"> </w:t>
      </w:r>
      <w:r>
        <w:rPr>
          <w:sz w:val="24"/>
          <w:szCs w:val="24"/>
        </w:rPr>
        <w:t xml:space="preserve">2007. évi jogszabályváltozás kezdeményezésére irányuló, Gyurcsány Ferenc Miniszterelnök Úrnak írott levél aktualizálásával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kapcsolatosan az alábbi döntést hozz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határozat melléklete szerinti jogszabályváltozást kezdeményező javaslatban foglaltakat jóváhagy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kezdeményezésnek a Magyar Köztársaság Miniszterelnöke, valamint az országgyűlési képviselőnk felé történő továbbít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  <w:tab/>
      </w:r>
      <w:r>
        <w:rPr>
          <w:b/>
          <w:sz w:val="24"/>
          <w:szCs w:val="24"/>
        </w:rPr>
        <w:tab/>
        <w:tab/>
        <w:tab/>
        <w:tab/>
        <w:t xml:space="preserve">Felelős: </w:t>
      </w:r>
      <w:r>
        <w:rPr>
          <w:sz w:val="24"/>
          <w:szCs w:val="24"/>
        </w:rPr>
        <w:t>Rozgonyi Attila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  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hadow w:val="false"/>
          <w:spacing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2"/>
          <w:szCs w:val="22"/>
        </w:rPr>
      </w:r>
    </w:p>
    <w:p>
      <w:pPr>
        <w:pStyle w:val="Heading"/>
        <w:ind w:left="354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2"/>
          <w:szCs w:val="22"/>
        </w:rPr>
        <w:t>……</w:t>
      </w:r>
      <w:r>
        <w:rPr>
          <w:rFonts w:cs="Times New Roman" w:ascii="Times New Roman" w:hAnsi="Times New Roman"/>
          <w:b w:val="false"/>
          <w:shadow w:val="false"/>
          <w:spacing w:val="0"/>
          <w:sz w:val="22"/>
          <w:szCs w:val="22"/>
        </w:rPr>
        <w:t>../2008. (VII.17.) Kt. számú határozat melléklet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  <w:color w:val="000000"/>
        </w:rPr>
        <w:t>tvonkph@tiszavasvari.hu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b/>
          <w:color w:val="000000"/>
          <w:sz w:val="24"/>
        </w:rPr>
        <w:t>Ügyiratszám: 13.177-5/2008.</w:t>
        <w:tab/>
        <w:t xml:space="preserve">         </w:t>
      </w:r>
      <w:r>
        <w:rPr>
          <w:b/>
          <w:color w:val="000000"/>
          <w:sz w:val="24"/>
          <w:u w:val="single"/>
        </w:rPr>
        <w:t>Tárgy:</w:t>
      </w:r>
      <w:r>
        <w:rPr>
          <w:color w:val="000000"/>
          <w:sz w:val="24"/>
        </w:rPr>
        <w:t xml:space="preserve"> Jogszabályváltozás kezdeményezése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                </w:t>
      </w:r>
      <w:r>
        <w:rPr>
          <w:b/>
          <w:color w:val="000000"/>
          <w:sz w:val="24"/>
          <w:u w:val="single"/>
        </w:rPr>
        <w:t>Mell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1 db megkeresés jogszab. vált. kezdem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 xml:space="preserve">         </w:t>
      </w:r>
      <w:r>
        <w:rPr>
          <w:color w:val="000000"/>
          <w:sz w:val="24"/>
        </w:rPr>
        <w:t>1 db szociálpolitikai szakállamtitkár válaszlevé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gyar Köztársaság Miniszterelnök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yurcsány Ferenc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udapest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isztelt Miniszterelnök Úr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iszavasvári Város Képviselő-testülete a 2008. június 19-i ülésén </w:t>
      </w:r>
      <w:r>
        <w:rPr>
          <w:sz w:val="24"/>
          <w:szCs w:val="24"/>
        </w:rPr>
        <w:t>csatlakozott az „Önkormányzati kezdeményezés társadalmunk jobbá tétele érdekében” című felhíváshoz, és kezdeményezte, az általam 2007. június 20. napján kelt, Miniszterelnök Úrhoz címzett jogszabályváltozás kezdeményezésére irányuló javaslatom aktualizá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saládtámogatási rendszerrel kapcsolatos jogszabály-módosításakor a szociális szakállamtitkár tájékoztatása szerint elsődleges szempont a gyermekvállalás, mint kiemelten elismert társadalmi alapérték figyelembevétele, az esélyegyenlőség biztosítása, a diszkriminatív szabályozás elkerülése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múlt egy évre visszatekintve, továbbra is az a tendencia, és nem csak Tiszavasvári városban – ami látható a kis települések (ideértve Tiszavasvárit is) által az elmúlt időszakban támogatott, Szerencsi, ill. Monoki kezdeményezésekből is -, hogy a legrosszabb szociális helyzetben lévő szülők és gyermekek, nem tartják fontosnak az oktatást, valóban elsődleges szempont lett a gyermekvállalás, de sajnos csak a cigány kisebbség (a továbbiakban: kisebbség) körében. Rendszeresen kapunk olyan visszajelzéseket, hogy az 50%-os normatív étkeztetésben részesülő gyermekek után egyes szülők nem fizetik az „önrészt”, hogy nem tudják beosztani a rendszeres szociális segélyt, gyakran kérnek két segélykifizetés között előleget különböző indoko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éleményünk szerint a támogatási rendszer felülvizsgálatát indokolják az alábbia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Köztudomású tény, hogy a kisebbség körében lehetetlen a munkára nevelés úgy, hogy a </w:t>
      </w:r>
      <w:r>
        <w:rPr>
          <w:b/>
          <w:sz w:val="24"/>
          <w:szCs w:val="24"/>
        </w:rPr>
        <w:t xml:space="preserve">segélynek </w:t>
      </w:r>
      <w:r>
        <w:rPr>
          <w:sz w:val="24"/>
          <w:szCs w:val="24"/>
        </w:rPr>
        <w:t xml:space="preserve">a fogyasztási egység szerinti támogatási rendszerben számított </w:t>
      </w:r>
      <w:r>
        <w:rPr>
          <w:b/>
          <w:sz w:val="24"/>
          <w:szCs w:val="24"/>
        </w:rPr>
        <w:t>összege</w:t>
      </w:r>
      <w:r>
        <w:rPr>
          <w:sz w:val="24"/>
          <w:szCs w:val="24"/>
        </w:rPr>
        <w:t xml:space="preserve">, és a </w:t>
      </w:r>
      <w:r>
        <w:rPr>
          <w:b/>
          <w:sz w:val="24"/>
          <w:szCs w:val="24"/>
        </w:rPr>
        <w:t>minimálbér között alig van különbség</w:t>
      </w:r>
      <w:r>
        <w:rPr>
          <w:sz w:val="24"/>
          <w:szCs w:val="24"/>
        </w:rPr>
        <w:t xml:space="preserve">. A segélyezett kisebbség köréből gyakori visszhangként halljuk, hogy minek dolgozzanak, hiszen így is ugyanannyi, vagy kis híján ugyanannyi jövedelemhez jutnak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gyermekvállalás szorgalmazásának kiemelkedő szerepe sem vitatható mindaddig, amíg valóban a teljes lakosságot, és nem csak a kisebbséget ösztönzi népes családok alapítására. A jogszabály módosítás kapcsán ugyanis mi is nagy hangsúlyt fektettünk a kommunikációra. Közvetlen tanácsadással próbáltuk megértetni a segélyezettekkel, az új számítási rendszer lényegét, melyből a </w:t>
      </w:r>
      <w:r>
        <w:rPr>
          <w:b/>
          <w:sz w:val="24"/>
          <w:szCs w:val="24"/>
        </w:rPr>
        <w:t>kisebbség azt a következtetést vonta le</w:t>
      </w:r>
      <w:r>
        <w:rPr>
          <w:sz w:val="24"/>
          <w:szCs w:val="24"/>
        </w:rPr>
        <w:t xml:space="preserve">, hogy az elkövetkezendőkben </w:t>
      </w:r>
      <w:r>
        <w:rPr>
          <w:b/>
          <w:sz w:val="24"/>
          <w:szCs w:val="24"/>
        </w:rPr>
        <w:t>még több gyermeket kell vállalnia, hiszen így biztosított a megélhetés</w:t>
      </w:r>
      <w:r>
        <w:rPr>
          <w:sz w:val="24"/>
          <w:szCs w:val="24"/>
        </w:rPr>
        <w:t xml:space="preserve">. A </w:t>
      </w:r>
      <w:r>
        <w:rPr>
          <w:b/>
          <w:sz w:val="24"/>
          <w:szCs w:val="24"/>
        </w:rPr>
        <w:t>fogyasztási egységszámítás alapjául szolgáló szorzószámok növelésére törekszik, a jogalkotói szándékot ugyanis ennyiben értette meg.</w:t>
      </w:r>
      <w:r>
        <w:rPr>
          <w:sz w:val="24"/>
          <w:szCs w:val="24"/>
        </w:rPr>
        <w:t xml:space="preserve"> A magyar lakosság pedig, aki kevesebb gyermekkel, kisebb szorzóval lecsúszott a támogatásról azt gondolja, hogy ez a segélyezési rendszer nem az ő segélyezési rendszere. A magyar lakosság többségének célja ugyanis nem a segélyből élés, nem a minél több gyermek vállalása lenne, hiszen az a család ahol csak egy kereset van, vagy alapvetően nehéz a megélhetés, a segélyezési rendszer gyermekvállalást ösztönző politikája végett nem fog több gyermeket vállalni. Pont az a réteg nem kap segítséget így, aki dolgozni szeretne és a segélyt a valóságos létjogosultság, a „szorult helyzet” okán venné igénybe. Véleményünk szerint ezeket a szempontokat is figyelembe kellene venni, és ha a családtámogatási rendszer valóban a többgyermekes családmodellt támogatja, azt olyan egyéb jogterületeket érintő szabályozással kellene alátámasztani, hogy az aktív korú munkaképes és dolgozni akaró réteget, ezt a törekvést ne elsősorban a segélyezési rendszeren érzékelje. A </w:t>
      </w:r>
      <w:r>
        <w:rPr>
          <w:b/>
          <w:sz w:val="24"/>
          <w:szCs w:val="24"/>
        </w:rPr>
        <w:t>segélyezés valódi célja</w:t>
      </w:r>
      <w:r>
        <w:rPr>
          <w:sz w:val="24"/>
          <w:szCs w:val="24"/>
        </w:rPr>
        <w:t xml:space="preserve"> – ami véleményünk szerint: </w:t>
      </w:r>
      <w:r>
        <w:rPr>
          <w:b/>
          <w:sz w:val="24"/>
          <w:szCs w:val="24"/>
        </w:rPr>
        <w:t>két munkaviszonnyal fedett időszak közötti átmeneti, másként nem megoldható állapo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voslása </w:t>
      </w:r>
      <w:r>
        <w:rPr>
          <w:sz w:val="24"/>
          <w:szCs w:val="24"/>
        </w:rPr>
        <w:t xml:space="preserve">-, és a tényleges esélyegyenlőség </w:t>
      </w:r>
      <w:r>
        <w:rPr>
          <w:b/>
          <w:sz w:val="24"/>
          <w:szCs w:val="24"/>
        </w:rPr>
        <w:t>kerüljön előtérbe</w:t>
      </w:r>
      <w:r>
        <w:rPr>
          <w:sz w:val="24"/>
          <w:szCs w:val="24"/>
        </w:rPr>
        <w:t xml:space="preserve"> a gyermekvállalási kedv erősítése mellett. A szociális törvény ilyen irányú módosításával összhangban fontosnak tartanánk, hogy a családi pótlék legfeljebb három gyermekig járjon, a további gyermekek után az adókedvezményt lehessen igénybe venn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Javasoljuk továbbá, hogy az aktív korú rendszeres szociális segélyben részesülőknek </w:t>
      </w:r>
      <w:r>
        <w:rPr>
          <w:b/>
          <w:sz w:val="24"/>
          <w:szCs w:val="24"/>
        </w:rPr>
        <w:t>minden hónapban kelljen legalább egy hetet (5 munkanapot) dolgozni azért, hogy az adott hónapi segély összegét megkaphassák.</w:t>
      </w:r>
      <w:r>
        <w:rPr>
          <w:sz w:val="24"/>
          <w:szCs w:val="24"/>
        </w:rPr>
        <w:t xml:space="preserve"> Igaz, hogy erre a közcélú munka keretében lehetőség van, ez azonban nem érint </w:t>
      </w:r>
      <w:r>
        <w:rPr>
          <w:b/>
          <w:sz w:val="24"/>
          <w:szCs w:val="24"/>
        </w:rPr>
        <w:t>minden segélyezett</w:t>
      </w:r>
      <w:r>
        <w:rPr>
          <w:sz w:val="24"/>
          <w:szCs w:val="24"/>
        </w:rPr>
        <w:t xml:space="preserve">et, így a segélyezési rendszer kijátszható, és azt tapasztalataink szerint meg is teszik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védhető lenne ezzel a megoldással a fekete munka is, ha a kötelező munkavégzési napokon igazolás nélkül meg nem jelentek részére meg lehetne szüntetni a segélyt. A havi munkavégzés rendszeressége nem adna lehetőséget a fiktív igazolásokkal történő munkafelajánlási elutasításokr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ovábbi problémát jelent térségünkben a </w:t>
      </w:r>
      <w:r>
        <w:rPr>
          <w:b/>
          <w:sz w:val="24"/>
          <w:szCs w:val="24"/>
        </w:rPr>
        <w:t>„kamatosok” tevékenysége</w:t>
      </w:r>
      <w:r>
        <w:rPr>
          <w:sz w:val="24"/>
          <w:szCs w:val="24"/>
        </w:rPr>
        <w:t xml:space="preserve">, amely probléma </w:t>
      </w:r>
      <w:r>
        <w:rPr>
          <w:b/>
          <w:sz w:val="24"/>
          <w:szCs w:val="24"/>
        </w:rPr>
        <w:t>túlnőtte a rendőri szervek és az önkormányzat lehetőségeit</w:t>
      </w:r>
      <w:r>
        <w:rPr>
          <w:sz w:val="24"/>
          <w:szCs w:val="24"/>
        </w:rPr>
        <w:t xml:space="preserve">. Ezek ellen a személyek ellen a sértettek nem mernek tanúskodni, ezért a probléma </w:t>
      </w:r>
      <w:r>
        <w:rPr>
          <w:b/>
          <w:sz w:val="24"/>
          <w:szCs w:val="24"/>
        </w:rPr>
        <w:t>központi szintű megoldási formát követel</w:t>
      </w:r>
      <w:r>
        <w:rPr>
          <w:sz w:val="24"/>
          <w:szCs w:val="24"/>
        </w:rPr>
        <w:t xml:space="preserve">, akár az </w:t>
      </w:r>
      <w:r>
        <w:rPr>
          <w:b/>
          <w:sz w:val="24"/>
          <w:szCs w:val="24"/>
        </w:rPr>
        <w:t>adóhatóság bevonásával</w:t>
      </w:r>
      <w:r>
        <w:rPr>
          <w:sz w:val="24"/>
          <w:szCs w:val="24"/>
        </w:rPr>
        <w:t>, ill. amennyiben szükséges az adott szerv által igénybe vehető jogszabályi eszközök bővítésével, megteremt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i kezdeményezésünket a szociális szakállamtitkár részéről meglehetősen elutasító reakció követte. A szándékunk, amennyiben erre lehetőséget biztosítana, a problémák felvetésén túl az együtt gondolkodás, hiszen az elmúlt egy évben a korábbi elképzeléseinket továbbra is alátámasztó fent leírt jelenségek fennállnak. Más városok kezdeményezéseiből is látható, hogy a probléma nem egyedi, velünk ellentétben azonban úgy látjuk, hogy annak megoldását nem a törvénysértő rendeletalkotás jelenti, hanem a jogalkotók felé történő, a gyakorlatból fakadó javaslattétel, ezért kérjük ezeknek az álláspontoknak a befogadóbb keze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fentiek figyelembevételével a módosítási lehetőségek vizsgálatát, valamint a szükséges egyéb intézkedések megtételét, az országban elhatalmasodó problémák kezelési módozatainak kidolgozását szíveskedjék eszközölni. A fent felvázolt társadalmi jelenség mindennapi híradásokból is hallhatóan általános és a jelenlegi rendszer felülvizsgálatát igény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8. július 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o z g o n y i  Attila</w:t>
      </w:r>
    </w:p>
    <w:p>
      <w:pPr>
        <w:pStyle w:val="Normal"/>
        <w:ind w:left="5664" w:firstLine="708"/>
        <w:jc w:val="center"/>
        <w:rPr/>
      </w:pPr>
      <w:r>
        <w:rPr>
          <w:b/>
          <w:sz w:val="24"/>
          <w:szCs w:val="24"/>
        </w:rPr>
        <w:t>Polgármester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</w:t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pacing w:val="0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hadow/>
          <w:spacing w:val="0"/>
          <w:sz w:val="24"/>
          <w:szCs w:val="24"/>
        </w:rPr>
      </w:pPr>
      <w:r>
        <w:rPr>
          <w:rFonts w:cs="Times New Roman"/>
          <w:shadow/>
          <w:spacing w:val="0"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5:00Z</dcterms:created>
  <dc:creator>Tiszavasvári Város Önkormányzata</dc:creator>
  <dc:description/>
  <cp:keywords/>
  <dc:language>en-US</dc:language>
  <cp:lastModifiedBy>Tiszavasvári Város Önkormányzata</cp:lastModifiedBy>
  <cp:lastPrinted>2008-07-10T12:50:00Z</cp:lastPrinted>
  <dcterms:modified xsi:type="dcterms:W3CDTF">2008-07-10T11:20:00Z</dcterms:modified>
  <cp:revision>88</cp:revision>
  <dc:subject/>
  <dc:title>TISZAVASVÁRI VÁROS POLGÁRMESTERÉTŐL</dc:title>
</cp:coreProperties>
</file>