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július 1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8"/>
        </w:rPr>
        <w:t>Tiszavasvári volt Alkaloida Hulladéklerakó terület kármentesítése keretében a 219/2004. (VII. 21.) Korm. rendelet szerinti részletes tényfeltárás elvégzéséről szóló közbeszerzési eljárás eredmény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Áfra Mikló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r. Perényi Mikló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Önkormányzat megbízott szakér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szavasvári, 2008. július 15.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z w:val="28"/>
        </w:rPr>
      </w:pPr>
      <w:r>
        <w:rPr>
          <w:b/>
          <w:sz w:val="28"/>
        </w:rPr>
        <w:tab/>
        <w:t>Áfra Miklós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b/>
          <w:sz w:val="28"/>
        </w:rPr>
        <w:tab/>
        <w:t>témafelelős</w:t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 VÁROS  POLGÁRMESTERÉTŐL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4440.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.: 42/520-500.  Fax: 42/275-000.  E-mail: rozgonyi.attila@tiszavasvari.h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mafelelős: Áfra Mikl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iszavasvári volt Alkaloida Hulladéklerakó terület kármentesítése keretében a 219/2004. (VII. 21.) Korm. rendelet szerinti részletes tényfeltárás elvégzéséről szóló közbeszerzési eljárás eredményéről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2008. április 17-én megtartott ülésén tárgyalta a „Tiszavasvári volt Alkaloida Hulladéklerakó terület kármentesítése keretében a 219/2004. (VII. 21.) Korm. Rendelet szerinti részletes tényfeltárás elvégzéséről” szóló napirendi pontot, melynek eredményeként nemzeti nyílt közbeszerzési eljárás lefolytatásáról hozott döntést, egyben elfogadta az ajánlati felhívás tartalm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jánlati felhívásra az 1033 Budapest, Mozaik u. 17/a. szám alatti székhelyű </w:t>
      </w:r>
      <w:r>
        <w:rPr>
          <w:b/>
          <w:sz w:val="24"/>
          <w:szCs w:val="24"/>
        </w:rPr>
        <w:t>IMSYS Kft</w:t>
      </w:r>
      <w:r>
        <w:rPr>
          <w:sz w:val="24"/>
          <w:szCs w:val="24"/>
        </w:rPr>
        <w:t xml:space="preserve">-től, az 1116 Budapest, Temesvár u. 20. szám alattiszékhelyű </w:t>
      </w:r>
      <w:r>
        <w:rPr>
          <w:b/>
          <w:sz w:val="24"/>
          <w:szCs w:val="24"/>
        </w:rPr>
        <w:t>GR-Tiszavasvári 2008. Konzorcium</w:t>
      </w:r>
      <w:r>
        <w:rPr>
          <w:sz w:val="24"/>
          <w:szCs w:val="24"/>
        </w:rPr>
        <w:t xml:space="preserve">tól és az 1047 Budapest, Fóti u. 56. szám alatti székhelyű </w:t>
      </w:r>
      <w:r>
        <w:rPr>
          <w:b/>
          <w:sz w:val="24"/>
          <w:szCs w:val="24"/>
        </w:rPr>
        <w:t>WESSLING Kft</w:t>
      </w:r>
      <w:r>
        <w:rPr>
          <w:sz w:val="24"/>
          <w:szCs w:val="24"/>
        </w:rPr>
        <w:t>-től érkezett pályázat. A pályázatokat a Bíráló Bizottság 2008. július 15-én véleményezte, és a következő álláspontot alakította ki a Testület fel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beszerzési eljárást a Képviselő Testület nyilvánítsa eredményesne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 Testület az IMSYS Kft. ajánlatát a Kbt. 88. § (1) bek. f.) pontja, a GR-Tiszavasvári-2008 Konzorcium ajánlatát pedig a Kbt. 88. § (1) bek. b.) és f.) pontja alapján nyilvánítsa érvénytelennek, Wessling Kft. ajánlatát nyilvánítsa érvényesnek, és az ajánlattevőt a teljesítésre alkalmasna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 Testület a Wessling Kft. ajánlatát, mint egyetlen érvényes, és alkalmas ajánlatot nyilvánítsa az eljárás nyertes ajánlatának, és a Wessling Kft-t az eljárás nyertes ajánlattevőjének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össe meg a szerződést a Wessling Kft-vel, az ajánlati felhívás, ajánlati dokumentáció, és a benyújtott ajánlat szerinti tartalomm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Tájékoztatom a Testületet, hogy a Bíráló Bizottság által nyertesnek javasolt </w:t>
      </w:r>
      <w:r>
        <w:rPr>
          <w:b w:val="false"/>
          <w:szCs w:val="24"/>
        </w:rPr>
        <w:t>Wessling Kft.</w:t>
      </w:r>
      <w:r>
        <w:rPr>
          <w:b w:val="false"/>
        </w:rPr>
        <w:t xml:space="preserve"> a részletes tényfeltárás elvégzésének árát 44.017.400 Ft +ÁFA összegben ajánlotta me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Kérem a Tisztelt Képviselő-testületet, hogy a fenti körülmények figyelembe vételével szíveskedjen </w:t>
      </w:r>
      <w:r>
        <w:rPr>
          <w:sz w:val="24"/>
          <w:szCs w:val="24"/>
        </w:rPr>
        <w:t>a határozat-tervezetben foglaltaknak megfelelően döntést h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8. július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</w:t>
      </w:r>
      <w:r>
        <w:rPr>
          <w:b/>
          <w:sz w:val="24"/>
        </w:rPr>
        <w:t>Rozgonyi Atti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polgármester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HATÁROZAT – 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…</w:t>
      </w:r>
      <w:r>
        <w:rPr>
          <w:b/>
          <w:sz w:val="24"/>
        </w:rPr>
        <w:t>./2008. (VII. 17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Tiszavasvári volt Alkaloida Hulladéklerakó terület kármentesítése keretében a 219/2004. (VII. 21.) Korm. rendelet szerinti részletes tényfeltárás elvégzéséről szóló közbeszerzési eljárás eredmény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iszavasvári Város Önkormányzata Képviselő-testülete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A Képviselő Test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ind w:left="360" w:hanging="360"/>
        <w:jc w:val="both"/>
        <w:rPr/>
      </w:pPr>
      <w:r>
        <w:rPr>
          <w:b w:val="false"/>
        </w:rPr>
        <w:t xml:space="preserve">1.) </w:t>
        <w:tab/>
        <w:t xml:space="preserve">a Tiszavasvári Város Önkormányzata által a </w:t>
      </w:r>
      <w:r>
        <w:rPr>
          <w:b w:val="false"/>
          <w:szCs w:val="24"/>
        </w:rPr>
        <w:t xml:space="preserve">Tiszavasvári volt Alkaloida Hulladéklerakó terület kármentesítése keretében a 219/2004. (VII. 21.) Korm. rendelet szerinti részletes tényfeltárás elvégzéséről”  tárgyban kiírt nemzeti nyílt közbeszerzési eljárást eredményesnek nyilvánítja. </w:t>
      </w:r>
    </w:p>
    <w:p>
      <w:pPr>
        <w:pStyle w:val="Szvegtrzs2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</w:t>
        <w:tab/>
        <w:t>az IMSYS Kft. ajánlatát a Kbt. 88. § (1) bek. f.) pontja, a GR-Tiszavasvári-2008 Konzorcium ajánlatát pedig a Kbt. 88. § (1) bek. b.) és f.) pontja alapján érvénytelennek nyilvánítj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) </w:t>
        <w:tab/>
        <w:t>a Wessling Kft. ajánlatát érvényesnek, és az ajánlattevőt a teljesítésre alkalmasnak nyilvánítj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4.) </w:t>
        <w:tab/>
        <w:t xml:space="preserve">Fentiek figyelembe vételével, a Wessling Kft. ajánlatát, mint egyetlen érvényes, és alkalmas ajánlatot az eljárás nyertes ajánlatának, és a Wessling Kft-t az eljárás nyertes ajánlattevőjének nyilvánítja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5.) </w:t>
        <w:tab/>
        <w:t>Felkéri a polgármestert, hogy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 xml:space="preserve">- </w:t>
        <w:tab/>
        <w:t xml:space="preserve">a Testület döntéséről tájékoztassa az ajánlattevőket, 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/>
      </w:pPr>
      <w:r>
        <w:rPr>
          <w:sz w:val="24"/>
        </w:rPr>
        <w:t xml:space="preserve">- </w:t>
        <w:tab/>
      </w:r>
      <w:r>
        <w:rPr>
          <w:sz w:val="24"/>
          <w:szCs w:val="24"/>
        </w:rPr>
        <w:t>kösse meg a szerződést a Wessling Kft-vel, az ajánlati felhívás, ajánlati dokumentáció, és a benyújtott ajánlat szerinti tartalommal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sz w:val="24"/>
        </w:rPr>
        <w:t>Határidő: azonnal</w:t>
        <w:tab/>
        <w:tab/>
        <w:tab/>
        <w:tab/>
        <w:tab/>
        <w:t xml:space="preserve">Felelős: Rozgonyi Attila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polgármester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22:00Z</dcterms:created>
  <dc:creator>Tiszavasvári Város Önkormányzata</dc:creator>
  <dc:description/>
  <cp:keywords/>
  <dc:language>en-US</dc:language>
  <cp:lastModifiedBy>Tiszavasvári Város Önkormányzata</cp:lastModifiedBy>
  <cp:lastPrinted>2008-07-16T10:55:00Z</cp:lastPrinted>
  <dcterms:modified xsi:type="dcterms:W3CDTF">2008-07-16T09:06:00Z</dcterms:modified>
  <cp:revision>7</cp:revision>
  <dc:subject/>
  <dc:title>ELŐTERJESZTÉS</dc:title>
</cp:coreProperties>
</file>