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július 1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A nehéz anyagi, és szociális helyzetben élő lakosság tüzelőanyag ellátása elősegítésének lehetőségeirő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1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ás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2.6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védelmi és Mezőgazdasá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I. 2.7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08. július 09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Cs/>
          <w:sz w:val="22"/>
          <w:szCs w:val="22"/>
        </w:rPr>
        <w:t xml:space="preserve">- </w:t>
      </w:r>
      <w:r>
        <w:rPr>
          <w:bCs/>
          <w:sz w:val="24"/>
          <w:szCs w:val="24"/>
        </w:rPr>
        <w:t xml:space="preserve">a Képviselő-testülethez </w:t>
      </w:r>
      <w:r>
        <w:rPr>
          <w:bCs/>
          <w:sz w:val="22"/>
          <w:szCs w:val="22"/>
        </w:rPr>
        <w:t>–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héz anyagi, 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ociális helyzetben élő lakosság tüzelőanyag ellátása elősegítésének lehetőségei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  <w:u w:val="single"/>
        </w:rPr>
        <w:t xml:space="preserve">A </w:t>
      </w:r>
      <w:r>
        <w:rPr>
          <w:b/>
          <w:bCs/>
          <w:sz w:val="22"/>
          <w:szCs w:val="22"/>
          <w:u w:val="single"/>
        </w:rPr>
        <w:t xml:space="preserve">Képviselő-testület a </w:t>
      </w:r>
      <w:r>
        <w:rPr>
          <w:b/>
          <w:sz w:val="24"/>
          <w:szCs w:val="24"/>
          <w:u w:val="single"/>
        </w:rPr>
        <w:t>Dessewffy Kastély parkjához tartozó, az Erdő és Fehértói utcák közötti erdőterület hasznosítására vonatkozó tervekről</w:t>
      </w:r>
      <w:r>
        <w:rPr>
          <w:b/>
          <w:bCs/>
          <w:sz w:val="22"/>
          <w:szCs w:val="22"/>
          <w:u w:val="single"/>
        </w:rPr>
        <w:t xml:space="preserve"> szóló 94/2008. (IV.17.) számú határozatának 3.) pontjában 2008. június 30. határidővel tájékoztatást kért az alábbiaknak megfelelően</w:t>
      </w:r>
      <w:r>
        <w:rPr>
          <w:bCs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Város nehéz anyagi, illetve szociális helyzetben élő lakossága tüzelőanyag ellátásának elősegítése érdekében felkéri a Pénzügyi Bizottságot, a Szociális és Egészségügyi Bizottságot, a Lakásügyi Bizottságot és Környezetvédelmi és Mezőgazdasági Bizottságot, hogy vizsgálják meg a rászoruló lakosság tüzelőanyag juttatásának lehetőségeit, majd a vizsgálat eredményéről adjanak tájékoztatást a Testület számár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fent idézett pontja a </w:t>
      </w:r>
      <w:r>
        <w:rPr>
          <w:b/>
          <w:sz w:val="24"/>
          <w:szCs w:val="24"/>
        </w:rPr>
        <w:t xml:space="preserve">Dessewffy Kastély parkjához tartozó, az Erdő és Fehértói utcák közötti erdőterület további fosztogatástól való védelmét céloz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ociálisan nehéz helyzetben lévők számának felmérése érdekében a büdi és a széles úti telepen lévő háztartások számát vettük viszonyítási alapul. A </w:t>
      </w:r>
      <w:r>
        <w:rPr>
          <w:b/>
          <w:sz w:val="24"/>
          <w:szCs w:val="24"/>
        </w:rPr>
        <w:t>büdi részen 230</w:t>
      </w:r>
      <w:r>
        <w:rPr>
          <w:sz w:val="24"/>
          <w:szCs w:val="24"/>
        </w:rPr>
        <w:t xml:space="preserve">, a </w:t>
      </w:r>
      <w:r>
        <w:rPr>
          <w:b/>
          <w:sz w:val="24"/>
          <w:szCs w:val="24"/>
        </w:rPr>
        <w:t>széles úti telepen 160 lakást</w:t>
      </w:r>
      <w:r>
        <w:rPr>
          <w:sz w:val="24"/>
          <w:szCs w:val="24"/>
        </w:rPr>
        <w:t xml:space="preserve"> számoltunk össze, ahol a szociális rászorultság révén a támogatás nyújtásának reális lehetőségét felmérve tűzifa osztására kerülhetne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összesen </w:t>
      </w:r>
      <w:r>
        <w:rPr>
          <w:b/>
          <w:sz w:val="24"/>
          <w:szCs w:val="24"/>
        </w:rPr>
        <w:t>390 laká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imon Miklós energetikussal kalkulációt készíttettün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melyben egy 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-es lakás tűzifával történő fűtésigényét mérettük fel.</w:t>
      </w:r>
      <w:r>
        <w:rPr>
          <w:sz w:val="24"/>
          <w:szCs w:val="24"/>
        </w:rPr>
        <w:t xml:space="preserve"> A kalkuláció szerint a tűzifaigény az alábbiak szerint alakul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emény fa átlagos fűtőértéke 22.000 MJ/to.</w:t>
      </w:r>
    </w:p>
    <w:p>
      <w:pPr>
        <w:pStyle w:val="Normal"/>
        <w:jc w:val="both"/>
        <w:rPr/>
      </w:pPr>
      <w:r>
        <w:rPr>
          <w:sz w:val="24"/>
          <w:szCs w:val="24"/>
        </w:rPr>
        <w:t>1/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űtésére szakmai számítás alapján 40 W teljesítmény/óra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Ez a teljesítmény a nem megfelelően hőszigetelt lakásokra vonatkozik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űtött légköbméter: 1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0W * 24 ó = 960 Wh/nap, azaz 0,96 kWh/nap/1 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sz w:val="24"/>
          <w:szCs w:val="24"/>
        </w:rPr>
        <w:t>1 kWh = 3,6 M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,96 kWh = 3,456 M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a számítás alapja: 1/1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fűtéséhez a hőszükséglet 3,456 MJ/na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ükséges hőmennyiség kiszámítás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 nap * 3,456 MJ * 137 lm3= 14.204 MJ/hó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4.204 MJ/Hó * 6 hó = 85.224 MJ / október 15- április 15-ig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ükséges tűzifa mennyiség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85.224 MJ / 22.000 MJ/to = </w:t>
      </w:r>
      <w:r>
        <w:rPr>
          <w:b/>
          <w:bCs/>
          <w:sz w:val="22"/>
          <w:szCs w:val="22"/>
        </w:rPr>
        <w:t>3,87 tonna /38,7 mázsa/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hhoz, hogy megkapjuk azt a végösszeget, </w:t>
      </w:r>
      <w:r>
        <w:rPr>
          <w:bCs/>
          <w:sz w:val="22"/>
          <w:szCs w:val="22"/>
        </w:rPr>
        <w:t>amit a szociálisan és anyagilag nehéz helyzetben lévőknek a tűzifával való ellátására kellene fordítanunk,</w:t>
      </w:r>
      <w:r>
        <w:rPr>
          <w:b/>
          <w:bCs/>
          <w:sz w:val="22"/>
          <w:szCs w:val="22"/>
        </w:rPr>
        <w:t xml:space="preserve"> megérdeklődtük a kalkulálásnál figyelembe vett kemény fa (jó fűtőértékű akácfa) árát, mely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hasítva:</w:t>
        <w:tab/>
        <w:tab/>
        <w:t>2600.-Ft/mázsa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gurigában:</w:t>
        <w:tab/>
        <w:t>2300.-Ft/mázsa körül alakul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zekkel az összegekkel számolva a végösszeg az alábbiak szerint alakulna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sítva:</w:t>
      </w:r>
      <w:r>
        <w:rPr>
          <w:bCs/>
          <w:sz w:val="22"/>
          <w:szCs w:val="22"/>
        </w:rPr>
        <w:tab/>
        <w:t xml:space="preserve">38,7 (mázsa) * 2600.- Ft * 390 (lakás) = </w:t>
      </w:r>
      <w:r>
        <w:rPr>
          <w:b/>
          <w:bCs/>
          <w:sz w:val="22"/>
          <w:szCs w:val="22"/>
        </w:rPr>
        <w:t>39.241.800.- F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>gurigában:</w:t>
        <w:tab/>
      </w:r>
      <w:r>
        <w:rPr>
          <w:bCs/>
          <w:sz w:val="22"/>
          <w:szCs w:val="22"/>
        </w:rPr>
        <w:t xml:space="preserve">38,7 (mázsa) * 2300.- Ft * 390 (lakás) = </w:t>
      </w:r>
      <w:r>
        <w:rPr>
          <w:b/>
          <w:bCs/>
          <w:sz w:val="22"/>
          <w:szCs w:val="22"/>
        </w:rPr>
        <w:t>34.713.900.-Ft</w:t>
      </w:r>
    </w:p>
    <w:p>
      <w:pPr>
        <w:pStyle w:val="Normal"/>
        <w:ind w:left="141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z így kapott összegek kiemelkedően magasak ahhoz, hogy a költségvetési nehézségeink mellett a finanszírozást megoldhatnánk, és a kalkuláció még így sem tartalmazza az év közbeni egyéb tüzelő igényt</w:t>
      </w:r>
      <w:r>
        <w:rPr>
          <w:bCs/>
          <w:sz w:val="22"/>
          <w:szCs w:val="22"/>
          <w:u w:val="single"/>
        </w:rPr>
        <w:t>,</w:t>
      </w:r>
      <w:r>
        <w:rPr>
          <w:bCs/>
          <w:sz w:val="22"/>
          <w:szCs w:val="22"/>
        </w:rPr>
        <w:t xml:space="preserve"> hiszen az említett két területen élő rászoruló réteg gáz híján az év egésze alatt fával oldja meg a főzést i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vábbi költségeket jelentene továbbá a tüzelőanyag kiszállítása </w:t>
      </w:r>
      <w:r>
        <w:rPr>
          <w:bCs/>
          <w:sz w:val="22"/>
          <w:szCs w:val="22"/>
        </w:rPr>
        <w:t>és a</w:t>
      </w:r>
      <w:r>
        <w:rPr>
          <w:b/>
          <w:bCs/>
          <w:sz w:val="22"/>
          <w:szCs w:val="22"/>
        </w:rPr>
        <w:t xml:space="preserve"> megfelelő felügyelet biztosítás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fentiekkel kapcsolatban említeném meg továbbá azt a tényt, hogy városunkban is kötelezően állapítunk meg a rászorultaknak lakásfenntartási támogatást</w:t>
      </w:r>
      <w:r>
        <w:rPr>
          <w:bCs/>
          <w:sz w:val="22"/>
          <w:szCs w:val="22"/>
        </w:rPr>
        <w:t>, mint szociális alapon nyújtható támogatási formát, melyben - az elmúlt év adatai alapján -</w:t>
      </w:r>
      <w:r>
        <w:rPr>
          <w:b/>
          <w:bCs/>
          <w:sz w:val="22"/>
          <w:szCs w:val="22"/>
        </w:rPr>
        <w:t xml:space="preserve"> a városban normatív </w:t>
      </w:r>
      <w:r>
        <w:rPr>
          <w:bCs/>
          <w:sz w:val="22"/>
          <w:szCs w:val="22"/>
        </w:rPr>
        <w:t>(szociális törvényben meghatározott jogosultsági feltételek szerint)</w:t>
      </w:r>
      <w:r>
        <w:rPr>
          <w:b/>
          <w:bCs/>
          <w:sz w:val="22"/>
          <w:szCs w:val="22"/>
        </w:rPr>
        <w:t xml:space="preserve"> alapon átlagosan egy hónapra nézve 202 fő részesült, méltányossági </w:t>
      </w:r>
      <w:r>
        <w:rPr>
          <w:bCs/>
          <w:sz w:val="22"/>
          <w:szCs w:val="22"/>
        </w:rPr>
        <w:t>(rendeletben szabályozott)</w:t>
      </w:r>
      <w:r>
        <w:rPr>
          <w:b/>
          <w:bCs/>
          <w:sz w:val="22"/>
          <w:szCs w:val="22"/>
        </w:rPr>
        <w:t xml:space="preserve"> alapon pedig 42 fő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ámogatásra jogosultak 50%-a a kisebbség köréből kerül ki, mely réteg ezen előterjesztés célcsoportja. Amennyiben a cél valóban az erdő teljes kiirtásának megakadályozása, úgy ezen adatok alapján nem valószínűsíthető, hogy az egy újabb támogatással lenne elérhető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lakásfenntartási támogatás </w:t>
      </w:r>
      <w:r>
        <w:rPr>
          <w:bCs/>
          <w:sz w:val="22"/>
          <w:szCs w:val="22"/>
        </w:rPr>
        <w:t>egy olyan támogatási forma, melyet a szociális igazgatásról és szociális ellátásokról szóló</w:t>
      </w:r>
      <w:r>
        <w:rPr>
          <w:b/>
          <w:bCs/>
          <w:sz w:val="22"/>
          <w:szCs w:val="22"/>
        </w:rPr>
        <w:t xml:space="preserve"> 1993. évi III. tv. </w:t>
      </w:r>
      <w:r>
        <w:rPr>
          <w:bCs/>
          <w:sz w:val="22"/>
          <w:szCs w:val="22"/>
        </w:rPr>
        <w:t>(a továbbiakban:</w:t>
      </w:r>
      <w:r>
        <w:rPr>
          <w:b/>
          <w:bCs/>
          <w:sz w:val="22"/>
          <w:szCs w:val="22"/>
        </w:rPr>
        <w:t xml:space="preserve"> Szt.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szociálisan rászorult személyeknek, családoknak az általuk lakott lakás vagy nem lakás céljára szolgáló helyiség fenntartásával kapcsolatos rendszeres kiadásaik viseléséhez nyújt a képviselő-testület, városunkban átruházott hatáskörben a Lakásügyi Bizottsá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 lakásfenntartási támogatásra való jogosultságot városunkban tehát két jogcímen állapítunk meg: a törvényben meghatározott feltételek mellett </w:t>
      </w:r>
      <w:r>
        <w:rPr>
          <w:rFonts w:cs="Times New Roman"/>
          <w:bCs/>
          <w:iCs/>
          <w:kern w:val="0"/>
          <w:sz w:val="24"/>
          <w:szCs w:val="24"/>
        </w:rPr>
        <w:t>normatív jogcímen jogosultak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 a rászorultnak minősülő családok, ezen túl pedig az </w:t>
      </w:r>
      <w:r>
        <w:rPr>
          <w:rFonts w:cs="Times New Roman"/>
          <w:bCs/>
          <w:iCs/>
          <w:kern w:val="0"/>
          <w:sz w:val="24"/>
          <w:szCs w:val="24"/>
        </w:rPr>
        <w:t>önkormányzat rendeletében meghatározottak szerint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 </w:t>
      </w:r>
      <w:r>
        <w:rPr>
          <w:rFonts w:cs="Times New Roman"/>
          <w:bCs/>
          <w:iCs/>
          <w:kern w:val="0"/>
          <w:sz w:val="24"/>
          <w:szCs w:val="24"/>
        </w:rPr>
        <w:t>méltányossági (un.: helyi lakásfenntartási támogatás</w:t>
      </w:r>
      <w:r>
        <w:rPr>
          <w:rFonts w:cs="Times New Roman"/>
          <w:b/>
          <w:bCs/>
          <w:iCs/>
          <w:kern w:val="0"/>
          <w:sz w:val="24"/>
          <w:szCs w:val="24"/>
        </w:rPr>
        <w:t>) további rászoruló családok is támogatásban részesülhet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  <w:t>A normatív jogcímen járó lakásfenntartási támogatást lényege, hogy meghatározott jövedelemszint alatt (ha a háztartás egy főre jutó havi jövedelme nem haladja meg a nyugdíjminimum 150%-át) élő családok nem a tényleges lakásfenntartási kiadásaik figyelembevételével, hanem a lakásfenntartás törvényben megállapított, elismert költsége alapján válnak jogosulttá az ellátásra. Ennek eredményeként azok a legnehezebb körülmények között élők is, akik nem tudnak megfelelő lakásfenntartási költséget igazolni (pl. mert nem fűtenek), megkapják a támogatást. Az indítványban családnagyságtól függően meghatározásra kerül az elismert lakásnagyság, melyhez az elismert fajlagos költség (2008. évben 425 Ft/m</w:t>
      </w:r>
      <w:r>
        <w:rPr>
          <w:rFonts w:cs="Times New Roman"/>
          <w:b/>
          <w:bCs/>
          <w:iCs/>
          <w:kern w:val="0"/>
          <w:sz w:val="24"/>
          <w:szCs w:val="24"/>
          <w:vertAlign w:val="superscript"/>
        </w:rPr>
        <w:t>2</w:t>
      </w:r>
      <w:r>
        <w:rPr>
          <w:rFonts w:cs="Times New Roman"/>
          <w:b/>
          <w:bCs/>
          <w:iCs/>
          <w:kern w:val="0"/>
          <w:sz w:val="24"/>
          <w:szCs w:val="24"/>
        </w:rPr>
        <w:t>) alapján kerül kiszámításra a lakásfenntartás elismert költsége. Amennyiben ez a költség meghaladja a háztartás jövedelmének 20%-át, akkor a támogatást meg kell állapítania az önkormányzatnak. A jogosultak számára járó lakásfenntartási támogatás egy hónapra jutó összege is differenciáltan kerül meghatározásra, mégpedig oly módon, hogy az a család jövedelmétől és az elismert költségtől függ. Az elismert lakásfenntartási költség 30%-át kapják támogatásként azok a családok, ahol az egy főre jutó havi jövedelem nem haladja meg a nyugdíjminimum felét. Ennél magasabb egy főre jutó jövedelem esetén csökken a támogatás mértéke, melyet egy képlet segítségével lehet kiszámítani, de a támogatás összege legalább havi 2500.-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ltányossági jogcímen városunkban 3000.-Ft támogatást állapítunk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  <w:t>A normatív jogcímen megállapított lakásfenntartási támogatás esetén - a költségvetési törvény rendelkezései szerint - a települési önkormányzat a folyósított támogatás összegének 90%-át visszaigényelheti</w:t>
      </w:r>
      <w:r>
        <w:rPr>
          <w:rFonts w:cs="Times New Roman"/>
          <w:b/>
          <w:bCs/>
          <w:i/>
          <w:iCs/>
          <w:kern w:val="0"/>
          <w:sz w:val="20"/>
          <w:szCs w:val="20"/>
        </w:rPr>
        <w:t xml:space="preserve">. </w:t>
      </w:r>
      <w:r>
        <w:rPr>
          <w:rFonts w:cs="Times New Roman"/>
          <w:b/>
          <w:bCs/>
          <w:iCs/>
          <w:kern w:val="0"/>
          <w:sz w:val="24"/>
          <w:szCs w:val="24"/>
        </w:rPr>
        <w:t>A helyi lakásfenntartási támogatás 100 %-ban az önkormányzatot terh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08. évi támogatások előirányzata értelmében a lakásfenntartási támogatásra előirányzott összeg 16.500.000-Ft. Ez az összeg együttesen tartalmazza a normatív és a méltányossági jogcímre előirányzott kerete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/>
          <w:bCs/>
          <w:iCs/>
          <w:kern w:val="0"/>
          <w:sz w:val="24"/>
          <w:szCs w:val="24"/>
        </w:rPr>
        <w:t xml:space="preserve">Fentiekből is látható, hogy a lakásfenntartási támogatás az a támogatási forma, ami a megjelölt problémának a kezelésére szolgált eddig is. Nevéből is adódóan </w:t>
      </w:r>
      <w:r>
        <w:rPr>
          <w:rFonts w:cs="Times New Roman"/>
          <w:bCs/>
          <w:iCs/>
          <w:kern w:val="0"/>
          <w:sz w:val="24"/>
          <w:szCs w:val="24"/>
          <w:u w:val="single"/>
        </w:rPr>
        <w:t>nem a teljes tehermentesítést szolgálja, csak támogató ellátási forma</w:t>
      </w:r>
      <w:r>
        <w:rPr>
          <w:rFonts w:cs="Times New Roman"/>
          <w:bCs/>
          <w:iCs/>
          <w:kern w:val="0"/>
          <w:sz w:val="24"/>
          <w:szCs w:val="24"/>
        </w:rPr>
        <w:t xml:space="preserve">, melyet </w:t>
      </w:r>
      <w:r>
        <w:rPr>
          <w:rFonts w:cs="Times New Roman"/>
          <w:bCs/>
          <w:iCs/>
          <w:kern w:val="0"/>
          <w:sz w:val="24"/>
          <w:szCs w:val="24"/>
          <w:u w:val="single"/>
        </w:rPr>
        <w:t xml:space="preserve">kérelemre </w:t>
      </w:r>
      <w:r>
        <w:rPr>
          <w:rFonts w:cs="Times New Roman"/>
          <w:bCs/>
          <w:iCs/>
          <w:kern w:val="0"/>
          <w:sz w:val="24"/>
          <w:szCs w:val="24"/>
        </w:rPr>
        <w:t>állapítunk meg az igénylő részére. A kisebbség körében gyakori probléma a villanyszámla tartozás, az áramlopás, ezért kialakult az a gyakorlat, hogy a támogatás összegét havonta a szolgáltató folyószámlájára utaljuk. Ennek ellenére az áramlopások továbbra is gyakoriak, természetesen azt nem tudjuk, hogy a támogatotti körünkből kerülnek-e ki az elkövetők. Megvalósítható tehát a természetben nyújtott támogatás is (tűzifa osztás),  ennek azonban további járulékos költségeivel is számolni kell. Figyelembe kell venni továbbá azt is, hogy azok esetében, akik még nem megkapták meg ezt a támogatást a fent említett halmozottan jelentkező problémákat nem fogjuk tudni megoldani, mert amennyiben a tűzifa megvásárlásához nyújtunk segítséget, előfordulhat, hogy az áramszámla nem lesz kifizetve. Mint ahogy azt már említettem körülbelül 50 %-os érintettséggel kapják a kisebbség körében a lakásfenntartási támogatást. Amennyiben a másik 50%-nak is megállapítanánk azt - ezúttal tűzifára -, a megállapított (jogszabály által maximalizált) összeg nem fedezné a teljes kiadásokat, ráadásul, akik már jogosultak, azok részére ebből a célból újabb támogatás nem állapítható meg. Így tehát nem megoldható, hogy minden rászorultnak egységes módon, azonos felhasználási céllal nyújtsuk a támogatást. Abszolút anyagi finanszírozás, azaz a teljes tehermentesítés hiányában pedig szintén nem valószínűsíthető a változás.</w:t>
      </w:r>
    </w:p>
    <w:p>
      <w:pPr>
        <w:pStyle w:val="Normal"/>
        <w:rPr>
          <w:rFonts w:ascii="Times New Roman" w:hAnsi="Times New Roman" w:cs="Times New Roman"/>
          <w:bCs/>
          <w:iCs/>
          <w:kern w:val="0"/>
          <w:sz w:val="24"/>
          <w:szCs w:val="24"/>
        </w:rPr>
      </w:pPr>
      <w:r>
        <w:rPr>
          <w:rFonts w:cs="Times New Roman"/>
          <w:bCs/>
          <w:i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 testület - az előterjesztésem elején megjelölt – döntésében foglaltaknak megfelelően, a megjelölt bizottságok javaslatait a testületi ülésen ismertetem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érem a Tisztelt Képviselő-testületet, hogy fentiek alapján előterjesztésem megtárgyalni, a bizottsági javaslatok ismertetését követően pedig döntést hozni szíveskedjenek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vasvári, 2008. július 09.</w:t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                                      </w:t>
      </w:r>
    </w:p>
    <w:p>
      <w:pPr>
        <w:pStyle w:val="Normal"/>
        <w:ind w:left="4956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 o z g o n y i Attila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2"/>
          <w:szCs w:val="22"/>
        </w:rPr>
        <w:t>polgármester</w:t>
        <w:tab/>
        <w:tab/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</w:t>
      </w:r>
      <w:r>
        <w:rPr>
          <w:b/>
          <w:bCs/>
          <w:sz w:val="22"/>
          <w:szCs w:val="22"/>
        </w:rPr>
        <w:t>../2008. (VII.17) Kt. szám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héz anyagi, é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zociális helyzetben élő lakosság tüzelőanyag ellátása elősegítésének lehetőségei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iszavasvári Város Önkormányzata Képviselő-testülete a </w:t>
      </w:r>
      <w:r>
        <w:rPr>
          <w:sz w:val="24"/>
          <w:szCs w:val="24"/>
        </w:rPr>
        <w:t>nehéz anyagi, és szociális helyzetben élő lakosság tüzelőanyag ellátása elősegítésének lehetőségeiről</w:t>
      </w:r>
      <w:r>
        <w:rPr>
          <w:bCs/>
          <w:sz w:val="22"/>
          <w:szCs w:val="22"/>
        </w:rPr>
        <w:t xml:space="preserve"> szóló előterjesztéssel kapcsolatosan az alábbi határozatot hozza: 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7:00Z</dcterms:created>
  <dc:creator>Tiszavasvári Város Önkormányzata</dc:creator>
  <dc:description/>
  <cp:keywords/>
  <dc:language>en-US</dc:language>
  <cp:lastModifiedBy>Tiszavasvári Város Önkormányzata</cp:lastModifiedBy>
  <cp:lastPrinted>2008-07-10T11:30:00Z</cp:lastPrinted>
  <dcterms:modified xsi:type="dcterms:W3CDTF">2008-07-10T11:24:00Z</dcterms:modified>
  <cp:revision>160</cp:revision>
  <dc:subject/>
  <dc:title>ELŐTERJESZTÉS</dc:title>
</cp:coreProperties>
</file>