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. július 17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Váci Mihály Gimnázium és a TIT nyelvvizsga-központ együttműködési megállapod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Rozgonyi Attila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Nácsáné dr. Kalán Eszter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2. 3. 9. p.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2. 1. 15. p.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űcs Józ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ci Mihály Gimnázium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08. július 10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</w:t>
      </w:r>
      <w:r>
        <w:rPr>
          <w:sz w:val="28"/>
        </w:rPr>
        <w:t>Nácsáné dr. Kalán Eszter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ab/>
      </w:r>
      <w:r>
        <w:rPr>
          <w:sz w:val="28"/>
        </w:rPr>
        <w:t xml:space="preserve"> 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b/>
          <w:b/>
        </w:rPr>
      </w:pPr>
      <w:r>
        <w:rPr>
          <w:b/>
        </w:rPr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szCs w:val="24"/>
        </w:rPr>
        <w:t>A Váci Mihály Gimnázium és a TIT nyelvvizsga-központ együttműködési megállapod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Váci Mihály Gimnázium vezetője 2007. szeptember 17.-én kelt levelében tájékoztatott arról, hogy a nyíregyházi TIT Jurányi Lajos Egyesület és a budapesti TELC nyelvvizsga központok ajánlásával a TIT Origo akkreditált kétnyelvű, valamint a budapesti TELC nemzetközi nyelvvizsga központ lehetőséget biztosít arra, hogy a Váci Mihály Gimnázium akkreditált nyelvvizsgahely legyen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z akkreditációt a Budapesti Nyelvi Akkreditációs Bizottság végezte el, melynek díját a Képviselő-testület a </w:t>
      </w:r>
      <w:r>
        <w:rPr>
          <w:bCs/>
          <w:szCs w:val="24"/>
        </w:rPr>
        <w:t>215/2007. (IX. 27.) Kt. számú határozatával az intézmény részére biztosította.</w:t>
      </w:r>
      <w:r>
        <w:rPr>
          <w:b/>
          <w:bCs/>
          <w:szCs w:val="24"/>
        </w:rPr>
        <w:t xml:space="preserve"> </w:t>
      </w:r>
      <w:r>
        <w:rPr>
          <w:szCs w:val="24"/>
        </w:rPr>
        <w:t>Az akkreditálási eljárást követően a megyében a Váci Mihály Gimnázium az első önkormányzati fenntartású intézmény, amely jogot szerez mind a szóbeli, mind az írásbeli vizsgák megrendezésére a két szervezet keretében. A vizsgázók vizsgadíjából részesül a gimnázium. A vonzáskörzetben tanuló diákok itt tehetik le az alap-, közép-, és felsőfokú írásbeli és szóbeli vizsgákat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szCs w:val="24"/>
        </w:rPr>
        <w:t>A nyelvvizsgák szervezéséhez, lebonyolításához szükséges együttműködési szerződés megkötése. Ennek tervezetét a határozat-tervezet melléklete tartalmazza.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em a Tisztelt Képviselő-testületet, hogy a határozat-tervezetet és annak mellékletét fogadja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iszavasvári, 2008. július 10.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R o z g o n y i Attila </w:t>
      </w:r>
    </w:p>
    <w:p>
      <w:pPr>
        <w:pStyle w:val="Normal"/>
        <w:ind w:left="5664" w:firstLine="709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VII. 17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2880"/>
        <w:rPr/>
      </w:pPr>
      <w:r>
        <w:rPr>
          <w:b/>
          <w:szCs w:val="24"/>
        </w:rPr>
        <w:t>A Váci Mihály Gimnázium és a TIT nyelvvizsga-központ együttműködési megállapod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Képviselő-testülete a közoktatásról szóló 1993. évi LXXIX. törvény. 102. § (2) bekezdés a) pontjában és (5) bekezdés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/>
        <w:t xml:space="preserve"> </w:t>
      </w:r>
      <w:r>
        <w:rPr/>
        <w:t xml:space="preserve">a </w:t>
      </w:r>
      <w:r>
        <w:rPr>
          <w:b/>
          <w:szCs w:val="24"/>
        </w:rPr>
        <w:t>Váci Mihály Gimnázium</w:t>
      </w:r>
      <w:r>
        <w:rPr>
          <w:szCs w:val="24"/>
        </w:rPr>
        <w:t xml:space="preserve"> (4440 Tiszavasvári Hétvezér u. 19.) és a </w:t>
      </w:r>
      <w:r>
        <w:rPr>
          <w:b/>
          <w:szCs w:val="24"/>
        </w:rPr>
        <w:t>Tudományos Ismeretterjesztő</w:t>
      </w:r>
      <w:r>
        <w:rPr>
          <w:szCs w:val="24"/>
        </w:rPr>
        <w:t xml:space="preserve"> </w:t>
      </w:r>
      <w:r>
        <w:rPr>
          <w:b/>
          <w:szCs w:val="24"/>
        </w:rPr>
        <w:t>Társulat Jurányi Lajos Egyesülete</w:t>
      </w:r>
      <w:r>
        <w:rPr>
          <w:szCs w:val="24"/>
        </w:rPr>
        <w:t xml:space="preserve"> (4400 Nyíregyháza, Országzászló tér 8.) között az akkreditált nyelvvizsgára való nyelvi felkészülés tárgyában megkötendő szerződés tervezetét megismerte, és azt a határozat melléklete szerinti tartalommal elfogad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intézmény vezetőj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ozgonyi Attila 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olgármester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felhatalmazza az intézmény vezetőjét, hogy az együttműködési szerződést és az ehhez kapcsolódó egyéb dokumentumokat aláírja.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>: Szűcs József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</w:t>
      </w:r>
      <w:r>
        <w:rPr>
          <w:szCs w:val="24"/>
        </w:rPr>
        <w:t>intézményvezet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.../2008. (VII. 17.) Kt. számú határozat melléklete</w:t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ÜTTMŰKÖDÉ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amely létrejött egyrészről a </w:t>
      </w:r>
      <w:r>
        <w:rPr>
          <w:b/>
          <w:szCs w:val="24"/>
        </w:rPr>
        <w:t>Tiszavasvári Váci Mihály Gimnázium</w:t>
      </w:r>
      <w:r>
        <w:rPr>
          <w:szCs w:val="24"/>
        </w:rPr>
        <w:t xml:space="preserve"> (4440 Tiszavasvári Hétvezér u. 19.), másrészről a </w:t>
      </w:r>
      <w:r>
        <w:rPr>
          <w:b/>
          <w:szCs w:val="24"/>
        </w:rPr>
        <w:t>Tudományos Ismeretterjesztő</w:t>
      </w:r>
      <w:r>
        <w:rPr>
          <w:szCs w:val="24"/>
        </w:rPr>
        <w:t xml:space="preserve"> </w:t>
      </w:r>
      <w:r>
        <w:rPr>
          <w:b/>
          <w:szCs w:val="24"/>
        </w:rPr>
        <w:t>Társulat Jurányi Lajos Egyesülete</w:t>
      </w:r>
      <w:r>
        <w:rPr>
          <w:szCs w:val="24"/>
        </w:rPr>
        <w:t xml:space="preserve"> (4400 Nyíregyháza, Országzászló tér 8.) között az akkreditált nyelvvizsgára való nyelvi felkészülés tárgyába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szerződő felek megállapodnak abban, hogy a TIT Jurányi Lajos Egyesülete (továbbiakban TIT) helyi TIT csoportot működtet Tiszavasváriban, amely segíti a közös tevékenységek szervezését, lebonyolítását. A Tiszavasvári TIT csoport nem önálló személyiségű, hanem kistérségi szervezeti egysége a TIT-nek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IT vállalja, hogy felkészíti a gimnázium nyelvtanárait vizsga előkészítő kurzusok vezetésére az „Origo” és TELC nyelvvizsgarendszerekben és a tanfolyamok vezetésére őket kéri fel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IT vállalja, hogy az arra vállalkozó és a feltételeknek megfelelő nyelvtanárokat továbbképzi nyelvvizsgáztató tanárokká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IT és a Tiszavasvári Váci Mihály Gimnázium közösen szervezik a gimnáziumban és a kistérségben a tanfolyamokat, tréningeket angol, német és igény szerint francia és orosz nyelvekből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IT biztosítja az oktatáshoz a képzési programot, a gimnázium pedig a tárgyi feltételeket. A költségkalkulációban közösen állapodnak meg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IT vállalja, hogy a vizsgarendszerek tartalmi, formai követelményrendszerének megismertetésére igény szerint tájékoztatókat, tréningeket szervez a középfokú oktatási intézmények és általános iskolák nyelvszakos tanárai számár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Nyíregyháza, 2008. július 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                              ……………………………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űcs József igazgató                                      Dr.Hargitai János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áci Mihály Gimnázium                                 TIT Jurányi Lajos Egyes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Cs/>
          <w:szCs w:val="24"/>
        </w:rPr>
        <w:t>Tiszavasvári Város Önkormányzata Képviselő-testülete jóváhagyta a .../2008. (VII. 17.) Kt. számú határozatával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left"/>
        <w:rPr/>
      </w:pPr>
      <w:r>
        <w:rPr/>
        <w:t>Tiszavasvári, 2008. július ….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3:00Z</dcterms:created>
  <dc:creator>User</dc:creator>
  <dc:description/>
  <cp:keywords/>
  <dc:language>en-US</dc:language>
  <cp:lastModifiedBy>User</cp:lastModifiedBy>
  <cp:lastPrinted>2008-07-11T08:19:00Z</cp:lastPrinted>
  <dcterms:modified xsi:type="dcterms:W3CDTF">2008-07-11T06:23:00Z</dcterms:modified>
  <cp:revision>29</cp:revision>
  <dc:subject/>
  <dc:title>ELŐTERJESZTÉS</dc:title>
</cp:coreProperties>
</file>