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2008. július 17-é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árgya:</w:t>
      </w:r>
      <w:r>
        <w:rPr/>
        <w:t xml:space="preserve"> </w:t>
        <w:tab/>
        <w:t>„</w:t>
      </w:r>
      <w:r>
        <w:rPr>
          <w:b/>
        </w:rPr>
        <w:t>Gyermekek és fiatalok integrációs programja” című pályázat benyújtásáról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Melléklet: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</w:t>
        <w:tab/>
        <w:t>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. 2. sz. melléklet 2.1.15. pontj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. 2. sz. melléklet 2.3.15. pontj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Egészségügyi Bizottsá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. 2. sz. melléklet 2.4.22. pont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yusz Tamá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Kábítószerügyi Egyeztető Fórum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egjegyzé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július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sák Nóra</w:t>
        <w:tab/>
      </w:r>
    </w:p>
    <w:p>
      <w:pPr>
        <w:pStyle w:val="Normal"/>
        <w:ind w:left="5664" w:firstLine="708"/>
        <w:rPr/>
      </w:pPr>
      <w:r>
        <w:rPr/>
        <w:t>témafelelő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el.: 42/520-500  Fax: 42/275-000  e-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/>
      </w:pPr>
      <w:r>
        <w:rPr>
          <w:u w:val="single"/>
        </w:rPr>
        <w:t>Témafelelős:</w:t>
      </w:r>
      <w:r>
        <w:rPr/>
        <w:t xml:space="preserve"> Bosák Nó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8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84" w:firstLine="708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ind w:left="2832" w:hanging="0"/>
        <w:rPr/>
      </w:pPr>
      <w:r>
        <w:rPr>
          <w:b/>
        </w:rPr>
        <w:t>- a Képviselő-testülethez  -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„Gyermekek és fiatalok integrációs programja” című pályázat benyúj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emzeti Fejlesztési Ügynökség a Társadalmi Megújulás és Opertív Program keretein belül pályázatot hirdetett fiatalok kábítószerhasználata, valamint a függőség kialakulásának megelőzése céljából </w:t>
      </w:r>
      <w:r>
        <w:rPr>
          <w:b/>
        </w:rPr>
        <w:t>„Gyermekek és fiatalok integrációs programja – Kábítószerügyi komponens/TÁMOP-5.2.5/08/1/C”</w:t>
      </w:r>
      <w:r>
        <w:rPr/>
        <w:t xml:space="preserve"> címe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A pályázat célja</w:t>
      </w:r>
      <w:r>
        <w:rPr>
          <w:color w:val="000000"/>
        </w:rPr>
        <w:t xml:space="preserve"> a hátrányokkal küzdő iskoláskorú gyermekek, családjaik, valamint a fiatalok integrációs esélyeinek növelése, oktatási rendszeren kívüli preventív célú programokkal, amelyek kompenzálják a hátrányaikat, csökkentik a devianciáikat, segítik az iskolai megfelelésüket, a megfelelő társadalmi minták elsajátítását, valamint a munka világára való felkészülésüket és erősítik a társadalmi résztvételüket. Emellett gondoskodni kell arról, hogy szabadidejüket lehetőleg személyiségük, képességeik, készségeik fejlesztésére fordíthassák.</w:t>
      </w:r>
    </w:p>
    <w:p>
      <w:pPr>
        <w:pStyle w:val="Normal"/>
        <w:jc w:val="both"/>
        <w:rPr/>
      </w:pPr>
      <w:r>
        <w:rPr>
          <w:color w:val="000000"/>
          <w:u w:val="single"/>
        </w:rPr>
        <w:t>A komponens célja</w:t>
      </w:r>
      <w:r>
        <w:rPr>
          <w:color w:val="000000"/>
        </w:rPr>
        <w:t xml:space="preserve">, hogy a droghasználat szempontjából leginkább veszélyeztetett 14 és 25 év közötti fiatalok számára </w:t>
      </w:r>
      <w:r>
        <w:rPr>
          <w:b/>
          <w:color w:val="000000"/>
        </w:rPr>
        <w:t>kellő időben nyújtsanak segítséget a droghasználat elkerüléséhez, vagy a kialakuló/meglévő függőség leküzdéséhez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pályázat tartalmát tekintve két programelem megvalósítása lehetséges. Az A) elem az úgynevezett „Plaza program” csomag, melynek keretén belül a bevásárlóközpontok világába illeszkedő, új, ingyenes prevenciós tanácsadó irodák létrehozására nyílna lehetőség. Mivel városunk nem rendelkezik bevásárlóközponttal, így ez a program nem megvalósíthat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B) elem a </w:t>
      </w:r>
      <w:r>
        <w:rPr>
          <w:b/>
          <w:color w:val="000000"/>
        </w:rPr>
        <w:t>„Drogalternatíva” támogatása</w:t>
      </w:r>
      <w:r>
        <w:rPr>
          <w:color w:val="000000"/>
        </w:rPr>
        <w:t>, mely programjai egyrészt a fiatalkorra jellemző kockázatkeresés kielégítését szolgáló tevékenységeken keresztül: sportok, akár extrém sportok, szabadidős programok, valamint a pszichológiai elmélyülésre való igényt kielégítő művészeti értékteremtő tevékenységeken, a közösségformáló aktivitásokon keresztül fejtik ki hatásukat. Alapvető szempont e tevékenységek kialakításakor az egyénre szabott jell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nállóan támogatható (fő) tevékenységek a "B" csomagban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1) Egyénre szabott, </w:t>
      </w:r>
      <w:r>
        <w:rPr/>
        <w:t>iskolán kívül zajló - tartalmában, helyszínében új - közösségi alapú a kábítószer-fogyasztás megelőzését szolgáló alternatív program kialakítása (minimum 50 órában), az alábbi elemek valamelyikének alkalmazása révén (1 vagy több):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lakótelepi fiatalok klubja,</w:t>
      </w:r>
    </w:p>
    <w:p>
      <w:pPr>
        <w:pStyle w:val="Normal"/>
        <w:ind w:left="360" w:hanging="0"/>
        <w:rPr/>
      </w:pPr>
      <w:r>
        <w:rPr/>
        <w:t>-  sportesemények, éjjeli sportrendezvények,</w:t>
        <w:br/>
        <w:t>-  szabadidős foglalkozások,</w:t>
        <w:br/>
        <w:t>-  kreatív foglalkozások,</w:t>
        <w:br/>
        <w:t>-  drámapedagógiai foglalkozások,</w:t>
        <w:br/>
        <w:t>-  filmklubok, előadások,</w:t>
        <w:br/>
        <w:t>-  meditációs és élménypszichológiai foglalkozások.</w:t>
      </w:r>
    </w:p>
    <w:p>
      <w:pPr>
        <w:pStyle w:val="Normal"/>
        <w:rPr/>
      </w:pPr>
      <w:r>
        <w:rPr/>
        <w:br/>
        <w:t>2) Tematikus elemeket tartalmazó csoportfoglalkozások tartása;</w:t>
      </w:r>
    </w:p>
    <w:p>
      <w:pPr>
        <w:pStyle w:val="Normal"/>
        <w:jc w:val="both"/>
        <w:rPr/>
      </w:pPr>
      <w:r>
        <w:rPr/>
        <w:t>3) A célcsoport szükségletei szerinti információk közlésére alkalmazható megoldások, módszertan kidolgozása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Önállóan nem támogatható, kiegészítő tevékenységek a ,,B)" csomagban</w:t>
      </w:r>
    </w:p>
    <w:p>
      <w:pPr>
        <w:pStyle w:val="Normal"/>
        <w:jc w:val="both"/>
        <w:rPr/>
      </w:pPr>
      <w:r>
        <w:rPr/>
        <w:br/>
        <w:t>4) A célcsoporttal közvetlenül foglalkozó, a pályázó által a programba bevont szakemberek, önkéntesek programra való felkészítése (minimum 20 órában) a pályázó által szervezett szemináriumok keretében (pl. prevenció, ártalomcsökkentés, konzultációs technikák);</w:t>
        <w:br/>
        <w:t>5) A program megvalósítója együttműködést alakít ki más szervezettel, helyi intézményekkel, egészségügyi, szociális, oktatási, ifjúsági, gyerekjóléti, gyerekvédelmi szolgáltatásokkal (önállóan nem támogatható, de kötelezően megvalósítandó tevékenység);</w:t>
      </w:r>
    </w:p>
    <w:p>
      <w:pPr>
        <w:pStyle w:val="Normal"/>
        <w:rPr/>
      </w:pPr>
      <w:r>
        <w:rPr/>
        <w:t>6) Tájékoztatással és a kötelező nyilvánossággal kapcsolatos tevékenységek;</w:t>
        <w:br/>
        <w:t>7) Projektmenedzsment tevékenység;</w:t>
      </w:r>
    </w:p>
    <w:p>
      <w:pPr>
        <w:pStyle w:val="Normal"/>
        <w:jc w:val="both"/>
        <w:rPr/>
      </w:pPr>
      <w:r>
        <w:rPr/>
        <w:t>8) A tevékenységek háttérfeltételeinek biztosításához szükséges berendezések, eszközök beszerzésének költségei.</w:t>
      </w:r>
    </w:p>
    <w:p>
      <w:pPr>
        <w:pStyle w:val="Normal"/>
        <w:jc w:val="both"/>
        <w:rPr/>
      </w:pPr>
      <w:r>
        <w:rPr/>
        <w:t>9) Kiállítások megrendezése az önállóan támogatható tevékenységek során készült alkotásokb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B) csomag összes önállóan támogatható (fő) tevékenységeinek, valamint az önállóan nem támogatható, kiegészítő tevékenységek 5.-ös pontjának megvalósítása, </w:t>
      </w:r>
      <w:r>
        <w:rPr>
          <w:b/>
        </w:rPr>
        <w:t>kötelező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Szakmai és képesítési előír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 drogalternatíva program megvalósításához, szervezési, szakmai vezetői feladatainak ellátásához felsőfokú szociális alapvégzettség, vagy addiktológiai konzultáns és/vagy pszichológus, szociológus, pedagógus végzettség szükséges, mely személyről a pályázó önkormányzat gondoskodik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Amennyiben a pályázó a támogatható tevékenységek körében felsorolt programok bármelyikét képzés vagy tréning formájában kívánja megvalósítani, úgy a 2001. évi Cl. felnőttképzésről szóló törvény szerint intézmény-akkreditációval rendelkező felnőttképzést folytató intézmény vég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támogatására rendelkezésre álló keretösszeg 490.000.000.- Ft. A támogatás formáját tekintve vissza nem térítendő, mértéke maximum az összes elszámolható költség 100%-a. A jelen pályázat kábítószerügyi komponensében elnyerhető támogatás mértéke: </w:t>
      </w:r>
      <w:r>
        <w:rPr>
          <w:b/>
        </w:rPr>
        <w:t>min. 10 millió Ft, de max. 20 millió Ft</w:t>
      </w:r>
      <w:r>
        <w:rPr/>
        <w:t>. A projektek futamideje min. 12 hónap, de max. 18 hónap.</w:t>
      </w:r>
    </w:p>
    <w:p>
      <w:pPr>
        <w:pStyle w:val="Normal"/>
        <w:jc w:val="both"/>
        <w:rPr/>
      </w:pPr>
      <w:r>
        <w:rPr/>
        <w:t>A pályázat elbírálásánál előnyt jelent, ha hátrányos helyzetű térségben valósul meg a projek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pályázat benyújtásának eredeti határideje </w:t>
      </w:r>
      <w:r>
        <w:rPr>
          <w:bCs/>
          <w:color w:val="000000"/>
        </w:rPr>
        <w:t>2008. augusztus 10</w:t>
      </w:r>
      <w:r>
        <w:rPr>
          <w:color w:val="000000"/>
        </w:rPr>
        <w:t xml:space="preserve">. volt, de egy napokban megjelent közlemény alapján a határidőt 1 hónappal eltolták, így az új beadási határidő </w:t>
      </w:r>
      <w:r>
        <w:rPr>
          <w:b/>
          <w:color w:val="000000"/>
        </w:rPr>
        <w:t>2008. szeptember 10</w:t>
      </w:r>
      <w:r>
        <w:rPr>
          <w:color w:val="000000"/>
        </w:rPr>
        <w:t>.-re módosu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pályázat elkészítésével javaslom a TISZATÉR Társulást megbízni 120.000. Ft + Áfa pályázatkészítési díj ellenében. A pályázati támogatás elnyerése esetén pályázatkészítőt a támogatás 2%-nak megfelelő mértékű sikerdíj illeti, melyre fedezetet a pályáza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Kérem a Tisztelt Képviselő-testületet, hogy a fent ismertetett tények figyelembevételével </w:t>
      </w:r>
      <w:r>
        <w:rPr>
          <w:color w:val="000000"/>
        </w:rPr>
        <w:t>a „Gyermekek és fiatalok integrációs programja – Kábítószerügyi komponens/TÁMOP-5.2.5/08/1/C</w:t>
      </w:r>
      <w:r>
        <w:rPr>
          <w:bCs/>
          <w:color w:val="000000"/>
        </w:rPr>
        <w:t>”</w:t>
      </w:r>
      <w:r>
        <w:rPr/>
        <w:t xml:space="preserve"> című pályázat benyújtásáról – a határozat-tervezetben foglaltaknak megfelelően – hozza meg érdemi döntésé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avasvári, 2008. júli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/>
      </w:pPr>
      <w:r>
        <w:rPr/>
        <w:t>Határozat-tervez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08. (VII.17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Gyermekek és fiatalok integrációs programj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mű pályázat benyúj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>1.</w:t>
        <w:tab/>
        <w:t xml:space="preserve">Kifejezi szándékát, hogy a Nemzeti Fejlesztési Ügynökség által kiírt, TÁMOP-5.2.5./08/1/C kódszámú </w:t>
      </w:r>
      <w:r>
        <w:rPr>
          <w:color w:val="000000"/>
        </w:rPr>
        <w:t xml:space="preserve">”Gyermekek és fiatalok integrációs programja – Kábítószerügyi komponens” </w:t>
      </w:r>
      <w:r>
        <w:rPr/>
        <w:t>című felhívásra a pályázatot nyújt be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A pályázat célja,</w:t>
      </w:r>
      <w:r>
        <w:rPr>
          <w:color w:val="000000"/>
        </w:rPr>
        <w:t xml:space="preserve"> hogy a hátrányokkal küzdő iskoláskorú gyermekek, családjaik, valamint a fiatalok integrációs esélyeinek növelése, oktatási rendszeren kívüli preventív célú programokkal, amelyek kompenzálják a hátrányaikat, csökkentik a devianciáikat, segítik az iskolai megfelelésüket, a megfelelő társadalmi minták elsajátítását, valamint a munka világára való felkészülésüket és erősítik a társadalmi résztvételüket. Emellett gondoskodni kell arról, hogy szabadidejüket lehetőleg személyiségük, képességeik, készségeik fejlesztésére fordíthassák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A komponens célja, hogy a droghasználat szempontjából leginkább veszélyeztetett 14 és 25 év közötti fiatalok számára kellő időben nyújtsanak segítséget a droghasználat elkerüléséhez, vagy a kialakuló/meglévő függőség leküzdéséhez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3. A pályázat elkészítésével a TISZATÉR Társulást bízza meg 120.000. Ft +Áfa pályázatkészítési díj ellenében. A pályázati támogatás elnyerése esetén pályázatkészítőt a támogatás 2%-nak megfelelő mértékű sikerdíj ill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Felkéri a polgármestert, hogy 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ályázatkészítővel a Megbízási szerződést kösse meg,</w:t>
      </w:r>
    </w:p>
    <w:p>
      <w:pPr>
        <w:pStyle w:val="TextBody"/>
        <w:numPr>
          <w:ilvl w:val="0"/>
          <w:numId w:val="1"/>
        </w:numPr>
        <w:rPr/>
      </w:pPr>
      <w:r>
        <w:rPr/>
        <w:t>pályázatot a Társadalmi Megújulás Operatív Program Kódszám: TAMOP-5.2.5/08/1/C Közreműködő Szervezet: ESZA Európai Szociális Alap Nemzeti Programirányító Iroda Társadalmi Szolgáltató Kht. (ESZA Kht.) 1385 Budapest, Postafiók 818. részére 2008. szeptember 10. napjáig nyújtsa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08. szeptember 10.</w:t>
      </w:r>
      <w:r>
        <w:rPr>
          <w:b/>
        </w:rPr>
        <w:tab/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Rozgonyi Attil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Nem nyújt be pályázatot a Nemzeti Fejlesztési Ügynökség által kiírt „Gyermekek és fiatalok integrációs programja” című felhívás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 xml:space="preserve"> </w:t>
        <w:tab/>
        <w:tab/>
        <w:tab/>
        <w:tab/>
        <w:t xml:space="preserve">   </w:t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3:00Z</dcterms:created>
  <dc:creator>User</dc:creator>
  <dc:description/>
  <cp:keywords/>
  <dc:language>en-US</dc:language>
  <cp:lastModifiedBy>User</cp:lastModifiedBy>
  <cp:lastPrinted>2008-07-09T16:55:00Z</cp:lastPrinted>
  <dcterms:modified xsi:type="dcterms:W3CDTF">2008-07-09T15:19:00Z</dcterms:modified>
  <cp:revision>24</cp:revision>
  <dc:subject/>
  <dc:title/>
</cp:coreProperties>
</file>