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június 1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2340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/>
        <w:t>a kegyeleti közszolgáltatási szerződés hatályosulása, a temetőben végzett tevékenység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8.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ppai Lajos a Lippai és Lippai Temetkezési Szolgáltató KFT ügyvezetőj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kács Pálné Szorgalmatos Község Önkormányzata polgármest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8. június 11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gyeleti közszolgáltatási szerződés hatályosulásáról, a temetőben végzett tevékenység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2006. január 1-től - 10 évi időtartamra – 2015. december 31-ig a Tiszavasvári, Nagybecskerek u. 1/a. szám alatti székhelyű Lippai és Lippai Temetkezési Szolgáltató KFT-t bízta meg a kegyeleti közszolgáltatások végzésével, a Város Köztemetője üzemeltetésével. A hatályos közszolgáltatási szerződés 3.) pontja tartalmazza Szolgáltató kötelezettségeit, melyek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értékesíti a temetői sír, sírbolt és urnahelyeket a hatályos önkormányzati rendelet és díjszabás alapjá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jelzi az Önkormányzat felé a szükséges fejlesztéseke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közüzemi szolgáltatások igénybevételére szerződést köt a szolgáltatókkal, fizeti a közüzemi díjak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feladata a temető rendeltetésszerű használatához szükséges építmények, közművek, egyéb tárgyi és infrastrukturális létesítmények, valamint a közcélú zöldfelületek karbantartása, szükség szerinti felújítása és gondozás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meghatározza a temetési szolgáltatás, illetőleg a temetőben végzett egyéb vállalkozási tevékenységek ellátásának temetői rendjé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ind w:left="180" w:hanging="180"/>
        <w:jc w:val="both"/>
        <w:rPr/>
      </w:pPr>
      <w:r>
        <w:rPr>
          <w:sz w:val="22"/>
          <w:szCs w:val="22"/>
        </w:rPr>
        <w:t>biztosítja az eltemetés (urnaelhelyezés) feltételei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megállapítja a temetőlátogatók kegyeletgyakorlásának feltételeit, a nyitvatartási idő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ind w:left="180" w:hanging="180"/>
        <w:jc w:val="both"/>
        <w:rPr/>
      </w:pPr>
      <w:r>
        <w:rPr>
          <w:sz w:val="22"/>
          <w:szCs w:val="22"/>
        </w:rPr>
        <w:t>elkészíti a temető térképét, amelyen fel kell tüntetnie, hogy mely sírhelytáblák, sorok milyen temetési helyek céljára vannak fenntartv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a temető bejáratánál a közönség részére tájékoztatót kell kifüggesztenie a nyitvatartási időről, a temető rendjéről, a temető részletes térképérő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kijelöli a temetési helyeke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67" w:leader="none"/>
        </w:tabs>
        <w:ind w:left="180" w:hanging="180"/>
        <w:jc w:val="both"/>
        <w:rPr/>
      </w:pPr>
      <w:r>
        <w:rPr>
          <w:sz w:val="22"/>
          <w:szCs w:val="22"/>
        </w:rPr>
        <w:t>elvégzi a temető és létesítményei tisztán tartását, az utak karbantartását, síkosság-mentesítését és a hó-eltakarítás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összegyűjti és elszállíttatja a hulladéko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gondoskodik a temető rendjének betartásáról és betartatásáró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összehangolja a temetéseke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gondoskodik az ügyfélfogadásró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megőrzi és vezeti a nyilvántartó könyveket, az ezekben rögzített adatokról a jogszabályban meghatározottak szerint felvilágosítást ad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67" w:leader="none"/>
        </w:tabs>
        <w:ind w:left="180" w:hanging="180"/>
        <w:jc w:val="both"/>
        <w:rPr/>
      </w:pPr>
      <w:r>
        <w:rPr>
          <w:sz w:val="22"/>
          <w:szCs w:val="22"/>
        </w:rPr>
        <w:t>nyilvántartást vezet a temetőben munkát végző vállalkozókról az időpont, a munkavégzés helye (pl. sor, parcella, sírhely megjelölésével), a munka jellege és a vállalkozó nevének, adatainak feltüntetéséve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67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tárgyév november 30-ig javaslatot tesz a következő évi temetőüzemeltetési díjtételek megállapításáho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67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tárgyévet követő májusi képviselő-testületi ülésen írásban beszámol a temetőüzemeltetésről, annak bevételeiről és kiadásairó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külön díjfizetés ellenében végzi a közköltséges temetéseket, melyekhez köteles biztosítani a legolcsóbb árfekvésű temetkezési kellékeke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09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biztosítja a ravatalozó, boncoló-helyiségcsoport és ezek technikai berendezései, tárolók és hűtők, valamint a temető egyéb közcélú létesítményei (infrastruktúra) karbantartását és működteti azok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67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gondoskodik a temetőbe kiszállított elhunytak átvételéről, biztosítja a temető nyitását, zárását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ződés 3.) és 5.) pontjában Felek abban állapodtak meg, hogy Szolgáltató tárgyévet követően írásban beszámol a temetőüzemeltetésről, annak bevételeiről és kiadásairól. Az elszámolás alapján a bevételek és kiadások közötti különbözetet - a Szolgáltatóval történt egyeztetés alapján - a Temető fejlesztésére kell ford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lgáltató pénzügyi beszámolójával együtt a következő tartalmú levele juttatta el az Önkormányzat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) Örülünk az új kerítésnek, s ezzel kapcsolatosan annyi kérésünk lenne, hogy a volt Pente portát is szeretnénk ha bekerítenék, mivel az urna temető nagyon megtelt és új temetői részről kell gondoskodnunk. Ezt a területet találnánk alkalmasnak erre a feladatra.</w:t>
      </w:r>
    </w:p>
    <w:p>
      <w:pPr>
        <w:pStyle w:val="Normal"/>
        <w:jc w:val="both"/>
        <w:rPr/>
      </w:pPr>
      <w:r>
        <w:rPr>
          <w:sz w:val="22"/>
          <w:szCs w:val="22"/>
        </w:rPr>
        <w:t>Terveink szerint az új részlegben egy kopjafás, illetve egy hagyományos urna temetői részt szeretnénk kialak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leményünk szerint a Pente porta körbe kerítése nem jelentene többletkiadást, mivel a 36-os főút mellett képzeltük el a betonkerítést, míg a Nyíregyháza felőli kerítéssor drótfonatból lenne, mely mellé tuja fákat telepítené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)  Mivel a Lippai Kft. az Önkormányzat részére havi 60.000 Ft nettó bérleti díjat fizet a temetőben lévő kegyeleti boltért, az lenne a tiszteletteljes kérésünk, hogy ezt a bérleti díjat kiválthassuk egy évi 600.000,- Ft nettó összegű vállalással, mely azt takarná, hogy a Lippai Kft. vállalja, hogy minden évben nettó 600.000 Ft-ot költ a Városi Köztemető szebbé tétel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veink között szerepel ezen vállalási összeg terhére az alábbiakat megvalósítani: utak mellé padok kihelyezése, kutak szebbé tétele, valamint aktív szerepet vállalnánk az önkormányzattal közösen a készülőben lévő pályázat megvalósítására…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énzügyi beszámolót belső ellenőreink megvizsgálták, és a következő megállapításokat tetté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lgáltató a 2008. május 21-én kelt levelével küldte meg a 2007. évi kegyeleti közszolgáltatási tevékenységről szóló pénzügyi beszámolót. Az ellenőrzés a beszámolóban szereplő bevételeket és kiadásokat elemezte aszerint, hogy összhangban van-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helyi rendelettel illetv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z üzemeltetési szerződéssel és a Számviteli Szabályzattal.</w:t>
      </w:r>
    </w:p>
    <w:p>
      <w:pPr>
        <w:pStyle w:val="StlusBalrazrtEltte5ptUtna5pt"/>
        <w:tabs>
          <w:tab w:val="clear" w:pos="453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BalrazrtEltte5ptUtna5pt"/>
        <w:tabs>
          <w:tab w:val="clear" w:pos="4536"/>
        </w:tabs>
        <w:jc w:val="both"/>
        <w:rPr/>
      </w:pPr>
      <w:r>
        <w:rPr>
          <w:sz w:val="22"/>
          <w:szCs w:val="22"/>
        </w:rPr>
        <w:t>A megállapítások az alábbiak voltak:</w:t>
      </w:r>
    </w:p>
    <w:p>
      <w:pPr>
        <w:pStyle w:val="StlusBalrazrtEltte5ptUtna5pt"/>
        <w:tabs>
          <w:tab w:val="clear" w:pos="453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2007.évi üzemeltetés adatai</w:t>
      </w:r>
      <w:r>
        <w:rPr>
          <w:sz w:val="22"/>
          <w:szCs w:val="22"/>
        </w:rPr>
        <w:t xml:space="preserve"> (az adatok áfa-t nem tartalmaznak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807.025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bbő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v. haszn. 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7.833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ét. váll.ig. vé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92.999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rhely pót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6.753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írhely megvál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9.19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hű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2.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a sír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.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lhunyt átvé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2.25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480.048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bbő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olgáltatások (víz,vill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1.503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ulladék száll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foly., szem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4.958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.176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tési költ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6.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 + járulék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149.516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ek karbantartási ksg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.927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, üzem.köl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erszámok, munka- ruh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.588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csökkenési leír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9.38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673.023 Ft</w:t>
            </w:r>
          </w:p>
        </w:tc>
      </w:tr>
    </w:tbl>
    <w:p>
      <w:pPr>
        <w:pStyle w:val="StlusBalrazrtEltte5ptUtna5pt"/>
        <w:tabs>
          <w:tab w:val="clear" w:pos="453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BalrazrtEltte5ptUtna5pt"/>
        <w:tabs>
          <w:tab w:val="clear" w:pos="4536"/>
        </w:tabs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bevételek esetében alkalmazott díjak megegyeznek a Tiszavasvári Város Önkormányzata Képviselő-testülete 23/2006. (XII. 1.) rendeletével módosított 15/2005. (IX. 19.) rendeletben (továbbiakban: Rendelet) szereplő díjakkal. </w:t>
      </w:r>
    </w:p>
    <w:p>
      <w:pPr>
        <w:pStyle w:val="StlusBalrazrtEltte5ptUtna5pt"/>
        <w:tabs>
          <w:tab w:val="clear" w:pos="453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BalrazrtEltte5ptUtna5pt"/>
        <w:tabs>
          <w:tab w:val="clear" w:pos="4536"/>
        </w:tabs>
        <w:jc w:val="both"/>
        <w:rPr>
          <w:sz w:val="22"/>
          <w:szCs w:val="22"/>
        </w:rPr>
      </w:pPr>
      <w:r>
        <w:rPr>
          <w:sz w:val="22"/>
          <w:szCs w:val="22"/>
        </w:rPr>
        <w:t>Éves szinten több mint egy millió forinttal kevesebb bevétel realizálódott mint az előző évben.</w:t>
      </w:r>
    </w:p>
    <w:p>
      <w:pPr>
        <w:pStyle w:val="StlusBalrazrtEltte5ptUtna5pt"/>
        <w:tabs>
          <w:tab w:val="clear" w:pos="453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BalrazrtEltte5ptUtna5pt"/>
        <w:tabs>
          <w:tab w:val="clear" w:pos="4536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melléklete szerint a temető fenntartási hozzájárulásból 330.-Ft/nap, valamint a területhasználati díjból (1.600 Ft/nap/sírhely) a vállalkozónak – a beszámoló alapján – nem keletkezett bevétele.</w:t>
      </w:r>
    </w:p>
    <w:p>
      <w:pPr>
        <w:pStyle w:val="StlusBalrazrtEltte5ptUtna5pt"/>
        <w:tabs>
          <w:tab w:val="clear" w:pos="453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lusBalrazrtEltte5ptUtna5pt"/>
        <w:tabs>
          <w:tab w:val="clear" w:pos="4536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kiadáso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számolásánál érvényesülnek a Számviteli Szabályzatban és az üzemeltetési szerződésben meghatározott feltételek. A bevételektől (2006. évi bevétel: </w:t>
      </w:r>
      <w:r>
        <w:rPr/>
        <w:t>4.993.656 Ft</w:t>
      </w:r>
      <w:r>
        <w:rPr>
          <w:sz w:val="22"/>
          <w:szCs w:val="22"/>
        </w:rPr>
        <w:t xml:space="preserve">) kisebb mértékben csökkent a kiadás (2006. évi kiadás: </w:t>
      </w:r>
      <w:r>
        <w:rPr/>
        <w:t>5.541.548</w:t>
      </w:r>
      <w:r>
        <w:rPr>
          <w:b/>
        </w:rPr>
        <w:t xml:space="preserve"> </w:t>
      </w:r>
      <w:r>
        <w:rPr/>
        <w:t>Ft</w:t>
      </w:r>
      <w:r>
        <w:rPr>
          <w:sz w:val="22"/>
          <w:szCs w:val="22"/>
        </w:rPr>
        <w:t>)  az előző évhez viszonyítva, így a negatív eredmény növekedett.</w:t>
      </w:r>
    </w:p>
    <w:p>
      <w:pPr>
        <w:pStyle w:val="StlusBalrazrtEltte5ptUtna5pt"/>
        <w:tabs>
          <w:tab w:val="clear" w:pos="453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BalrazrtEltte5ptUtna5pt"/>
        <w:tabs>
          <w:tab w:val="clear" w:pos="4536"/>
        </w:tabs>
        <w:jc w:val="both"/>
        <w:rPr/>
      </w:pPr>
      <w:r>
        <w:rPr>
          <w:sz w:val="22"/>
          <w:szCs w:val="22"/>
        </w:rPr>
        <w:t>Az elszámolás kiadásai között kimutatott:</w:t>
      </w:r>
    </w:p>
    <w:p>
      <w:pPr>
        <w:pStyle w:val="StlusBalrazrtEltte5ptUtna5pt"/>
        <w:numPr>
          <w:ilvl w:val="0"/>
          <w:numId w:val="4"/>
        </w:numPr>
        <w:tabs>
          <w:tab w:val="clear" w:pos="4536"/>
          <w:tab w:val="left" w:pos="1065" w:leader="none"/>
        </w:tabs>
        <w:ind w:left="1065" w:hanging="360"/>
        <w:jc w:val="both"/>
        <w:rPr>
          <w:sz w:val="22"/>
          <w:szCs w:val="22"/>
        </w:rPr>
      </w:pPr>
      <w:r>
        <w:rPr>
          <w:sz w:val="22"/>
          <w:szCs w:val="22"/>
        </w:rPr>
        <w:t>514.958 Ft hulladékszállítás költsége kiugró az előző évi 74.907 Ft-hoz képest. A vállalkozó tájékoztatása szerint a költségnövekedés oka, a korábbi években felhalmozódott hulladék elszállításának egyszeri költségterhe.</w:t>
      </w:r>
    </w:p>
    <w:p>
      <w:pPr>
        <w:pStyle w:val="StlusBalrazrtEltte5ptUtna5pt"/>
        <w:numPr>
          <w:ilvl w:val="0"/>
          <w:numId w:val="4"/>
        </w:numPr>
        <w:tabs>
          <w:tab w:val="clear" w:pos="4536"/>
          <w:tab w:val="left" w:pos="1065" w:leader="none"/>
        </w:tabs>
        <w:ind w:left="106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 + járulék költség (2.149.516 Ft) kis mértékben meghaladja az előző évi alkalmazotti bér + járulékai költséget (1.924.564 Ft). </w:t>
      </w:r>
    </w:p>
    <w:p>
      <w:pPr>
        <w:pStyle w:val="StlusBalrazrtEltte5ptUtna5pt"/>
        <w:numPr>
          <w:ilvl w:val="0"/>
          <w:numId w:val="4"/>
        </w:numPr>
        <w:tabs>
          <w:tab w:val="clear" w:pos="4536"/>
          <w:tab w:val="left" w:pos="1065" w:leader="none"/>
        </w:tabs>
        <w:ind w:left="106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űtési költség alakulása (456.000 Ft) igazolja a faelgázosító kazán melletti döntés helyességét – 2005-ben a fűtés költsége 1.832.403 Ft, 2006-ban 600.000 Ft vo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mető üzemeltetője által kért kerítés továbbépítésére, valamint a Temető bővítésére vonatkozóan tájékoztatom a Testületet, hogy az úgynevezett Pente porta megvásárlása folyamatban van. Az tulajdonosokkal az előszerződést megkötöttük, rövidesen tulajdonunkba kerül az ingatlan. Ezért már most meg lehet határozni a terület funkcióját, a kerítés továbbépítését. Ennek keretében megállapodtunk Szolgáltatóval a kerítés továbbépítésének vonaláról és módj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lgáltató kérte továbbá, hogy az általa bérelt helyiségek bérleti díját ne pénzben, hanem szolgáltatásban fizethesse meg. Ezzel kapcsolatban tájékoztatom a Testületet, hogy Szolgáltató nem a kegyeleti közszolgáltatási, hanem a temetkezési szolgáltatási tevékenység végzéséhez bérel egy 11,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rodahelyiséget és egy 23,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üzlethelyiséget, havi bruttó 65.160 Ft-ért (éves szinten összesen bruttó 781.920 e/Ft). A bérleti díj megfizetésének módja elhatározás kérdése, tehát a Testület belátása szerint dönthet arról, hogy továbbra is pénzben, vagy szolgáltatásban kéri-e a bérleti díj rendezését. Elszámolási szempontból egyszerűbb megoldás a bérleti díj változatlan formában történő megfize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számolási időszakra vonatkozóan a Szolgáltató tevékenységével kapcsolatosan sem szakhatósági, sem lakossági panasz, bejelentés az Önkormányzathoz nem érdekezett. A kegyeleti közszolgáltatási szerződés hatályosulásának vizsgálata alkalmával megállapítást nyert, hogy Szolgáltató teljesíti szerződésben vállalt szolgáltatási kötelezettségeit, biztosítja a temető működésének feltétele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ügyi beszámoló adatai alapján megállapítható, hogy a kegyeleti közszolgáltatási tevékenység végzése az elmúlt évben is negatív eredményt hozott, tehát a Temető fejlesztésére az üzemeltetési tevékenységből nem képződött bevétel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közszolgáltatási szerződés szolgáltatás finanszírozásának rendjéről, ellenértékéről mértékéről és megfizetésének módjáról szóló 5.) pont első franciabekezdése a következőképpen rendelkezi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szerződő felek a szolgáltatás ellenértékének fedezetét az önkormányzat által megállapított és a szolgáltató részére az eltemettetők és a vállalkozók által közvetlenül fizetett díjak mértékében (sírhely megváltások díjai, létesítmények vállalkozók részéről történő igénybevételi díja, temető fenntartási hozzájárulás díja, egyéb kegyeleti közszolgáltatás igénybevételéért fizetett díj) határozzá</w:t>
      </w:r>
      <w:r>
        <w:rPr>
          <w:szCs w:val="24"/>
        </w:rPr>
        <w:t>k meg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ntiek alapján az üzemeltetési tevékenység veszteségét nem köteles az Önkormányzat kompenzálni, de ezt Szolgáltató nem is kér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múlt évi beszámoló alkalmával tájékoztattuk a Testületet, az üres temetkezési helyek számának lecsökkenése miatt gondoskodni kell további temetkezési helyek biztosításáról. Ennek érdekében gondoskodtunk a temető közvetlen közelségében lévő – de önkormányzati tulajdonban lévő – szántó művelési ágának megváltoztatásáról. A művelési ág változással kapcsolatosan felmerült kiadások a következők volt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right" w:pos="88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áltozási vázrajz elkészítése (2004. szeptember 21.)</w:t>
        <w:tab/>
        <w:t xml:space="preserve"> 25.000 F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right" w:pos="88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őföld más célú hasznosításának költsége (2004. október 18.)</w:t>
        <w:tab/>
        <w:t>180.000 F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right" w:pos="88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tozási vázrajz elkészítése (2007. szeptember 10.) </w:t>
        <w:tab/>
        <w:t>96.000 F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right" w:pos="882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őföld más célú hasznosításának költsége (2007. szeptember 14.) </w:t>
        <w:tab/>
        <w:t>3.240.000 F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right" w:pos="8820" w:leader="none"/>
        </w:tabs>
        <w:ind w:left="900" w:hanging="360"/>
        <w:jc w:val="both"/>
        <w:rPr/>
      </w:pPr>
      <w:r>
        <w:rPr>
          <w:sz w:val="22"/>
          <w:szCs w:val="22"/>
          <w:u w:val="single"/>
        </w:rPr>
        <w:t xml:space="preserve">termőföld más célú hasznosításának várható további költsége </w:t>
        <w:tab/>
        <w:t>862.800 Ft</w:t>
      </w:r>
    </w:p>
    <w:p>
      <w:pPr>
        <w:pStyle w:val="Normal"/>
        <w:tabs>
          <w:tab w:val="clear" w:pos="708"/>
          <w:tab w:val="right" w:pos="88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Összesen:</w:t>
        <w:tab/>
        <w:t>4.403.800 Ft</w:t>
      </w:r>
    </w:p>
    <w:p>
      <w:pPr>
        <w:pStyle w:val="Normal"/>
        <w:tabs>
          <w:tab w:val="clear" w:pos="708"/>
          <w:tab w:val="right" w:pos="88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nti kiadásokon túl ez évben további kiadásokat jelentett a temetői kerítés megépítése, melynek anyagköltsége (május 31. napjával bezárólag) bruttó 1.812.137 Ft volt és még további költségek merülnek fel. A kerítést az Önkormányzat dolgozói készítették el, akik foglalkoztatási költségeit munkaügyi központi támogatással biztosítottuk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 évben további kiadásként jelentkezik az úgynevezett Pente ingatlan megvásárlása. Erről a Képviselő-testület 2008. március 20-án tartott ülésén hozott döntést, mely szerint a tiszavasvári 056/5 hrsz-ú kivett (tanya), szántó megnevezésű, 1865 m2 nagyságú 1,39 Ak. értékű ingatlant az Önkormányzat 5.000.000 Ft vételáron megvásárolja. Az ingatlanvásárlással kapcsolatos előszerződés elkészült, rövidesen aláírásra kerül a végleges szerződés, és megtörténik a birtokbaadás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t követően lehetőség lesz a temető területének végleges rendezésére. Ez további költségeket jelent, mivel újabb változási vázrajzot kell készíttetni, és gondoskodni kell a szántó művelési ág megváltoztatásáról (a várható költség mintegy 250.000 Ft-ra tehető)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sz w:val="22"/>
          <w:szCs w:val="22"/>
        </w:rPr>
        <w:t>Fenti költségekről azért tájékoztattam a Tisztelt Testületet, mert a Temető fenntartását érinti a Szorgalmatos Község Önkormányzatával kötött két megállapodás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orgalmatos Község önállóvá válását követően 2003-ban együttműködési megállapodást kötöttünk Szorgalmatos Község Önkormányzatával többek között köztemető létesítésére, bővítésére, fenntartásár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ivatkozott együttműködési megállapodás a következőket tartalmazza: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…</w:t>
      </w:r>
      <w:r>
        <w:rPr>
          <w:sz w:val="22"/>
          <w:szCs w:val="22"/>
        </w:rPr>
        <w:t>Szerződő felek megállapodnak abban, ho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a.) 2003. január 1. napjától kezdődően, amennyiben a jelen megállapodással szabályozott tevékenység működési kiadásaihoz a szolgáltatás végzéséhez kapcsolódó bevételek nem nyújtanak megfelelő fedezetet, az indokoltan szükséges forrásigényt felek egymás között, a lakosságszámukkal arányosan, egymás között megosztják, és ennek arányában viselik. Felek tudomásul veszik, hogy a fedezetlen kiadásokat egymás között, az éves pénzügyi zárásokkal egyidejűleg rendezik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.) a kegyeleti közszolgáltatás ellátásával szemben támasztott szakmai követelmények teljesülése érdekében Tiszavasvári Város Önkormányzata Szorgalmatos Önkormányzatával történt egyeztetést követően megfinanszírozza a szolgáltatóra át nem ruházható felújítási, beruházási feladatokat (különösen a temetőkről és a temetkezésről szóló 1999. évi XLIII. törvény 9. §. (1) bekezdésében előírt és a temető bővítésével kapcsolatosan felmerülő költségek). Abban az esetben amennyiben a felújítási-, beruházási tevékenység elvégzésére a tevékenység végzéséből származó bevételek nem nyújtanak fedezetet, felek a fedezetlen költségeket egymással lakosságarányosan megosztják, és a költségeket ennek arányában viselik. A felmerült kiadások elszámolására - külön megállapodás hiányában - az előző pontban meghatározottak az irányadóak…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ben ismertetett megállapodáson túl a két település közötti vagyonközösség megosztásáról szóló megállapodás a következőket tartalmazza: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„…</w:t>
      </w:r>
      <w:r>
        <w:rPr>
          <w:sz w:val="22"/>
          <w:szCs w:val="22"/>
        </w:rPr>
        <w:t>Tiszavasvári Város Önkormányzata „örök időkig” kötelezettséget vállal, hogy az általa fenntartott tiszavasvári 057 hrsz-ú temetőben Szorgalmatos Község lakosainak temetkezését és kegyeleti jogainak gyakorlását saját települése polgáraival minden tekintetben azonos feltételekkel biztosítja. Szorgalmatos Község Önkormányzata azonban köteles a temető fenntartásával járó költségek lakosság arányos (jelenleg 1/15-öd) részének megfizetésére…”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 hivatkozott megállapodásokban foglaltak alapján úgy ítélem meg, hogy indokolt Szorgalmatos Község Önkormányzatát bevonni a Temető fenntartásával kapcsolatosan felmerülő költségek viselésébe. Javaslom, hogy az ismertetett költségekről tájékoztassuk Szorgalmatos Község Önkormányzatát, és kérjük a részünkről már rendezett, illetve a későbbiekben felmerülő költségek szerződésben megállapított arányban történő megfize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z előterjesztést tárgyalja meg, majd döntését a határozat-tervezetnek megfelelően h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08. június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- TERVEZE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2008. (VI. 19.) Kt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gyeleti közszolgáltatási szerződés hatályosulásáról, a temetőben végzett tevékenységről</w:t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helyi önkormányzatokról szóló 1990. évi LXV. tv. 80. § (1) bekezdésében biztosított jogkörében eljárva a következő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ind w:left="284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z w:val="22"/>
          <w:szCs w:val="22"/>
        </w:rPr>
        <w:t xml:space="preserve">1.) </w:t>
        <w:tab/>
        <w:t>az Önkormányzat tulajdonában lévő Városi Temető üzemeltetésére kötött kegyeleti közszolgáltatási szerződés hatályosulásáról szóló tájékoztatást elfogadja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változat: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)</w:t>
        <w:tab/>
        <w:t>a Szolgáltató által a Tiszavasvári Városi Temető területén, Tiszavasvári Város Önkormányzatától bérelt irodahelyiség és üzlethelyiség bérleti díjának természetben történő megfizetése iránti kérelmét elutasítja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változat: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)</w:t>
        <w:tab/>
        <w:t>a Szolgáltató által a Tiszavasvári Városi Temető területén, Tiszavasvári Város Önkormányzatától bérelt irodahelyiség és üzlethelyiség bérleti díjának természetben történő megfizetése iránti kérelmét támogatja azzal, hogy a bérleti díj mértékének megfelelő értékre vonatkozóan, évente kötött megállapodás szerint a Városi Temető fejlesztésére köteles ford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) </w:t>
        <w:tab/>
        <w:t>kezdeményezi Szorgalmatos Község Önkormányzatánál, hogy az Önkormányzatunk által a Városi Temető fenntartására fordított és igazolt költségeket a két település lakosságának arányában fizesse meg Tiszavasvári Város Önkormányzata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polgármestert, hogy 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értesítse Szolgáltatót a pénzügyi beszámolója elfogadásáról, a bérleti díj fizetés módjával kapcsolatos kérelemre vonatkozó testületi döntésről,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ze Szorgalmatos Község Önkormányzatánál a Városi Temető fenntartásával kapcsolatos költségek lakosságarányos mértékű megfizetésére.</w:t>
      </w:r>
    </w:p>
    <w:p>
      <w:pPr>
        <w:pStyle w:val="Normal"/>
        <w:tabs>
          <w:tab w:val="clear" w:pos="708"/>
          <w:tab w:val="center" w:pos="6521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2/B” alternatíva elfogadása eseté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olgáltatóval a helyiségbérlet után járó bérleti díj természetben történő megfizetésére vonatkozóan évente kössön megállapodást, először 2008. július 1. napjával.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720" w:hanging="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>: azonnal, illetve esedékességkor</w:t>
        <w:tab/>
      </w: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Rozgonyi Attila polgármester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tlusBalrazrtEltte5ptUtna5pt">
    <w:name w:val="Stílus Balra zárt Előtte:  5 pt Utána:  5 pt"/>
    <w:basedOn w:val="Normal"/>
    <w:qFormat/>
    <w:pPr>
      <w:tabs>
        <w:tab w:val="clear" w:pos="708"/>
        <w:tab w:val="right" w:pos="4536" w:leader="none"/>
      </w:tabs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7:00Z</dcterms:created>
  <dc:creator>Tiszavasvári Város Önkormányzata</dc:creator>
  <dc:description/>
  <cp:keywords/>
  <dc:language>en-US</dc:language>
  <cp:lastModifiedBy>Tiszavasvári Város Önkormányzata</cp:lastModifiedBy>
  <cp:lastPrinted>2008-06-12T10:01:00Z</cp:lastPrinted>
  <dcterms:modified xsi:type="dcterms:W3CDTF">2008-06-12T12:24:00Z</dcterms:modified>
  <cp:revision>10</cp:revision>
  <dc:subject/>
  <dc:title>ELŐTERJESZTÉS</dc:title>
</cp:coreProperties>
</file>