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jus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8"/>
        </w:rPr>
        <w:t>Jogcím nélküli lakáshasználók kilakoltatás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Lakás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 2. sz. melléklet 2.6.3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május 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both"/>
        <w:rPr/>
      </w:pPr>
      <w:r>
        <w:rPr>
          <w:b w:val="false"/>
          <w:sz w:val="24"/>
        </w:rPr>
        <w:t>A Képviselő-testület a 223/2007.(IX.27.) Kt. számú határozatában 12 jogcímnélküli lakáshasználó kilakoltatásáról döntött, akik közül ketten kiköltöztek a bérlakásból.</w:t>
      </w:r>
    </w:p>
    <w:p>
      <w:pPr>
        <w:pStyle w:val="Szvegtrzs2"/>
        <w:jc w:val="both"/>
        <w:rPr/>
      </w:pPr>
      <w:r>
        <w:rPr>
          <w:b w:val="false"/>
          <w:sz w:val="24"/>
        </w:rPr>
        <w:t>A Testület azon jogcím nélküli lakáshasználók esetében – akik a bérleti jogviszony felmondását követően fizetési hajlandóságot mutattak - úgy döntött, hogy kilakoltatásukról hat hónap elteltével hozza meg döntését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vaslom a Testületnek, hogy az alábbiakban felsorolt azon jogcímnélküli lakáshasználók esetében, akiknek a kilakoltatásáról korábban nem született döntés és a lakáshasználati díjat továbbra sem fizetik, kezdeményezze a kilakoltatásukra vonatkozó bírósági eljárás megindítását: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irincsi Gyula </w:t>
        <w:tab/>
        <w:t>Tiszavasvári, Víz út 5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iss Anita </w:t>
        <w:tab/>
        <w:t>Tiszavasvári, Kossuth út 2. III/7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nter Mariann </w:t>
        <w:tab/>
        <w:t>Tiszavasvári, Kossuth út 3. II/9.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StlusSorkizrtBal032cm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lusSorkizrtBal032cm"/>
        <w:spacing w:before="0" w:after="0"/>
        <w:rPr/>
      </w:pPr>
      <w:r>
        <w:rPr/>
        <w:t>Kérem a Képviselő-testületet, hogy a fentiek ismeretében hozza meg döntését a kilakoltatásokk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május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/2008.(V.2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Szervezeti és Működési Szabályzatról szóló 10/2007.(III.27.) rendelet 2. számú melléklet 2.6.3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ának Képviselő-testülete kezdeményezi, az önkormányzati tulajdonú bérlakásban lakó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irincsi Gyula </w:t>
        <w:tab/>
        <w:t>Tiszavasvári, Víz út 5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/>
      </w:pPr>
      <w:r>
        <w:rPr>
          <w:b w:val="false"/>
          <w:sz w:val="24"/>
        </w:rPr>
        <w:t xml:space="preserve">Kiss Anita </w:t>
        <w:tab/>
        <w:t>Tiszavasvári, Kossuth út 2. III/7.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nter Mariann </w:t>
        <w:tab/>
        <w:t>Tiszavasvári, Kossuth út 3. II/9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jogcím nélküli lakáshasználók kilakoltatására vonatkozó keresetlevél 30 napon belül történő benyújtását a Nyíregyházi Városi Bírósághoz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/>
        <w:t>A keresetlevél benyújtását megelőzően a Testület döntéséről az érintetteket értesíteni kell, és fel kell őket szólítani a lakás kiürítésére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Felkéri a polgármestert, hogy amennyiben a megadott határidőn belül jogcím nélküli lakáshasználó nem hagyja el az önkormányzati bérlakást, gondoskodjon a keresetlevél benyújtásáró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2008. június 30.</w:t>
        <w:tab/>
        <w:t>Felelős: Rozgonyi Attila polgármes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5:00Z</dcterms:created>
  <dc:creator>Gordon Gecco</dc:creator>
  <dc:description/>
  <dc:language>en-US</dc:language>
  <cp:lastModifiedBy>Anita</cp:lastModifiedBy>
  <cp:lastPrinted>2008-05-14T13:09:00Z</cp:lastPrinted>
  <dcterms:modified xsi:type="dcterms:W3CDTF">2008-05-14T11:10:00Z</dcterms:modified>
  <cp:revision>5</cp:revision>
  <dc:subject/>
  <dc:title>TISZAVASVÁRI VÁROS JEGYZŐJÉTŐL</dc:title>
</cp:coreProperties>
</file>