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május 2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A Tiszavasvári, Krúdy út 8. III/7. és a Kossuth út 2. III/5. szám alatti önkormányzati ingatlanok értékesítése 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I.1.3.b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I.1.3.b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május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2"/>
        </w:rPr>
      </w:pPr>
      <w:r>
        <w:rPr>
          <w:sz w:val="22"/>
        </w:rPr>
        <w:t>Témafelelős: 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 xml:space="preserve">A Tiszavasvári, Krúdy út 8. III/7. és a Kossuth út 2. III/5. szám alatti önkormányzati ingatlanok értékesítésérő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>I.</w:t>
        <w:tab/>
        <w:t xml:space="preserve">A Képviselő-testület a 23/2008. (II.14.) Kt. sz. határozatában meghozta döntését az értékesítésre kerülő bérlakásokról, a lakások forgalmi értékéről, valamint eladási áráról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fenti határozat 4./ pontjában értékesítésre jelölte ki a Tiszavasvári, Krúdy út 8. III/7., Kossuth út 2. III/5. szám alatti üres lakásokat.</w:t>
      </w:r>
    </w:p>
    <w:p>
      <w:pPr>
        <w:pStyle w:val="TextBody"/>
        <w:rPr/>
      </w:pPr>
      <w:r>
        <w:rPr/>
        <w:t xml:space="preserve">Ezen lakások 2008. március hónapban meghirdetésre kerültek, azonban a megadott időpontig (március 31-ig) vételi szándék nem érkezett az Önkormányzatho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ájékoztatom a Képviselő-testületet, hogy a </w:t>
      </w:r>
      <w:r>
        <w:rPr>
          <w:b/>
          <w:u w:val="single"/>
        </w:rPr>
        <w:t>Krúdy út 8. III/7</w:t>
      </w:r>
      <w:r>
        <w:rPr/>
        <w:t>. szám alatti lakás megvásárlására vonatkozóan 2008. május 08-án két kérelem érkezett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ácz Erika Tiszavasvári, Tolbuchin út 9/a., valamint </w:t>
      </w:r>
    </w:p>
    <w:p>
      <w:pPr>
        <w:pStyle w:val="TextBody"/>
        <w:numPr>
          <w:ilvl w:val="0"/>
          <w:numId w:val="2"/>
        </w:numPr>
        <w:rPr/>
      </w:pPr>
      <w:r>
        <w:rPr/>
        <w:t>Gulyás Viktória Tiszalök, József A. út 20. szám alatti lakosokt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ácz Erika 1.480.000 Ft önerővel rendelkezik, míg a vételár fennmaradó részét, 6.000.000 Ft-ot hitelből, míg Gulyás Viktória a vételárat készpénzben kívánja megfize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ntiekre tekintettel javaslom a Testületnek, hogy ezen lakás értékesítése a vagyonrendeletünk szerint zártkörű licittárgyalás keretében történjen. Javaslom továbbá, hogy a lakás induló licitára a korábban meghatározott forgalmi érték, azaz 7.480.000 Ft legy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iszavasvári, </w:t>
      </w:r>
      <w:r>
        <w:rPr>
          <w:b/>
          <w:u w:val="single"/>
        </w:rPr>
        <w:t>Kossuth út 2. III/5</w:t>
      </w:r>
      <w:r>
        <w:rPr>
          <w:b/>
        </w:rPr>
        <w:t>.</w:t>
      </w:r>
      <w:r>
        <w:rPr/>
        <w:t xml:space="preserve"> szám alatti lakásra Csócsics Gordon Tiszavasvári, Adria út 8. szám alatti lakos nyújtotta be írásban vásárlási szándékát. Nevezett a lakás vételárát hitelből kívánja megfizetni.</w:t>
      </w:r>
    </w:p>
    <w:p>
      <w:pPr>
        <w:pStyle w:val="TextBody"/>
        <w:rPr/>
      </w:pPr>
      <w:r>
        <w:rPr/>
        <w:t>A Kossuth út 2. III/5. sz. alatti lakás vételárát a Képviselő-testület márciusi ülésén – tekintettel a lakás leromlott állapotára - 5.600.000 Ft határozta meg.</w:t>
      </w:r>
    </w:p>
    <w:p>
      <w:pPr>
        <w:pStyle w:val="TextBody"/>
        <w:rPr/>
      </w:pPr>
      <w:r>
        <w:rPr/>
        <w:t>Tájékoztatom a Testületet, hogy a gázszolgáltató a lakás gázszolgáltatását felfüggesztette, a korábbi bérlő díjhátraléka miatt. A gáz visszakapcsolásához nyomáspróba szükséges. A nyomáspróba és az ehhez szükséges alkatrész költsége a kivitelezést végző szakemberek szerint megközelítőleg 50.000 Ft. Javaslom, hogy ezen munkát az Önkormányzat saját költségén – az értékesítést megelőzően – végeztesse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</w:t>
        <w:tab/>
        <w:t xml:space="preserve">Az önkormányzati ingatlanok értékesítésével kapcsolatban javaslom a Képviselő-testületnek, hogy a korábban megvételre felkínált üres lakások, beépítetlen üdülőingatlanok, valamint piaci pavilonhelyek folyamatosan kerüljenek meghirdetésre a Vasvári Hírmondóban és a Város Honlapjá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Képviselő-testületet, hozza meg döntését az ingatlanok értékesítésével kapcsola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május 13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Rozgonyi Attila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(V.2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/>
      </w:pPr>
      <w:r>
        <w:rPr/>
        <w:t xml:space="preserve">A Tiszavasvári, Krúdy út 8. III/7. és a Kossuth út 2. III/5. szám alatti önkormányzati ingatlanok értékesítéséről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rPr/>
      </w:pPr>
      <w:r>
        <w:rPr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  <w:t xml:space="preserve">1./ </w:t>
      </w:r>
    </w:p>
    <w:p>
      <w:pPr>
        <w:pStyle w:val="StlusSorkizrtBal032cm"/>
        <w:spacing w:before="0" w:after="0"/>
        <w:rPr/>
      </w:pPr>
      <w:r>
        <w:rPr/>
        <w:t xml:space="preserve">A Képviselő-testület a Tiszavasvári, </w:t>
      </w:r>
      <w:r>
        <w:rPr>
          <w:b/>
          <w:u w:val="single"/>
        </w:rPr>
        <w:t>Krúdy Gy. út 8. III/7.</w:t>
      </w:r>
      <w:r>
        <w:rPr>
          <w:b/>
        </w:rPr>
        <w:t xml:space="preserve"> </w:t>
      </w:r>
      <w:r>
        <w:rPr/>
        <w:t xml:space="preserve">sz. alatti, tiszavasvári 2123/104/A/7 hrsz-ú lakást zártkörű licittárgyalás keretében értékesíti.  </w:t>
      </w:r>
    </w:p>
    <w:p>
      <w:pPr>
        <w:pStyle w:val="TextBody"/>
        <w:rPr/>
      </w:pPr>
      <w:r>
        <w:rPr/>
        <w:t>A zártkörű licittárgyalásra meg kell hívni, illetve annak időpontjáról értesíteni kell a lakásra vételi nyilatkozatot benyújtó Rácz Erika Tiszavasvári, Tolbuchin út 9/a., valamint Gulyás Viktória Tiszalök, József A. út 20. szám alatti lakosokat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A lakás induló licitára az ingatlan forgalmi értéke: 7.480.000 Ft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Felkéri a jegyzőt, hogy működjön közre a lakás értékesítésében az Önkormányzat vagyonáról és a vagyongazdálkodás szabályairól szóló 15/2004. (IX.15.) rendeletben előírtaknak megfelelően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Határidő: esedékességkor</w:t>
        <w:tab/>
        <w:tab/>
        <w:tab/>
        <w:tab/>
        <w:t>Felelős: Bundáné Badics Ildikó jegyző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2./ A Képviselő-testület a Tiszavasvári, </w:t>
      </w:r>
      <w:r>
        <w:rPr>
          <w:b/>
          <w:u w:val="single"/>
        </w:rPr>
        <w:t>Kossuth út 2. III/5.</w:t>
      </w:r>
      <w:r>
        <w:rPr/>
        <w:t xml:space="preserve"> sz. alatti 2854/2/A/21 hrsz-ú lakást Csócsics Gordon Tiszavasvári, Adria út 8. szám alatti  lakos részére értékesíti.</w:t>
      </w:r>
    </w:p>
    <w:p>
      <w:pPr>
        <w:pStyle w:val="StlusSorkizrtBal032cm"/>
        <w:spacing w:before="0" w:after="0"/>
        <w:rPr/>
      </w:pPr>
      <w:r>
        <w:rPr/>
        <w:t>Az ingatlan vételára az ingatlan forgalmi értéke: 5.600.000 Ft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TextBody"/>
        <w:rPr/>
      </w:pPr>
      <w:r>
        <w:rPr/>
        <w:t>Az értékesítésre kerülő lakás gázellátásának biztosításához a szükséges nyomáspróbát az Önkormányzat saját költségén – az értékesítést megelőzően – elvégezteti.</w:t>
      </w:r>
    </w:p>
    <w:p>
      <w:pPr>
        <w:pStyle w:val="TextBody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Felkéri a polgármestert, hogy tegye meg a szükséges intézkedést a gázszolgáltatás visszaállítására, majd ezt követően gondoskodjon az adásvételi szerződés megkötéséről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Határidő: esedékességkor</w:t>
        <w:tab/>
        <w:tab/>
        <w:tab/>
        <w:tab/>
        <w:t>Felelős: Rozgonyi Attila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133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1:00Z</dcterms:created>
  <dc:creator>Anita</dc:creator>
  <dc:description/>
  <dc:language>en-US</dc:language>
  <cp:lastModifiedBy>Anita</cp:lastModifiedBy>
  <cp:lastPrinted>2008-05-13T16:19:00Z</cp:lastPrinted>
  <dcterms:modified xsi:type="dcterms:W3CDTF">2008-05-14T08:20:00Z</dcterms:modified>
  <cp:revision>4</cp:revision>
  <dc:subject/>
  <dc:title>1</dc:title>
</cp:coreProperties>
</file>