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Előterjeszté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  <w:u w:val="single"/>
        </w:rPr>
      </w:pPr>
      <w:r>
        <w:rPr>
          <w:b/>
          <w:bCs/>
          <w:smallCaps/>
          <w:sz w:val="32"/>
          <w:szCs w:val="32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iszavasvári Város Önkormányzata Képviselő-testüle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08. május 22-é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tartandó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 tárgya:</w:t>
      </w:r>
      <w:r>
        <w:rPr>
          <w:b/>
          <w:bCs/>
          <w:sz w:val="24"/>
          <w:szCs w:val="24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                 Rozgonyi Attila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8. máj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………</w:t>
      </w:r>
      <w:r>
        <w:rPr>
          <w:sz w:val="24"/>
          <w:szCs w:val="24"/>
        </w:rPr>
        <w:t>...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témafelelős</w:t>
      </w:r>
    </w:p>
    <w:p>
      <w:pPr>
        <w:pStyle w:val="Heading3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bCs/>
          <w:smallCaps/>
          <w:shadow/>
          <w:spacing w:val="30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bCs/>
          <w:smallCaps/>
          <w:shadow/>
          <w:spacing w:val="30"/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eastAsia="Bookman Old Style" w:cs="Bookman Old Style"/>
          <w:i/>
          <w:i/>
          <w:iCs/>
          <w:sz w:val="22"/>
          <w:szCs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  <w:szCs w:val="22"/>
        </w:rPr>
        <w:t>Tel.: 42/520-500 Fax.: 42/275–000 e–mail</w:t>
      </w:r>
      <w:r>
        <w:rPr>
          <w:rFonts w:eastAsia="Bookman Old Style" w:cs="Bookman Old Style" w:ascii="Bookman Old Style" w:hAnsi="Bookman Old Style"/>
          <w:i/>
          <w:iCs/>
          <w:color w:val="000000"/>
          <w:sz w:val="22"/>
          <w:szCs w:val="22"/>
        </w:rPr>
        <w:t xml:space="preserve">: </w:t>
      </w:r>
      <w:r>
        <w:rPr>
          <w:rStyle w:val="WWHyperlink"/>
          <w:rFonts w:eastAsia="Bookman Old Style" w:cs="Bookman Old Style" w:ascii="Bookman Old Style" w:hAnsi="Bookman Old Style"/>
          <w:i/>
          <w:iCs/>
          <w:color w:val="000000"/>
          <w:sz w:val="22"/>
          <w:szCs w:val="22"/>
        </w:rPr>
        <w:t>tvonkph@externet.h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émafelelős: Girus Andrá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költségvetési és adóig. osztályvezet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  <w:sz w:val="40"/>
          <w:szCs w:val="40"/>
        </w:rPr>
      </w:pPr>
      <w:r>
        <w:rPr>
          <w:b/>
          <w:bCs/>
          <w:smallCaps/>
          <w:sz w:val="40"/>
          <w:szCs w:val="40"/>
        </w:rPr>
        <w:t>Előterjeszté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360" w:hanging="360"/>
        <w:jc w:val="center"/>
        <w:rPr>
          <w:sz w:val="28"/>
          <w:szCs w:val="28"/>
        </w:rPr>
      </w:pPr>
      <w:r>
        <w:rPr>
          <w:sz w:val="28"/>
          <w:szCs w:val="28"/>
        </w:rPr>
        <w:t>a Képviselő-testület részére –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 rendelet-tervezet szerinti módosítások elfogadásár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08. május 1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ELET-TERVEZET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....../2008.(..........)rendelete</w:t>
      </w:r>
    </w:p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§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hová nem sorolt kulturális tevékenység szakfeladaton Városi Televízió támogatására tervezett összeget 1.000 e Ft-tal csökkenti, melynek terhére Egyéb gép, berendezés és ÁFA számlára képrögzítő berendezések beszerzésére bruttó összegben 1.000 e Ft-ot előirányoz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Város- és községgazdálkodás szakfeladaton az építésügyi feladatoknál Egészségügyi Komplexum pályázat tervezési munkálatainak díjára az Egyéb immateriális javak vásárlása és ÁFA főkönyvi számon 9.360 e Ft-ot előirányoz.</w:t>
        <w:tab/>
        <w:br/>
        <w:t>Ugyanezen pályázat elkészítésének díja és ÁFA-ja fedezeteként az Önkormányzat igazgatási tevékenysége szakfeladaton Egyéb különféle dologi kiadás és ÁFA-ja számlára 7.080 e Ft-ot előirányoz.</w:t>
        <w:tab/>
        <w:br/>
        <w:t>Ezen összegekkel a céltartalékot csökkent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6237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 Városi Kincstár dologi előirányzatát az Általános tartalék terhére az alábbi feladatok és intézmények esetében 2.007 e Ft-tal megemeli.</w:t>
        <w:tab/>
        <w:br/>
        <w:br/>
        <w:t>Tiszavasvári Általános Iskola</w:t>
        <w:tab/>
        <w:br/>
        <w:t>- temetési hozzájárulás</w:t>
        <w:tab/>
        <w:t>50 e Ft</w:t>
        <w:tab/>
        <w:br/>
        <w:t>- CKÖ felajánlás</w:t>
        <w:tab/>
        <w:t>137 eFt</w:t>
        <w:tab/>
        <w:br/>
        <w:br/>
        <w:t>Egyesített Óvodai Intézmény</w:t>
        <w:tab/>
        <w:br/>
        <w:t xml:space="preserve">- Mozgás Határok Nélkül támogatása </w:t>
        <w:tab/>
        <w:t>20 eFt</w:t>
        <w:br/>
        <w:br/>
        <w:t>Vasvári Pál Középiskola, Szakiskola és Kollégium</w:t>
        <w:tab/>
        <w:br/>
        <w:t>- felzárkóztató oktatás támogatása</w:t>
        <w:tab/>
        <w:t>1.800 e Ft</w:t>
        <w:br/>
        <w:br/>
        <w:t>Alaptaneszköz beszerzésre az Oktatási célok és egyéb feladatok szakfeladaton az Egyéb készletbeszerzés előirányzatát 4.000 e Ft-tal csökkenti, ezzel egyidőben a Városi Kincstár dologi előirányzatát az alábbi intézmények esetében megemeli:</w:t>
        <w:tab/>
        <w:br/>
        <w:t>- Tiszavasvári Általános Iskola</w:t>
        <w:tab/>
        <w:t>1.334 e Ft</w:t>
        <w:tab/>
        <w:br/>
        <w:t>- Vasvári Pál Középiskola, Szakiskola és Kollégium</w:t>
        <w:tab/>
        <w:t>1.333 e Ft</w:t>
        <w:tab/>
        <w:br/>
        <w:t>- Váci Mihály Gimnázium</w:t>
        <w:tab/>
        <w:t>1.333 e Ft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Önkormányzat igazgatási tevékenysége szakfeladaton a bérleti díj (gépjármű) és ÁFA-ja kiadási előirányzatot 1.000 e Ft-tal csökkenti, ezzel egyidejűleg Járművek vásárlása és az ehhez kapcsolódó ÁFA főkönyvi számlára 3.600 e Ft-ot előirányoz. A gépjármű megvásárlásához 3.000 e Ft hitel felvételét, illetve a régi gépjármű értékesítése bevételeként a Járművek értékesítése főkönyvön 600 e Ft-ot bruttó összegben előirányoz. A felvett hitel törlesztésére 2008. évre 1.000 e Ft-ot előirányo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Máshová nem sorolt sporttevékenység szakfeladaton 160 e Ft-tal az előirányzatot csökkenti, mely összeggel a Városi Kincstáron belül a Városi Sportközpont dologi kiadásait megemeli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Építési telek és piaci pavilonhely vásárlása miatt az Önkormányzat igazgatási tevékenysége szakfeladaton telkek vásárlása címen 1.590 e Ft-ot az Általános tartalék terhére előirányo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Épületek fenntartása, korszerűsítése szakfeladaton az Épületfelújítás és ÁFA-ja számlára 1.275 e Ft-ot a Kossuth utca 12. tetőszigetelésére az Általános tartalék terhére előirányoz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Település hulladékkezelése szakfeladaton 15.750 e Ft-ot működési célú támogatás fejezeti kezelés címen előirányoz az Egyéb üzemeltetési szolgáltatás és ÁFA fedezet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Önkormányzat igazgatási tevékenysége szakfeladaton egyéb befizetési kötelezettség címén óvodai és szociális normatíva felülvizsgálat és a 2007. évi beszámoló normatíva felülvizsgálata miatt 12.930 e Ft-ot előirányoz a Céltartalék terhére.</w:t>
        <w:tab/>
        <w:br/>
        <w:t>Oktatási célok és egyéb feladatok szakfeladaton a Pedagógiai Szakszolgálat 2007. évi normatíva visszafizetése miatt a Tiszavasvári Többcélú Kistérségi Társulás részére 2.992 e Ft működési célú pénzeszközátadást előirányoz a Cél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 Város- és községgazdálkodás szakfeladaton Működési célú pénzeszközátadás nonprofit szervezeteknek főkönyvi számlára 1.000 e Ft-ot előirányoz a Rendőrség támogatása címén (79/2008.(IV.17.) Kt.sz. hat.) az Általános tartalék terhér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right" w:pos="5103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Országgyűlési képviselőválasztás szakfeladaton a 2008. évi ügydöntő népszavazás működési célú pénzeszköz átvételként 2.276 e Ft-ot bevételként előirányoz, melynek terhére az alábbi kiadásokat tervezi:</w:t>
        <w:tab/>
        <w:br/>
        <w:br/>
        <w:t>- Megbízási díjak:</w:t>
        <w:tab/>
        <w:t>1.140 e Ft</w:t>
        <w:tab/>
        <w:br/>
        <w:t>- TB járulékok:</w:t>
        <w:tab/>
        <w:t>208 e Ft</w:t>
        <w:tab/>
        <w:br/>
        <w:t>- EHO:</w:t>
        <w:tab/>
        <w:t>32 e Ft</w:t>
        <w:tab/>
        <w:br/>
        <w:t>- Egyéb dologi kiadás:</w:t>
        <w:tab/>
        <w:t>632 e Ft</w:t>
        <w:tab/>
        <w:br/>
        <w:t>- Bérleti díj:</w:t>
        <w:tab/>
        <w:t>4 e Ft</w:t>
        <w:tab/>
        <w:br/>
        <w:t>- Szállítási költség:</w:t>
        <w:tab/>
        <w:t>10 e Ft</w:t>
        <w:tab/>
        <w:br/>
        <w:t>- Irodaszer, nyomtatvány:</w:t>
        <w:tab/>
        <w:t>50 e Ft</w:t>
        <w:tab/>
        <w:br/>
        <w:t>- Nem adatátviteli célú távközlési díjak:</w:t>
        <w:tab/>
        <w:t>120 e Ft</w:t>
        <w:tab/>
        <w:br/>
        <w:t>- Hajtó- kenőanyag beszerzés:</w:t>
        <w:tab/>
        <w:t>80 e Ft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Egyéb kulturális szakfeladaton “Cigány Közösségért” kitüntető díj pénzjutalmának felajánlása miatt az állományba nem tartozók juttatásait csökkenti 77 e Ft-tal, az EHO-t 9 e Ft-tal, mely összegekkel a Helyi Kisebbségi Önkormányzat szakfeladaton az egyéb dologi kiadások előirányzatát megem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 Önkormányzat igazgatási tevékenysége szakfeladaton az Egyéb építmények vásárlása, létesítése főkönyvi számlára buszváró vásárlása címén ÁFA-val együtt 896 e Ft-ot előirányoz. </w:t>
        <w:tab/>
        <w:br/>
        <w:t>Ugyanezen szakfeladaton felhalmozási célú kölcsönről való lemondás címén a főkönyvi számla előirányzatát 2.781 e Ft-tal csökkenti.</w:t>
        <w:tab/>
        <w:br/>
        <w:t>Fentiek fedezete 3.500 e Ft összegben a Céltartalék, 177 e Ft összegben az Általános tartalék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Az Önkormányzat igazgatási tevékenysége szakfeladaton a nem képviselő bizottsági tagok tiszteletdíjára előirányzott összeget 1.079 e Ft-tal, az ehhez kapcsolódó EHO-t 119 e Ft-tal csökkenti. Ezzel egyidőben az Ügyviteli, számítástechnikai eszközök beszerzésére fordítható előirányzatot bruttó összegben 1.198 e Ft-tal megemeli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24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  <w:t>Az intézmények pénzmaradványát az 1. sz. mellékletben foglaltak szerint hagyja jóvá. Az intézmények túlfinanszírozásából adódó önkormányzati támogatás csökkentésének összegével, 31.303 e Ft-tal a tartalékot növeli, melyből 11.303 e Ft-ot az Általános tartalék 20.000 e Ft-ot az Egyéb céltartalék növelésére fordít.</w:t>
        <w:tab/>
        <w:br/>
        <w:t>A Helyi Kisebbségi Önkormányzat 2007. évi pénzmaradványát 116 e Ft-ban elfogadja, mely összeggel az egyéb dologi kiadások előirányzatát megemeli a Polgármesteri Hivatal pénzmaradványa terhére. A Polgármesteri Hivatal fennmaradó pénzmaradványát 5.234 e Ft összegben Általános tartalékba helyez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  <w:t>A fenti módosításokat figyelembe véve az Önkormányzat 2008. évi költségvetésének bevételi és kiadási előirányzatának főösszege 3.048.100 e Ft-ra módosul. Az általános tartalék előirányzata 32.495 e Ft, a céltartalék előirányzata 72.270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  <w:bCs/>
        </w:rPr>
      </w:pPr>
      <w:r>
        <w:rPr/>
        <w:t>2. 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  <w:szCs w:val="24"/>
        </w:rPr>
      </w:pPr>
      <w:r>
        <w:rPr>
          <w:sz w:val="24"/>
          <w:szCs w:val="24"/>
        </w:rPr>
        <w:t>Ez a rendelet 2008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kihirdetve: 2008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undáné Badics Ildikó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20" w:bottom="1418"/>
          <w:pgNumType w:fmt="decimal"/>
          <w:formProt w:val="false"/>
          <w:textDirection w:val="lrTb"/>
        </w:sect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center"/>
        <w:rPr/>
      </w:pPr>
      <w:r>
        <w:rPr/>
        <w:t>jegyző</w:t>
      </w:r>
    </w:p>
    <w:tbl>
      <w:tblPr>
        <w:tblW w:w="1385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14"/>
        <w:gridCol w:w="1025"/>
        <w:gridCol w:w="915"/>
        <w:gridCol w:w="87"/>
        <w:gridCol w:w="748"/>
        <w:gridCol w:w="103"/>
        <w:gridCol w:w="828"/>
        <w:gridCol w:w="1025"/>
        <w:gridCol w:w="2097"/>
        <w:gridCol w:w="1153"/>
        <w:gridCol w:w="1559"/>
        <w:gridCol w:w="1559"/>
        <w:gridCol w:w="637"/>
      </w:tblGrid>
      <w:tr>
        <w:trPr>
          <w:trHeight w:val="562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3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93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4908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……</w:t>
            </w:r>
            <w:r>
              <w:rPr>
                <w:rFonts w:eastAsia="Arial" w:cs="Arial" w:ascii="Arial" w:hAnsi="Arial"/>
                <w:color w:val="000000"/>
              </w:rPr>
              <w:t>/2008.(……) sz. rendelet  1.sz. melléklete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13213" w:type="dxa"/>
            <w:gridSpan w:val="12"/>
            <w:tcBorders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4"/>
                <w:szCs w:val="24"/>
                <w:u w:val="single"/>
              </w:rPr>
              <w:t>2007. évi pénzmaradvány felhasználása</w:t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399" w:hRule="atLeast"/>
        </w:trPr>
        <w:tc>
          <w:tcPr>
            <w:tcW w:w="21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0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egnevezés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iadások</w:t>
            </w:r>
          </w:p>
        </w:tc>
        <w:tc>
          <w:tcPr>
            <w:tcW w:w="370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Kiadásokból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Bef. norm elsz.miatt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aját bev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Önkorm.tám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Mód.pénzmar.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2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Szem.jutt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Járulék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Dologi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Felhalm.</w:t>
            </w:r>
          </w:p>
        </w:tc>
        <w:tc>
          <w:tcPr>
            <w:tcW w:w="209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1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árosi Kincstár függő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gyesített Óvoda P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43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8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4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43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ed Szakszolg.függ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Tv. Általános Iskol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3 29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3 299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svári Pál Középiskola P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504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504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3 5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3 504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asvári Pál Középiskola elv.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6 65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6 651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áci Mihály Gimnázium függő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űv.Közp. És Könyvtár PM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81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9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0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100</w:t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 81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 810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Hankó L. Zeneiskola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Városi Sportközp. Elvon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0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 35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1 352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Összesen: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557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49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15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2 30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5 604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38 5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>-31 3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7 254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olgármesteri Hivatal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5 350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5 98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1 30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0 673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Mindösszesen: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3 907</w:t>
            </w:r>
          </w:p>
        </w:tc>
        <w:tc>
          <w:tcPr>
            <w:tcW w:w="10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494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57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 302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5 604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-5 980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8 557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37 927</w:t>
            </w:r>
          </w:p>
        </w:tc>
        <w:tc>
          <w:tcPr>
            <w:tcW w:w="637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ee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-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  <w:szCs w:val="2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mallCaps/>
      <w:sz w:val="32"/>
      <w:szCs w:val="32"/>
      <w:u w:val="single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3:07:00Z</dcterms:created>
  <dc:creator>Pénzügy</dc:creator>
  <dc:description/>
  <dc:language>en-US</dc:language>
  <cp:lastModifiedBy>Pénzügy</cp:lastModifiedBy>
  <cp:lastPrinted>2008-05-16T09:04:00Z</cp:lastPrinted>
  <dcterms:modified xsi:type="dcterms:W3CDTF">2008-05-16T07:07:00Z</dcterms:modified>
  <cp:revision>18</cp:revision>
  <dc:subject/>
  <dc:title>ELŐTERJESZTÉS</dc:title>
</cp:coreProperties>
</file>