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Cs w:val="24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 xml:space="preserve">2008. május 8-án tartandó rendkívüli ülésére  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/>
      </w:pPr>
      <w:r>
        <w:rPr>
          <w:szCs w:val="24"/>
          <w:u w:val="single"/>
        </w:rPr>
        <w:t>Az előterjesztés tárgya:</w:t>
      </w:r>
      <w:r>
        <w:rPr>
          <w:szCs w:val="24"/>
        </w:rPr>
        <w:tab/>
      </w:r>
      <w:r>
        <w:rPr>
          <w:b/>
          <w:szCs w:val="24"/>
        </w:rPr>
        <w:t>Térfigyelő rendszer és információs táblák telepítésére vonatkozó pályázat benyújtása a decentralizált támogatási programok pályázati rendszerének HÖF TEKI keretén belül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2880" w:hanging="2880"/>
        <w:rPr/>
      </w:pPr>
      <w:r>
        <w:rPr>
          <w:szCs w:val="24"/>
          <w:u w:val="single"/>
        </w:rPr>
        <w:t>Melléklet:</w:t>
      </w:r>
      <w:r>
        <w:rPr>
          <w:szCs w:val="24"/>
        </w:rPr>
        <w:tab/>
        <w:t>látványtervek, költségvetés</w:t>
      </w:r>
    </w:p>
    <w:p>
      <w:pPr>
        <w:pStyle w:val="Normal"/>
        <w:spacing w:lineRule="auto" w:line="240"/>
        <w:ind w:left="2880" w:hanging="28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ind w:left="2880" w:hanging="2880"/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ab/>
        <w:t>Rozgonyi Attila polgármester (előadó)</w:t>
      </w:r>
    </w:p>
    <w:p>
      <w:pPr>
        <w:pStyle w:val="Normal"/>
        <w:spacing w:lineRule="auto" w:line="240"/>
        <w:ind w:left="2880" w:hanging="288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2880" w:hanging="2880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ab/>
        <w:t>Tóth Tibor koordinátor (témafelelős)</w:t>
      </w:r>
    </w:p>
    <w:p>
      <w:pPr>
        <w:pStyle w:val="Heading5"/>
        <w:tabs>
          <w:tab w:val="clear" w:pos="708"/>
          <w:tab w:val="left" w:pos="4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ZMSZ 2. sz. mell. 2.1.15.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ZMSZ 2. sz. mell. 2.5.1.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. 2.7.2.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. 2.8.11.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--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>
          <w:sz w:val="24"/>
          <w:szCs w:val="24"/>
        </w:rPr>
        <w:t>Tiszavasvári, 2008. április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óth Tibor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/>
      </w:pPr>
      <w:r>
        <w:rPr>
          <w:szCs w:val="24"/>
        </w:rPr>
        <w:tab/>
        <w:t>Témafelelő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, 42/520-507, Fax: 42/275-000,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Tóth Tibor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a Képviselő-testülethez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szCs w:val="24"/>
        </w:rPr>
      </w:pPr>
      <w:r>
        <w:rPr>
          <w:b/>
          <w:szCs w:val="24"/>
        </w:rPr>
        <w:t>a térfigyelő rendszer és információs táblák telepítésére vonatkozó pályázat benyújtása a decentralizált támogatási programok pályázati rendszerének HÖF TEKI keretén belü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A 47/2008. (III.5.) Korm. rendelet alapján a decentralizált helyi önkormányzati fejlesztési támogatási programok előirányzatai HÖF TEKI pályázati keretén belül lehetőség nyílik térfigyelő rendszer és információs rendszer telepítésére.</w:t>
      </w:r>
      <w:bookmarkStart w:id="0" w:name="top"/>
      <w:bookmarkEnd w:id="0"/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 pályázatok benyújtása, befogadása</w:t>
      </w:r>
    </w:p>
    <w:p>
      <w:pPr>
        <w:pStyle w:val="Normal"/>
        <w:spacing w:lineRule="auto" w:line="240"/>
        <w:rPr/>
      </w:pPr>
      <w:r>
        <w:rPr/>
        <w:t>A pályázatok megjelenésének időpontja: 2008. április 15.</w:t>
        <w:br/>
        <w:t>A pályázatok benyújtásának időpontja: 2008. május 15.</w:t>
        <w:br/>
        <w:t xml:space="preserve">Az elbírálás várható határideje: 2008. július 15. </w:t>
      </w:r>
    </w:p>
    <w:p>
      <w:pPr>
        <w:pStyle w:val="Normal"/>
        <w:spacing w:lineRule="auto" w:line="240"/>
        <w:jc w:val="both"/>
        <w:rPr/>
      </w:pPr>
      <w:r>
        <w:rPr/>
        <w:t>A pályázat kerete az Észak-alföldi régióban millió Ft-ban:</w:t>
      </w:r>
    </w:p>
    <w:tbl>
      <w:tblPr>
        <w:tblW w:w="1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053"/>
      </w:tblGrid>
      <w:tr>
        <w:trPr>
          <w:trHeight w:val="4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égi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ÖF TEKI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szak-Alföl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45,40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>Pályázati díj</w:t>
      </w:r>
    </w:p>
    <w:p>
      <w:pPr>
        <w:pStyle w:val="Normal"/>
        <w:spacing w:lineRule="auto" w:line="240"/>
        <w:jc w:val="both"/>
        <w:rPr/>
      </w:pPr>
      <w:r>
        <w:rPr/>
        <w:t>Pályázati díjként a támogatási igény 1%-át, de minimum 10 000 Ft-ot, maximum 250 000 Ft-ot kell befizetni a Tanács pályázati felhívásában megjelölt, a Kincstár által vezetett számlájára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 támogatás formája</w:t>
      </w:r>
    </w:p>
    <w:p>
      <w:pPr>
        <w:pStyle w:val="Normal"/>
        <w:spacing w:lineRule="auto" w:line="240"/>
        <w:jc w:val="both"/>
        <w:rPr/>
      </w:pPr>
      <w:r>
        <w:rPr/>
        <w:t>A támogatás formája vissza nem térítendő támogatás. A decentralizált támogatási programok terhére megítélhető támogatás maximális összege 20 millió forint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Saját forrás mértéke, többlettámogatás lehetősége</w:t>
      </w:r>
    </w:p>
    <w:p>
      <w:pPr>
        <w:pStyle w:val="Normal"/>
        <w:spacing w:lineRule="auto" w:line="240"/>
        <w:jc w:val="both"/>
        <w:rPr/>
      </w:pPr>
      <w:r>
        <w:rPr/>
        <w:t>A fejlesztés megvalósításához az önkormányzatoknak, társulásoknak HÖF TEKI, előirányzatok esetében legalább 10%.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A helyi önkormányzatok fejlesztési feladatainak támogatása előirányzat HÖF TEKI,</w:t>
      </w:r>
      <w:r>
        <w:rPr/>
        <w:t xml:space="preserve"> </w:t>
      </w:r>
      <w:r>
        <w:rPr>
          <w:bCs/>
        </w:rPr>
        <w:t>előirányzatokra megítélhető</w:t>
      </w:r>
      <w:r>
        <w:rPr/>
        <w:t xml:space="preserve"> </w:t>
      </w:r>
      <w:r>
        <w:rPr>
          <w:bCs/>
        </w:rPr>
        <w:t>alaptámogatási mérték és a területi alapon nyújtható emelt szintű támogatás mértéke: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8"/>
        <w:gridCol w:w="2097"/>
        <w:gridCol w:w="2035"/>
      </w:tblGrid>
      <w:tr>
        <w:trPr/>
        <w:tc>
          <w:tcPr>
            <w:tcW w:w="916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ptámogatási mérték támogatási programonként: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ÖF TEKI</w:t>
            </w:r>
          </w:p>
        </w:tc>
        <w:tc>
          <w:tcPr>
            <w:tcW w:w="413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916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ületi alapon adható többlettámogatási mérték, illetve emelt szintű támogatási mérték felső határai támogatási programonként: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i program: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bblettámogatási</w:t>
              <w:br/>
              <w:t>mérték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Emelt szintű támogatási mérték</w:t>
            </w:r>
          </w:p>
        </w:tc>
      </w:tr>
      <w:tr>
        <w:trPr/>
        <w:tc>
          <w:tcPr>
            <w:tcW w:w="916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ÖF TEKI: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/2007. Korm. rendelet alapján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Leghátrányosabb helyzetű kistérségek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%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 HÖF TEKI keret program specifikus szabályai</w:t>
      </w:r>
    </w:p>
    <w:p>
      <w:pPr>
        <w:pStyle w:val="Normal"/>
        <w:spacing w:lineRule="auto" w:line="240"/>
        <w:jc w:val="both"/>
        <w:rPr/>
      </w:pPr>
      <w:r>
        <w:rPr/>
        <w:t>Az önkormányzatok, az alábbi fejlesztési célok és alcélok megvalósításához igényelhetnek támogatást:</w:t>
      </w:r>
    </w:p>
    <w:p>
      <w:pPr>
        <w:pStyle w:val="Normal"/>
        <w:spacing w:lineRule="auto" w:line="240"/>
        <w:ind w:left="180" w:hanging="180"/>
        <w:jc w:val="both"/>
        <w:rPr/>
      </w:pPr>
      <w:r>
        <w:rPr/>
        <w:t>- helyi közterületek és közbiztonság fejlesztése:</w:t>
      </w:r>
    </w:p>
    <w:p>
      <w:pPr>
        <w:pStyle w:val="Normal"/>
        <w:spacing w:lineRule="auto" w:line="240"/>
        <w:ind w:left="180" w:hanging="180"/>
        <w:jc w:val="both"/>
        <w:rPr/>
      </w:pPr>
      <w:r>
        <w:rPr/>
        <w:t>- tájékoztatást elősegítő információs rendszerek fejlesztése (különösen utcanévtáblák, információs táblák, útbaigazító táblák, térképek),</w:t>
      </w:r>
    </w:p>
    <w:p>
      <w:pPr>
        <w:pStyle w:val="Normal"/>
        <w:spacing w:lineRule="auto" w:line="240"/>
        <w:ind w:left="180" w:hanging="180"/>
        <w:jc w:val="both"/>
        <w:rPr/>
      </w:pPr>
      <w:r>
        <w:rPr/>
        <w:t>- közbiztonságot szolgáló fejlesztések megvalósítása a közlekedésbiztonság és a bűnmegelőzés területén (pl. buszöböl, körforgalom, jelzőlámpás csomópont, térfigyelő rendszer, közterületi segélyhívó rendszer, polgárőrségi infrastruktúra fejlesztése és eszközbeszerzés, kerékpárút, járda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40"/>
        <w:jc w:val="both"/>
        <w:rPr/>
      </w:pPr>
      <w:r>
        <w:rPr/>
        <w:t>Tájékoztatom a Képviselő testületet, hogy pályázatot kívánunk benyújtani a tájékoztatást elősegítő információs rendszerek fejlesztésére – információs táblák, útbaigazító táblák, térképek elhelyezésére városunkban, a közbiztonságot szolgáló fejlesztések megvalósításán belül térfigyelő kamerarendszer kiépítésére.</w:t>
      </w:r>
    </w:p>
    <w:p>
      <w:pPr>
        <w:pStyle w:val="Normal"/>
        <w:spacing w:lineRule="auto" w:line="240" w:before="0" w:after="240"/>
        <w:jc w:val="both"/>
        <w:rPr/>
      </w:pPr>
      <w:r>
        <w:rPr/>
        <w:t>Városunk közbiztonságának fokozása érdekében, az élőerős biztonsági szolgálat alkalmazása mellett, mint kiegészítő védelmi rendszert szeretnénk telepíteni a város egész területére. A közintézmények, a közterület, a várost megközelítő utak megfigyelésére, a bűncselekmények megelőzésére, a bűnelkövetők felkutatására szeretnénk alkalmazni - együttműködve az illetékes hatósági szervekkel.</w:t>
      </w:r>
    </w:p>
    <w:p>
      <w:pPr>
        <w:pStyle w:val="Normal"/>
        <w:spacing w:lineRule="auto" w:line="240" w:before="0" w:after="240"/>
        <w:jc w:val="both"/>
        <w:rPr/>
      </w:pPr>
      <w:r>
        <w:rPr/>
        <w:t>Az információs táblák, jelzőtáblák hozzájárulhatnak a városunkba érkező vendégek jobb tájékoztatásához, értékeink jelzéséhez, városunk külső megjelenésének fokozásához. A táblák barna alapon fehér betűkkel, a város címerével ellátva kerülnek kihelyezésre. A felíratok, a város kiemelt turisztikai és közintézményei elhelyezkedésének irányait mutatják, a város különböző részétől. Az információs táblák térképpel, utcanévvel, a város címerével ellátva kerülnek kihelyezésre a város kiemelt helyein.</w:t>
      </w:r>
    </w:p>
    <w:p>
      <w:pPr>
        <w:pStyle w:val="Normal"/>
        <w:spacing w:lineRule="auto" w:line="240" w:before="0" w:after="240"/>
        <w:jc w:val="both"/>
        <w:rPr/>
      </w:pPr>
      <w:r>
        <w:rPr/>
        <w:t>A térfigyelő kamerarendszer központja terveink szerint a Városi Tűzoltóság ügyeletére kerül telepítésre. A kamerák a világító oszlopokra, közintézményekre lesznek kihelyezve. Biztosítják a városba bevezető utak, közterek, közintézmények, köztemető 24 órás megfigyelését. A rendszer folyamatosan tárolja a felvett információt, melynek megőrzése 72 óráig lehetséges. Ezután a felvételek törlésre kerülnek. A térfigyelő kamerák 24 órás megfigyelést tesznek lehetővé, statikus és forgatható kivitelben.</w:t>
      </w:r>
    </w:p>
    <w:p>
      <w:pPr>
        <w:pStyle w:val="Normal"/>
        <w:spacing w:lineRule="auto" w:line="240"/>
        <w:jc w:val="both"/>
        <w:rPr/>
      </w:pPr>
      <w:r>
        <w:rPr/>
        <w:t>Az információs táblák látványtervét, a térfigyelő kamerák elhelyezésének tervét, valamint a költségvetést az előterjesztéshez mellékelem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Kérem a Tisztelt Képviselő-testületet, hogy a fenti lehetőségek figyelembevételével szíveskedjen az információs rendszerek fejlesztésére, a térfigyelő kamera rendszer kiépítésére vonatkozó pályázat benyújtásáról – a határozat-tervezetben foglaltaknak megfelelően – 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08. április 30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Heading"/>
        <w:tabs>
          <w:tab w:val="clear" w:pos="708"/>
          <w:tab w:val="center" w:pos="6804" w:leader="none"/>
        </w:tabs>
        <w:jc w:val="left"/>
        <w:rPr>
          <w:sz w:val="24"/>
        </w:rPr>
      </w:pPr>
      <w:r>
        <w:rPr>
          <w:sz w:val="24"/>
        </w:rPr>
        <w:tab/>
        <w:t>polgármester</w:t>
      </w:r>
    </w:p>
    <w:p>
      <w:pPr>
        <w:pStyle w:val="Heading"/>
        <w:tabs>
          <w:tab w:val="clear" w:pos="708"/>
          <w:tab w:val="center" w:pos="6804" w:leader="none"/>
        </w:tabs>
        <w:jc w:val="right"/>
        <w:rPr>
          <w:sz w:val="24"/>
        </w:rPr>
      </w:pPr>
      <w:r>
        <w:rPr>
          <w:sz w:val="24"/>
        </w:rPr>
        <w:t>Az előterjesztés melléklete</w:t>
      </w:r>
    </w:p>
    <w:p>
      <w:pPr>
        <w:pStyle w:val="Heading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center" w:pos="68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>Információs táblák látványterve</w:t>
      </w:r>
    </w:p>
    <w:p>
      <w:pPr>
        <w:pStyle w:val="Heading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5467350" cy="456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>Térfigyelő kamerarendszer</w:t>
      </w:r>
    </w:p>
    <w:p>
      <w:pPr>
        <w:pStyle w:val="Heading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306"/>
        <w:gridCol w:w="3500"/>
        <w:gridCol w:w="584"/>
        <w:gridCol w:w="1608"/>
        <w:gridCol w:w="1608"/>
      </w:tblGrid>
      <w:tr>
        <w:trPr>
          <w:trHeight w:val="30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z.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ék kód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ék rövid leírása</w:t>
            </w:r>
          </w:p>
        </w:tc>
        <w:tc>
          <w:tcPr>
            <w:tcW w:w="5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b.</w:t>
            </w:r>
          </w:p>
        </w:tc>
        <w:tc>
          <w:tcPr>
            <w:tcW w:w="16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gys. ár</w:t>
            </w:r>
          </w:p>
        </w:tc>
        <w:tc>
          <w:tcPr>
            <w:tcW w:w="16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étel össz.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8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deó központ</w:t>
            </w:r>
          </w:p>
        </w:tc>
        <w:tc>
          <w:tcPr>
            <w:tcW w:w="16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RCK2020IP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spectis SecurEYE ; 4U Rack ház sínnel, 350W tápegységgel; Intel Core2Duo 2.33GHz CPU;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GByte ECC RAM</w:t>
            </w:r>
            <w:r>
              <w:rPr>
                <w:rFonts w:cs="Arial" w:ascii="Arial" w:hAnsi="Arial"/>
                <w:sz w:val="16"/>
                <w:szCs w:val="16"/>
              </w:rPr>
              <w:t xml:space="preserve">; DVD-ROM;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TByte HDD</w:t>
            </w:r>
            <w:r>
              <w:rPr>
                <w:rFonts w:cs="Arial" w:ascii="Arial" w:hAnsi="Arial"/>
                <w:sz w:val="16"/>
                <w:szCs w:val="16"/>
              </w:rPr>
              <w:t>; 2X1GBit/s LAN; Linux Cent OS; NetAVIS Observer II. video management szoftver; Hardver, szoftver installálása. Tesztelése. Dokumentáci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 71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 716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1000I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C Smart-UPS SC 1000VA/600W, fekete,  torony/rack (2U), 10/100 és telefonvonali túlfeszvédelem, USB kommunikáci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2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28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-CAM_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AVIS Camera license Enterpris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3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 398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-USER_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AVIS User license Enterpris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3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276</w:t>
            </w:r>
          </w:p>
        </w:tc>
      </w:tr>
      <w:tr>
        <w:trPr>
          <w:trHeight w:val="300" w:hRule="atLeast"/>
        </w:trPr>
        <w:tc>
          <w:tcPr>
            <w:tcW w:w="1890" w:type="dxa"/>
            <w:gridSpan w:val="2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deó központ össz.:</w:t>
            </w:r>
          </w:p>
        </w:tc>
        <w:tc>
          <w:tcPr>
            <w:tcW w:w="35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3 21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8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iens/Monitoring PC</w:t>
            </w:r>
          </w:p>
        </w:tc>
        <w:tc>
          <w:tcPr>
            <w:tcW w:w="16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MPC0501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pectis SecurEYE ; Fujitsu Siemens Esprimo P2510; Mini torony ház; Intel Core2 Duo 2GHz; 512MByte RAM; DVD-ROM;  80GB HDD; 100Mbit/s LAN; Windows XP Prof. Op. Rendszer; Hardver, szoftver installálása. Tesztelése. Dokumentáció 2x19" TFT monitor; 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000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000</w:t>
            </w:r>
          </w:p>
        </w:tc>
      </w:tr>
      <w:tr>
        <w:trPr>
          <w:trHeight w:val="300" w:hRule="atLeast"/>
        </w:trPr>
        <w:tc>
          <w:tcPr>
            <w:tcW w:w="5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iens/Monitoring PC összesen: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 0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8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ültéri IP kamerák</w:t>
            </w:r>
          </w:p>
        </w:tc>
        <w:tc>
          <w:tcPr>
            <w:tcW w:w="16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6-001-0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XIS 211 színes IP kamera HOV típusú fűtött kültéri fém házban, konzollal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78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0 41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1-1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kai gerinchálózatra való illesztés, tápellátás, installációs költség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 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5 000</w:t>
            </w:r>
          </w:p>
        </w:tc>
      </w:tr>
      <w:tr>
        <w:trPr>
          <w:trHeight w:val="300" w:hRule="atLeast"/>
        </w:trPr>
        <w:tc>
          <w:tcPr>
            <w:tcW w:w="5390" w:type="dxa"/>
            <w:gridSpan w:val="3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ültéri IP kamerák összesen:</w:t>
            </w:r>
          </w:p>
        </w:tc>
        <w:tc>
          <w:tcPr>
            <w:tcW w:w="58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95 41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8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ültéri PTZ- kamerák</w:t>
            </w:r>
          </w:p>
        </w:tc>
        <w:tc>
          <w:tcPr>
            <w:tcW w:w="16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5-002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XIS 214 PTZ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409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 635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kai gerinchálózatra való illesztés, tápellátás, installációs költség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 000</w:t>
            </w:r>
          </w:p>
        </w:tc>
      </w:tr>
      <w:tr>
        <w:trPr>
          <w:trHeight w:val="300" w:hRule="atLeast"/>
        </w:trPr>
        <w:tc>
          <w:tcPr>
            <w:tcW w:w="5390" w:type="dxa"/>
            <w:gridSpan w:val="3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ültéri PTZ- kamerák összesen:</w:t>
            </w:r>
          </w:p>
        </w:tc>
        <w:tc>
          <w:tcPr>
            <w:tcW w:w="58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05 63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8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BH24 kültéri ház Dome kamerákhoz</w:t>
            </w:r>
          </w:p>
        </w:tc>
        <w:tc>
          <w:tcPr>
            <w:tcW w:w="16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H24K0F028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TEC kültéri dome ház, 240mm átmérő, gömb, víztiszta plexi, fűtés nélkül, napfénytető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8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32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H24H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TEC adapter DBH24 dome házba, AXIS 214 kamerákhoz, 230 VAC fűtéssel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6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2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H0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TEC fali konzol DBH24-hez, belső kábelvezetéssel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920</w:t>
            </w:r>
          </w:p>
        </w:tc>
      </w:tr>
      <w:tr>
        <w:trPr>
          <w:trHeight w:val="300" w:hRule="atLeast"/>
        </w:trPr>
        <w:tc>
          <w:tcPr>
            <w:tcW w:w="5390" w:type="dxa"/>
            <w:gridSpan w:val="3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BH24 kültéri ház Dome kamerákhoz összesen:</w:t>
            </w:r>
          </w:p>
        </w:tc>
        <w:tc>
          <w:tcPr>
            <w:tcW w:w="58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 480</w:t>
            </w:r>
          </w:p>
        </w:tc>
      </w:tr>
      <w:tr>
        <w:trPr>
          <w:trHeight w:val="270" w:hRule="atLeast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ajánlat összesen: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244 743</w:t>
            </w:r>
          </w:p>
        </w:tc>
      </w:tr>
      <w:tr>
        <w:trPr>
          <w:trHeight w:val="255" w:hRule="atLeast"/>
        </w:trPr>
        <w:tc>
          <w:tcPr>
            <w:tcW w:w="5390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z árak nem tartalmazzák a 20%-os ÁFA-t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Nettó 18.244.743.- forint, ami az általános forgalmi adóval növelve bruttó 21.893.691.- forint.</w:t>
      </w:r>
    </w:p>
    <w:p>
      <w:pPr>
        <w:pStyle w:val="Heading"/>
        <w:tabs>
          <w:tab w:val="clear" w:pos="708"/>
          <w:tab w:val="center" w:pos="680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ÖLTSÉGVETÉS</w:t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Információs táblák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Információs tábla kerettel: 80 400 Ft ÁFÁ-val/db – 10 db 804 000 Ft ÁFÁ- val</w:t>
      </w:r>
    </w:p>
    <w:p>
      <w:pPr>
        <w:pStyle w:val="Normal"/>
        <w:spacing w:lineRule="auto" w:line="240"/>
        <w:jc w:val="both"/>
        <w:rPr/>
      </w:pPr>
      <w:r>
        <w:rPr/>
        <w:t>Információs jelzőtábla: 2640 Ft ÁFÁ-val/db – 50 db 132 000 Ft ÁFÁ-val</w:t>
      </w:r>
    </w:p>
    <w:p>
      <w:pPr>
        <w:pStyle w:val="Normal"/>
        <w:spacing w:lineRule="auto" w:line="240"/>
        <w:jc w:val="both"/>
        <w:rPr/>
      </w:pPr>
      <w:r>
        <w:rPr/>
        <w:t>Felállítása: közhasznú munka keretében</w:t>
      </w:r>
    </w:p>
    <w:p>
      <w:pPr>
        <w:pStyle w:val="Normal"/>
        <w:spacing w:lineRule="auto" w:line="240"/>
        <w:jc w:val="both"/>
        <w:rPr/>
      </w:pPr>
      <w:r>
        <w:rPr/>
        <w:t>Összesen: 936 000 Ft ÁFÁ- val</w:t>
      </w:r>
    </w:p>
    <w:p>
      <w:pPr>
        <w:pStyle w:val="Normal"/>
        <w:spacing w:lineRule="auto" w:line="240"/>
        <w:jc w:val="both"/>
        <w:rPr/>
      </w:pPr>
      <w:r>
        <w:rPr/>
        <w:t>Támogatás mértéke 80%: 748 800 Ft ÁFÁ-val</w:t>
      </w:r>
    </w:p>
    <w:p>
      <w:pPr>
        <w:pStyle w:val="Normal"/>
        <w:spacing w:lineRule="auto" w:line="240"/>
        <w:jc w:val="both"/>
        <w:rPr/>
      </w:pPr>
      <w:r>
        <w:rPr/>
        <w:t>Saját önerő: 187 200 Ft ÁFÁ-val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Térfigyelő kamerarendszer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6288"/>
        <w:gridCol w:w="1917"/>
      </w:tblGrid>
      <w:tr>
        <w:trPr>
          <w:trHeight w:val="25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deó központ összesen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573 218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liens/Monitoring PC összesen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40 000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ültéri IP kamerák összesen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 995 410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ültéri PTZ kamerák összesen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 805 635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BH24 kültéri ház dome kamerákhoz összesen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0 480</w:t>
            </w:r>
          </w:p>
        </w:tc>
      </w:tr>
      <w:tr>
        <w:trPr>
          <w:trHeight w:val="255" w:hRule="atLeast"/>
        </w:trPr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Árajánlat összesen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 244 743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ettó 18.244.743.- Ft, ÁFÁ- val bruttó 21.893.691.Ft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z ajánlat nem tartalmazza az elektromos csatlakozási pontok engedélyeztetését. A kábelszolgáltatóval való tulajdonjogok, illetve a rácsatlakozási feltételek költségei a megrendelőt terheli. Az IP címek biztosítása a megrendelő, illetve a kábelszolgáltatót terheli a szükséges sávszélesség biztosításáva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Összesen: 21.893.691 Ft ÁFÁ- val</w:t>
      </w:r>
    </w:p>
    <w:p>
      <w:pPr>
        <w:pStyle w:val="Normal"/>
        <w:spacing w:lineRule="auto" w:line="240"/>
        <w:jc w:val="both"/>
        <w:rPr/>
      </w:pPr>
      <w:r>
        <w:rPr/>
        <w:t>Támogatás mértéke 80%: 17.514.953 ÁFÁ- val</w:t>
      </w:r>
    </w:p>
    <w:p>
      <w:pPr>
        <w:pStyle w:val="Normal"/>
        <w:spacing w:lineRule="auto" w:line="240"/>
        <w:jc w:val="both"/>
        <w:rPr/>
      </w:pPr>
      <w:r>
        <w:rPr/>
        <w:t>Saját önerő: 4.378.738 Ft ÁFÁ- val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Mindösszesen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Összes költség: 22.829.691 Ft ÁFÁ- val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Támogatás mértéke 80%: 18.263.753 Ft ÁFÁ- val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Saját erő 20%: 4.565.938 Ft ÁFÁ- val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Pályázati díj: 182.637 Ft ÁFÁ- val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Önerő (saját erő+pályázati díj): 4.748.575 Ft ÁFÁ- val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Tiszavasvári, 2008. április 30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81650" cy="744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1 db központ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17 db fix kamera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4 db mozgatható kamera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/2008. (V.08.) Kt. számú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a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érfigyelő rendszer és információs táblák telepítésére vonatkozó pályázat benyújtásról a decentralizált támogatási programok pályázati rendszerének HÖF TEKI keretén belül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iszavasvári Város Önkormányzata Képviselő-testülete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” alternatíva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Kifejezi szándékát, hogy pályázatot nyújt be a térfigyelő rendszer és információs táblák telepítésére a decentralizált támogatási programok pályázati rendszerének HÖF TEKI keretén belül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A tervezett beruházás forrásösszetételét az alábbiak szerint jóváhagyja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ációs táblák telepítése: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A beruházás összköltsége:</w:t>
        <w:tab/>
        <w:t>534 000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Igényelt támogatás (80 %):</w:t>
        <w:tab/>
        <w:t>427 200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Önkormányzati sajáterő (20 %):</w:t>
        <w:tab/>
        <w:t>106 800 Ft</w:t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érfigyelő kamerarendszer telepítése: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A beruházás összköltsége:</w:t>
        <w:tab/>
        <w:t>21.893.691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Igényelt támogatás (80 %):</w:t>
        <w:tab/>
        <w:t>17.514.953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Önkormányzati sajáterő (20 %):</w:t>
        <w:tab/>
        <w:t>4.378.738 Ft Ft</w:t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dösszesen: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ruházás összköltsége:</w:t>
        <w:tab/>
        <w:t>22.829.691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ényelt támogatás (80 %):</w:t>
        <w:tab/>
        <w:t>18.263.753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nkormányzati sajáterő (20 %):</w:t>
        <w:tab/>
        <w:t>4.565.938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ati díj:</w:t>
        <w:tab/>
        <w:t>182.637 Ft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360" w:hanging="360"/>
        <w:rPr/>
      </w:pPr>
      <w:r>
        <w:rPr>
          <w:sz w:val="22"/>
          <w:szCs w:val="22"/>
        </w:rPr>
        <w:t>3.</w:t>
        <w:tab/>
        <w:t>Felkéri a Jegyzőt, hogy a beruházás megvalósításához szükséges sajáterő fedezetét Tiszavasvári Város Önkormányzata 2008. évi költségvetéséről és a költségvetés vitelének szabályáról szóló 6/2008. (II.21.) rendeletében biztosítsa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360"/>
        <w:rPr/>
      </w:pPr>
      <w:r>
        <w:rPr>
          <w:sz w:val="22"/>
          <w:szCs w:val="22"/>
        </w:rPr>
        <w:t>4.</w:t>
        <w:tab/>
        <w:t>A pályázat elkészítésével a Tiszavasvári Többcélú Kistérségi Társulás munkaszervezetét bízza meg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360"/>
        <w:rPr/>
      </w:pPr>
      <w:r>
        <w:rPr>
          <w:sz w:val="22"/>
          <w:szCs w:val="22"/>
        </w:rPr>
        <w:t>5.</w:t>
        <w:tab/>
        <w:t>Felkéri a polgármestert a decentralizált támogatási programok pályázati rendszerének HÖF TEKI keretén belül a pályázat benyújtására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08. május 15.</w:t>
        <w:tab/>
        <w:t xml:space="preserve">   </w:t>
      </w: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Rozgonyi Attila polgármester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Bundáné Badics Ildikó jegyző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” alternatíva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em nyújt be pályázatot a decentralizált támogatási programok pályázati rendszerének HÖF TEKI keretén belül.</w:t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 xml:space="preserve">    </w:t>
      </w:r>
      <w:r>
        <w:rPr>
          <w:b/>
          <w:u w:val="single"/>
        </w:rPr>
        <w:t>Felelős:</w:t>
      </w:r>
      <w:r>
        <w:rPr/>
        <w:t xml:space="preserve"> Rozgonyi Attila polgármester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2:00Z</dcterms:created>
  <dc:creator>Rácz Mónika</dc:creator>
  <dc:description/>
  <dc:language>en-US</dc:language>
  <cp:lastModifiedBy>user</cp:lastModifiedBy>
  <dcterms:modified xsi:type="dcterms:W3CDTF">2009-08-06T06:32:00Z</dcterms:modified>
  <cp:revision>2</cp:revision>
  <dc:subject/>
  <dc:title>ELŐTERJESZTÉS</dc:title>
</cp:coreProperties>
</file>