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/>
        </w:rPr>
      </w:pP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/>
        </w:rPr>
      </w:pPr>
      <w:r>
        <w:rPr>
          <w:b/>
          <w:spacing w:val="20"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április 17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 xml:space="preserve">Tiszavasvári, 2008. április 09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externet.hu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járt határidejű határozatok végrehajtásáról az alábbiakban számolok b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/2008. (I.17.) Kt. sz. határozat:</w:t>
      </w:r>
    </w:p>
    <w:p>
      <w:pPr>
        <w:pStyle w:val="TextBody"/>
        <w:rPr/>
      </w:pPr>
      <w:r>
        <w:rPr>
          <w:sz w:val="24"/>
        </w:rPr>
        <w:t xml:space="preserve">A Képviselő-testület felhatalmazott, hogy fecskelakás és nyugdíjasház építése céljából folytassak tárgyalásokat a Tiszavasvári, Vasvári Pál út 132. és 130. szám alatt lévő 1537 és 1538 hrsz-ú ingatlanok megvásárlására vonatkozóan. Mint ismeretes a tárgyalások nem vezettek eredményre, ezért nem a fenti ingatlanok, hanem a Tiszavasvári, Vasvári Pál u. 94. szám alatti 1570 hrsz-ú ingatlan önkormányzati tulajdonba történő megvásárlására került sor. A „fecskelakás és nyugdíjasház” program indításával és a lakóépületek megépítésével kapcsolatos előterjesztésekről a Képviselő-testület a 2008. április 03-án megtartott rendkívüli ülésén döntöt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7/2008. (I.24.) Kt. sz. határozat: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Tiszavasvári Város Önkormányzata Képviselő-testülete döntött arról, hogy a Nemzeti Fejlesztési Ügynökség által az Észak-alföldi Operatív Program keretében történő kiírásra pályázatot nyújt be „Tiszavasvári Általános Iskola és Egyesített Óvodai Intézmény komplex infrastrukturális fejlesztése” címmel. A tervezett beruházás összege </w:t>
      </w:r>
      <w:r>
        <w:rPr>
          <w:sz w:val="24"/>
        </w:rPr>
        <w:t>554.998 933</w:t>
      </w:r>
      <w:r>
        <w:rPr>
          <w:sz w:val="24"/>
          <w:lang w:eastAsia="ar-SA"/>
        </w:rPr>
        <w:t xml:space="preserve"> Ft, melyből </w:t>
      </w:r>
      <w:r>
        <w:rPr>
          <w:sz w:val="24"/>
        </w:rPr>
        <w:t>499.499 039</w:t>
      </w:r>
      <w:r>
        <w:rPr/>
        <w:t xml:space="preserve"> </w:t>
      </w:r>
      <w:r>
        <w:rPr>
          <w:sz w:val="24"/>
          <w:lang w:eastAsia="ar-SA"/>
        </w:rPr>
        <w:t xml:space="preserve">Ft összegre lehet pályázni 10 %-os önerő biztosítása mellett. 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ar-SA"/>
        </w:rPr>
        <w:t xml:space="preserve">A Képviselő-testület döntésének megfelelően a pályázatot a TISZATÉR Társulás készítette el, míg a tervezői költségbecsléseket Poros Gyula végezte el 500-500 eFt + ÁFA díj ellenében. Tájékoztatom a Tisztelt Képviselő-testületet, hogy a pályázat határidőben benyújtásra került, melynek elbírálása folyamatban van.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/2008. (I.24.) Kt. sz. és 30/2008. (II.14.) Kt. sz. határozatok:</w:t>
      </w:r>
    </w:p>
    <w:p>
      <w:pPr>
        <w:pStyle w:val="Normal"/>
        <w:jc w:val="both"/>
        <w:rPr/>
      </w:pPr>
      <w:r>
        <w:rPr>
          <w:sz w:val="24"/>
        </w:rPr>
        <w:t>A Képviselő-testület fenti számú határozataiban döntött az Egészségügyi Komplexum pályázata elkészítőjének kiválasztását célzó közbeszerzési eljárás lefolytatásáról. A közbeszerzési eljárás lefolytatásra került és annak megfelelően a Képviselő-testület úgy döntött, hogy a legalacsonyabb árajánlatot adó E-SZINAPSZIS ZRt-vel (1055 Budapest, Balassi Bálint u. 9.) köt szerződést az Egészségügyi Komplexum pályázatának elkészítésére, bruttó 7.080.000 Ft megbízási díj ellenében.</w:t>
      </w:r>
    </w:p>
    <w:p>
      <w:pPr>
        <w:pStyle w:val="Normal"/>
        <w:rPr>
          <w:sz w:val="24"/>
        </w:rPr>
      </w:pPr>
      <w:r>
        <w:rPr>
          <w:sz w:val="24"/>
        </w:rPr>
        <w:t xml:space="preserve">A határozatokban foglaltaknak megfelelően a közbeszerzési eljárás eredményéről az ajánlattevőket tájékoztattam és a megbízási szerződést az E-SZINAPSZIS ZRt-vel megkötöttem.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/2008. (I.24.) Kt. sz. határoza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iszavasvári Város Önkormányzata Képviselő-testülete a 19/2008. (I.24.) Kt. sz. határozatában rendelkezett a végelszámolás alatt lévő Tivabusz Kft. vagyonának hasznosításáról. Mindezekkel kapcsolatosan tájékoztatom a Képviselő-testületet, hogy a </w:t>
      </w:r>
      <w:r>
        <w:rPr>
          <w:sz w:val="24"/>
        </w:rPr>
        <w:t xml:space="preserve">VOLVO B12 500-H típusú autóbusz értékesítése megtörtént az EDUCAR Bt. (Nyíregyháza, Szarvas u. 48.) részére 16.800 eFt eladási áron. A határozat rendelkezéseinek megfelelően az autóbusz megállók megvásárlására vonatkozó adásvételi szerződéseket megkötöttem. Tájékoztatom továbbá a Képviselő-testületet, hogy a határozatban foglaltakról a végelszámolót haladéktalanul értesített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/2008. (I.24.) Kt. sz. határo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BORSOD VOLÁN ZRt. autóbusz-járatok megszüntetéséről szóló tájékoztatását tudomásul vette. A tudomásul vétellel kapcsolatos testületi határozatot a társaság részére megküldtem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1/2008. (II.14.) Kt. sz. és 48/2008. (III.06.) Kt. sz. határozatok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Tiszavasvári Város Önkormányzata Képviselő-testülete ezen határozataiban döntött az Egészségügyi Komplexum építési-műszaki tervdokumentációja elkészítőjének kiválasztását célzó közbeszerzési eljárás lefolytatásáról. Az eljárás eredményének megfelelően az Egészségügyi Komplexum építési-műszaki tervdokumentációjának elkészítésével a MEDIPLAN Kft-vel kötöttem szerződést 9.360 eFt megbízási díj ellenében. A döntésről az ajánlattevőket haladéktalanul értesítettem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3/2008. (II.14.) Kt. sz. határozat:</w:t>
      </w:r>
    </w:p>
    <w:p>
      <w:pPr>
        <w:pStyle w:val="TextBody"/>
        <w:rPr>
          <w:sz w:val="24"/>
        </w:rPr>
      </w:pPr>
      <w:r>
        <w:rPr>
          <w:sz w:val="24"/>
        </w:rPr>
        <w:t xml:space="preserve">A Képviselő-testület a 33/2008. (II.14.) Kt. sz. határozatában tárgyalta meg és fogadta el a Tiszavasvári Sportegyesület 2007. évi szakmai és gazdálkodási tevékenységéről készült előterjesztést. A testületi döntésről az egyesület elnökét értesítette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4/2008. (II.14.) Kt. sz. határozat:</w:t>
      </w:r>
    </w:p>
    <w:p>
      <w:pPr>
        <w:pStyle w:val="TextBody"/>
        <w:rPr/>
      </w:pPr>
      <w:r>
        <w:rPr>
          <w:sz w:val="24"/>
        </w:rPr>
        <w:t xml:space="preserve">Tiszavasvári Város Önkormányzata Képviselő-testülete a Tiszavasvári Szabadidős Programszervező Egyesület által a Tiszavasvári Városi Televízió 2007. évi tevékenységének és gazdálkodásának alakulására vonatkozó beszámolót megtárgyalta és jóváhagyta. A Testület ugyanezen határozatában tárgyi eszközöket biztosított használatra az Egyesület részére maximum 1.000 eFt értékben. A határozat rendelkezéseinek megfelelően az Egyesület 2008. évi működésére vonatkozó Támogatási szerződést és a tárgyi eszközök biztosítására vonatkozó Használati szerződést az Egyesület Elnökével megkötöt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5/2008. (II.14.) Kt. sz. határozat:</w:t>
      </w:r>
    </w:p>
    <w:p>
      <w:pPr>
        <w:pStyle w:val="TextBody"/>
        <w:rPr>
          <w:sz w:val="24"/>
        </w:rPr>
      </w:pPr>
      <w:r>
        <w:rPr>
          <w:sz w:val="24"/>
        </w:rPr>
        <w:t>A Képviselő-testület a 35/2008.(II.14.) Kt. sz. határozatával hagyta jóvá a Tiszavasvári Többcélú Kistérségi Társulás alap-megállapodásának módosítását. A határozat rendelkezéseinek megfelelően Nagy László hivatalvezetőt a döntésről értesített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6/2008. (II.14.) Kt. sz. határozat:</w:t>
      </w:r>
    </w:p>
    <w:p>
      <w:pPr>
        <w:pStyle w:val="TextBody"/>
        <w:rPr/>
      </w:pPr>
      <w:r>
        <w:rPr>
          <w:sz w:val="24"/>
        </w:rPr>
        <w:t xml:space="preserve">A Képviselő-testület a Városi Kincstár Alapító Okiratát módosította azzal, hogy a kiegészítő tevékenységek között az „562900 kódszámú Egyéb vendéglátás” megnevezés TEÁOR kód feltüntetésre került. Ezzel kapcsolatosan tájékoztatom a Tisztelt Képviselő-testületet, hogy az okirat módosításából eredő változásokat a nyilvántartórendszerek felé lejelentette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/2008. (II.14.) Kt. sz. határozat:</w:t>
      </w:r>
    </w:p>
    <w:p>
      <w:pPr>
        <w:pStyle w:val="TextBody"/>
        <w:rPr/>
      </w:pPr>
      <w:r>
        <w:rPr>
          <w:sz w:val="24"/>
        </w:rPr>
        <w:t xml:space="preserve">Tiszavasvári Város Önkormányzata Képviselő-testülete a 38/2008. (II.14.) Kt. sz. határozatában döntött arról, hogy „Tiszavasvári Város csapadékvíz-elvezető rendszerének rekonstrukciója” címmel pályázatot nyújt be a Nemzeti Fejlesztési Ügynökséghez 264 millió Ft támogatásra vonatkozóan. A Képviselő-testület vállalta, hogy a projekt megvalósításához szükséges 10 % önerőt biztosítja és a pályázat elkészítésével a TISZATÉR Társulást bízta meg 500 eFt + ÁFA díj ellenében. Mindezekre tekintettel tájékoztatom a Tisztelt Testületet, hogy a pályázat határidőn belül benyújtásra került, melynek elbírálása jelenleg is folyamatban van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9/2008. (II.14.) Kt. sz. határozat:</w:t>
      </w:r>
    </w:p>
    <w:p>
      <w:pPr>
        <w:pStyle w:val="Normal"/>
        <w:jc w:val="both"/>
        <w:rPr/>
      </w:pPr>
      <w:r>
        <w:rPr>
          <w:sz w:val="24"/>
        </w:rPr>
        <w:t>A Képviselő-testület a 39/2008. (II.14.) Kt. sz. határozatával a</w:t>
      </w:r>
      <w:r>
        <w:rPr>
          <w:b/>
          <w:sz w:val="24"/>
        </w:rPr>
        <w:t xml:space="preserve"> </w:t>
      </w:r>
      <w:r>
        <w:rPr>
          <w:sz w:val="24"/>
        </w:rPr>
        <w:t xml:space="preserve">Művelődési Központ és Könyvtár Alapító Okiratát módosította azzal, hogy telephelyként az 1. számú Fiókkönyvtár Tiszavasvári, Vasvári Pál út 93. került feltüntetésre és az intézmény által használt önkormányzati vagyon kiegészült a Tiszavasvári, Vasvári Pál út 93. alatt található tiszavasvári 822/2/A/2 hrsz-ú felülépítményes ingatlannal, valamint a Városi Könyvtár vagyonleltárában szereplő berendezéseivel és felszerelésekk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zekre tekintettel tájékoztatom a Képviselő-testületet, hogy az okirat módosításából eredő változásokat a nyilvántartórendszerek felé lejelentet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0/2008. (II.14.) Kt. sz. határozat:</w:t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jelen határozatában kinyilatkozta, hogy támogatja a Tiszavasvári Általános Iskola </w:t>
      </w:r>
      <w:r>
        <w:rPr>
          <w:b/>
          <w:sz w:val="24"/>
        </w:rPr>
        <w:t xml:space="preserve"> ,,</w:t>
      </w:r>
      <w:r>
        <w:rPr>
          <w:sz w:val="24"/>
        </w:rPr>
        <w:t xml:space="preserve"> Óvodai</w:t>
      </w:r>
      <w:r>
        <w:rPr>
          <w:rStyle w:val="Grame"/>
          <w:sz w:val="24"/>
        </w:rPr>
        <w:t>,  iskolai</w:t>
      </w:r>
      <w:r>
        <w:rPr>
          <w:sz w:val="24"/>
        </w:rPr>
        <w:t xml:space="preserve"> nevelést- oktatást-képzést folytató, Szabolcs- Szatmár- Bereg megyében működő intézmények részére, továbbképzés, eszközfejlesztés a kompetenciaalapú oktatás terjesztése érdekében”című pályázaton történő részvételét. A testületi döntés alapján az</w:t>
      </w:r>
      <w:r>
        <w:rPr>
          <w:b/>
          <w:sz w:val="24"/>
        </w:rPr>
        <w:t xml:space="preserve"> </w:t>
      </w:r>
      <w:r>
        <w:rPr>
          <w:sz w:val="24"/>
        </w:rPr>
        <w:t xml:space="preserve">önkormányzati hozzájárulás mértéke a pályázati projekt elismerhető teljes költségének 30 %-a, maximum 120 ezer Ft. Tájékoztatom a Képviselő-testületet, hogy a döntésről az intézmény vezetőjét haladéktalanul értesítettem és a pályázat benyújtásában közreműködt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3/2008. (II.26.) Kt. sz. határozat:</w:t>
      </w:r>
    </w:p>
    <w:p>
      <w:pPr>
        <w:pStyle w:val="TextBody"/>
        <w:widowControl/>
        <w:autoSpaceDE w:val="true"/>
        <w:rPr/>
      </w:pPr>
      <w:r>
        <w:rPr>
          <w:sz w:val="24"/>
        </w:rPr>
        <w:t xml:space="preserve">Tiszavasvári Város Önkormányzata Képviselő-testülete a 2008. február 26-án tartott rendkívüli ülésén döntött arról, hogy pályázatot nyújt be „A Dessewffy kastély jobboldali szárnyának homlokzati felújítása” címmel. A tervezett beruházás összköltsége 18 410 834 Ft, melynek 70 %-ára lehet támogatást igényelni 30 %-os önerő biztosítása mellett. A pályázat elkészítésével a Testület Tiszavasvári Város Önkormányzata Polgármesteri Hivatalát bízta meg. </w:t>
      </w:r>
    </w:p>
    <w:p>
      <w:pPr>
        <w:pStyle w:val="TextBody"/>
        <w:widowControl/>
        <w:autoSpaceDE w:val="true"/>
        <w:rPr/>
      </w:pPr>
      <w:r>
        <w:rPr>
          <w:sz w:val="24"/>
        </w:rPr>
        <w:t xml:space="preserve">Mindezekkel kapcsolatosan tájékoztatom a Képviselő-testületet, hogy a pályázat benyújtásra került a Nemzeti Kulturális Alap Igazgatóságához, melynek elbírálása jelenleg is folyamatban van. 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/2008. (III.06.) Kt. sz. határozat: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  <w:t xml:space="preserve">Tiszavasvári Város Önkormányzata Képviselő-testülete pályázatot írt ki a Városi Kincstár intézményvezetői álláshelyének betöl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zel kapcsolatosan a pályázatnak a Kormányzati Személyügyi Szolgáltató és Közigazgatási Képzési Központ internetes oldalán, a Vasvári Hírmondóban és a Város honlapján történő megjelentetéséről gondoskod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6/2008. (III.06.) Kt. sz. határozat:</w:t>
      </w:r>
    </w:p>
    <w:p>
      <w:pPr>
        <w:pStyle w:val="TextBody"/>
        <w:widowControl/>
        <w:autoSpaceDE w:val="true"/>
        <w:rPr/>
      </w:pPr>
      <w:r>
        <w:rPr>
          <w:sz w:val="24"/>
        </w:rPr>
        <w:t xml:space="preserve">Tiszavasvári Város Önkormányzata Képviselő-testülete pályázatot írt ki a Tiszavasvári Általános Iskola iskolaigazgatói álláshelyének betöl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zel kapcsolatosan tájékoztatom a Képviselő-testületet, hogy a pályázatnak a Kormányzati Személyügyi Szolgáltató és Közigazgatási Képzési Központ internetes oldalán, a Vasvári Hírmondóban és a Város honlapján történő megjelentetéséről gondoskod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/2008. (III.06.) Kt. sz. határozat:</w:t>
      </w:r>
    </w:p>
    <w:p>
      <w:pPr>
        <w:pStyle w:val="TextBody"/>
        <w:rPr/>
      </w:pPr>
      <w:r>
        <w:rPr>
          <w:sz w:val="24"/>
        </w:rPr>
        <w:t xml:space="preserve">A Képviselő-testület a 2008-as évre vonatkozóan az iskolai versenysport támogatása céljából 450 eFt-ot biztosított a Tiszavasvári Általános Iskola Tiszavasvári Diáksport Egyesülete részére és 50 eFt-ot a Váci Mihály Gimnázium Sportköre részére. A testületi döntésről mindkét szervezet vezetőjét tájékoztatta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9/2008. (III.06.) Kt. sz. határozat:</w:t>
      </w:r>
    </w:p>
    <w:p>
      <w:pPr>
        <w:pStyle w:val="Heading1"/>
        <w:widowControl/>
        <w:autoSpaceDE w:val="true"/>
        <w:spacing w:before="0" w:after="0"/>
        <w:jc w:val="both"/>
        <w:rPr/>
      </w:pPr>
      <w:r>
        <w:rPr>
          <w:b w:val="false"/>
          <w:sz w:val="24"/>
        </w:rPr>
        <w:t xml:space="preserve">Tiszavasvári Város Önkormányzata Képviselő-testülete a 49/2008. (III.06.) Kt. sz. határozatában döntött arról, hogy az „Együtt Egymásért Városvédő Egyesület”-tel (elnök: Poczkodi Ferenc) és a „NIVÓ Városszépítő Egyesület”-tel (elnök: Draviczky Erika) közösen, az Önkormányzat gesztorsága mellett „A Tiszavasvári, Fecske közben található illegális hulladéklerakó felszámolása és új funkcióval való ellátása” címmel pályázatot nyújt be a Környezetvédelmi és Vízügyi Minisztériumhoz. A tervezett beruházás összköltsége 5.862 eFt, melynek 65 %-át lehet támogatásként elnyerni. A pályázat elkészítésével a Testület Tiszavasvári Város Önkormányzata Polgármesteri Hivatalát bízta meg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határozat rendelkezéseinek megfelelően az egyesületekkel az együttműködési megállapodást megkötöttem és a pályázatot a Környezetvédelmi és Vízügyi Minisztérium Költségvetési és Beruházási Főosztályához benyújtottam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52/2008. (III.06.) Kt. sz. határozat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</w:rPr>
      </w:pPr>
      <w:r>
        <w:rPr>
          <w:sz w:val="24"/>
        </w:rPr>
        <w:t xml:space="preserve">Tájékoztatom a Tisztelt Képviselő-testületet, hogy 2008. március 06-án megtartott ülésén döntött 1 db Skoda Octavia Tour 1.6i személygépjármű beszerzéséről és ezzel egyidejűleg az Önkormányzat tulajdonában levő Ford Mondeo személygépjármű értékesítéséről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</w:rPr>
      </w:pPr>
      <w:r>
        <w:rPr>
          <w:sz w:val="24"/>
        </w:rPr>
        <w:t>A határozatban foglaltaknak megfelelően a fent megjelölt személygépjárművekre vonatkozó hitel- és adásvételi szerződéseket megkötött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Tiszavasvári, 2008. április 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08. (IV. 17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Tiszavasvári Város Önkormányzata Képviselő-testüle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15/2007. (I.17.)</w:t>
        <w:tab/>
        <w:tab/>
        <w:t>Kt. sz. határozat</w:t>
      </w:r>
    </w:p>
    <w:p>
      <w:pPr>
        <w:pStyle w:val="Normal"/>
        <w:ind w:left="280" w:hanging="280"/>
        <w:jc w:val="both"/>
        <w:rPr/>
      </w:pPr>
      <w:r>
        <w:rPr>
          <w:sz w:val="24"/>
        </w:rPr>
        <w:tab/>
        <w:t xml:space="preserve">     </w:t>
        <w:tab/>
        <w:t>17/2008. (I.24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8/2008. (I.2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9/2008. (I.24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20/2008. (I.2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0/2008. (II.14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1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3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4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5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6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8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39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0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3/2008. (II.2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5/2008. (III.0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6/2008. (III.0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7/2008. (III.0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8/2008. (III.0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49/2008. (III.0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52/2008. (III.06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t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3:00Z</dcterms:created>
  <dc:creator>Tiszavasvári Város Önkormányzata</dc:creator>
  <dc:description/>
  <dc:language>en-US</dc:language>
  <cp:lastModifiedBy>user</cp:lastModifiedBy>
  <dcterms:modified xsi:type="dcterms:W3CDTF">2008-04-14T09:41:00Z</dcterms:modified>
  <cp:revision>100</cp:revision>
  <dc:subject/>
  <dc:title>ELŐTERJESZTÉS</dc:title>
</cp:coreProperties>
</file>