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07. április 17-én tartandó ülésér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"Tiszavasvári Város Közrend-, Közbiztonságáért" Közalapítvány 2007. évi működésének és gazdálkodásának alakulása.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1 db közhasznúsági jelenté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Nagy Zoltán, a közalapítvány elnöke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07. április 8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bertus Extra Bold CE;Times New Roman" w:hAnsi="Albertus Extra Bold CE;Times New Roman" w:cs="Albertus Extra Bold CE;Times New Roman"/>
          <w:b/>
          <w:b/>
          <w:smallCaps/>
          <w:shadow/>
          <w:spacing w:val="20"/>
          <w:sz w:val="36"/>
          <w:szCs w:val="36"/>
        </w:rPr>
      </w:pPr>
      <w:r>
        <w:rPr>
          <w:rFonts w:cs="Albertus Extra Bold CE;Times New Roman" w:ascii="Albertus Extra Bold CE;Times New Roman" w:hAnsi="Albertus Extra Bold CE;Times New Roman"/>
          <w:b/>
          <w:smallCaps/>
          <w:shadow/>
          <w:spacing w:val="20"/>
          <w:sz w:val="36"/>
          <w:szCs w:val="36"/>
        </w:rPr>
        <w:t>„</w:t>
      </w:r>
      <w:r>
        <w:rPr>
          <w:rFonts w:cs="Albertus Extra Bold CE;Times New Roman" w:ascii="Albertus Extra Bold CE;Times New Roman" w:hAnsi="Albertus Extra Bold CE;Times New Roman"/>
          <w:b/>
          <w:smallCaps/>
          <w:shadow/>
          <w:spacing w:val="20"/>
          <w:sz w:val="36"/>
          <w:szCs w:val="36"/>
        </w:rPr>
        <w:t>Tiszavasvári Város Közrend- Közbiztonságáért” Közalapítvány Elnök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</w:rPr>
        <w:t xml:space="preserve">Tel.: 42/520-500    Fax.: 42/275–0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 E S Z Á M O L 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 részére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"Tiszavasvári Város Közrend-, Közbiztonságáért" Közalapítvány 2007. évi működésének és gazdálkodásának alakulásá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hasznú szervezetekről szóló 1997. évi CLVI. törvény 7.§-ában, a Polgári Törvénykönyvről szóló 1959. évi IV. törvény 74.§-ában, valamint az Alapító Okiratban foglaltakra tekintettel a szervezetnek a közalapítvány működéséről évente be kell számolnia az alapítónak, és gazdálkodásának legfontosabb adatait is nyilvánosságra kell hoznia. A "Tiszavasvári Város Közrend-, Közbiztonságáért" Közalapítvány Kuratóriuma - fenti jogszabályoknak eleget téve a működés és gazdálkodás tekintetében - ismerteti 2007. évi tevékenységét, az alábbiak szerint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Tiszavasvári Város Önkormányzata Képviselő-testülete által alapított, Tiszavasvári, Városháza tér 4. székhelyű, a Megyei Bíróság által Pka. 60213/1998/7. számú végzésével 759. sorszám alatt bejegyzett "TISZAVASVÁRI VÁROS KÖZREND-, KÖZBIZTONSÁGÁÉRT" Közalapítványt 2000. március 20. napjával a bíróság közhasznú jogállásúvá nyilvánította.</w:t>
      </w:r>
    </w:p>
    <w:p>
      <w:pPr>
        <w:pStyle w:val="Normal"/>
        <w:jc w:val="both"/>
        <w:rPr/>
      </w:pPr>
      <w:r>
        <w:rPr/>
        <w:t xml:space="preserve">A Képviselő-testület 2005. december 1. napjától bízott meg a kuratórium elnöki feladatainak ellátásáv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 közalapítvány 2007. évi működés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vány kuratóriuma 2007. évben három alkalommal ülésezett. Az első ülésen megtárgyalta az előző évi működésének és gazdálkodásának alakulásáról szóló tájékoztatót, és a közhasznúsági jelentést.</w:t>
      </w:r>
    </w:p>
    <w:p>
      <w:pPr>
        <w:pStyle w:val="Normal"/>
        <w:jc w:val="both"/>
        <w:rPr/>
      </w:pPr>
      <w:r>
        <w:rPr/>
        <w:t>2007. októberében – a kuratórium második ülésén- az alapítvány a vonatkozó jogszabályok alapján az alapító okiratban foglalt célok megjelölésével pályázati kiírást tett közé Tiszavasváriban működő közlekedésbiztonsági, illetve bűnmegelőzési szervek, szervezetek részére.</w:t>
      </w:r>
    </w:p>
    <w:p>
      <w:pPr>
        <w:pStyle w:val="Normal"/>
        <w:jc w:val="both"/>
        <w:rPr/>
      </w:pPr>
      <w:r>
        <w:rPr/>
        <w:t>A felhívás eredményeképpen egy pályázat érkezett, amelyet a helyi Rendőrkapitányság adott be. A novemberi harmadik ülésen döntött a kuratórium a Tiszavasvári Rendőrkapitányság szolgálati feladatainak ellátásához szükséges eszközök beszerzésének támogatásáról 130.000,- Ft bruttó értékben, hiszen a pályamunka határidőben érkezve minden tartalmi és formai feltételnek megfelelt. Az eszköz megvásárlása megtörtént, amelynek igazolt elszámolása 2007. december 10. napjáig megtörtént.</w:t>
      </w:r>
    </w:p>
    <w:p>
      <w:pPr>
        <w:pStyle w:val="Normal"/>
        <w:jc w:val="both"/>
        <w:rPr/>
      </w:pPr>
      <w:r>
        <w:rPr/>
        <w:t>Az ülésekről jegyzőkönyvek készültek, amelyeket a külön erre a célra kialakított nyilvántartás a hozott döntésekkel együt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alapítvány jelenleg a Tiszavasvári Városi Polgárőrséggel, a Városi Rendőrkapitánysággal és a tiszavasvári Köztestületi Tűzoltósággal rendelkezik érvényes együttműködési megállapod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008. év fő célkitűzései: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/>
        <w:t>-</w:t>
        <w:tab/>
        <w:t>Pályázati kiírás(ok) elkészítése az alapító okiratban foglalt célok érvényesítésével.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/>
        <w:t>-</w:t>
        <w:tab/>
        <w:t>A lakosság mozgósítása, hogy személyi jövedelemadója 1%-át minél többen ajánlják fel.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/>
        <w:t>-</w:t>
        <w:tab/>
        <w:t>A kuratórium célkitűzéseinek minél szélesebb körű megismertetésével jogi személyek, illetve jogi személyiséggel nem rendelkező szervezetek, cégek támogatásának megnyerés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 közalapítvány 2007. évi gazdálkodásáról </w:t>
      </w:r>
      <w:r>
        <w:rPr/>
        <w:t>Pallóné Szurkos Szilvia készített beszámolót, aki társadalmi munkában, térítésmentesen vállalta el a szervezet könyvelői teendőinek ellátását. A közhasznúsági jelentés kivonata jelen előterjesztés mellékletét képezi, részletes, eredeti formában megtekinthető a Polgármesteri Hivatal Kabinet Osztályának vezetőjéné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Tisztelt Testületet, hogy a közalapítvány kuratóriuma a közhasznú szervezetekről szóló módosított 1997. évi CLVI. tv. 7.§ és 14.§-ában, a Polgári Törvénykönyv 74.§-ában és az Alapító Okiratban foglaltakra tekintettel az éves beszámolót megtárgyalta, 4</w:t>
      </w:r>
      <w:r>
        <w:rPr>
          <w:color w:val="FF0000"/>
        </w:rPr>
        <w:t xml:space="preserve"> </w:t>
      </w:r>
      <w:r>
        <w:rPr/>
        <w:t>igen egyhangú szavazattal, változtatások nélkül jóváhagyta. A kuratórium továbbá felkérte az elnököt, hogy gondoskodjon a beszámoló és a közhasznúsági jelentés nyilvánosságra hozatal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ntiek szellemében kérem a Tisztelt Testületet a közalapítvány 2007. évi működéséről és gazdálkodásáról szóló beszámoló megvitatására és elfogadására, melyet - az érvényben lévő rendelkezések értelmében - sajtó útján (Civil Hirnök) és városunk honlapján is nyilvánosságra ho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, 2008. április 08.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jc w:val="both"/>
        <w:rPr/>
      </w:pPr>
      <w:r>
        <w:rPr>
          <w:b/>
        </w:rPr>
        <w:t xml:space="preserve">   </w:t>
      </w:r>
      <w:r>
        <w:rPr>
          <w:b/>
          <w:spacing w:val="20"/>
        </w:rPr>
        <w:t>Nagy Zoltán</w:t>
      </w:r>
    </w:p>
    <w:p>
      <w:pPr>
        <w:pStyle w:val="Normal"/>
        <w:ind w:firstLine="6096"/>
        <w:jc w:val="both"/>
        <w:rPr/>
      </w:pPr>
      <w:r>
        <w:rPr>
          <w:b/>
          <w:sz w:val="26"/>
        </w:rPr>
        <w:t xml:space="preserve">  </w:t>
      </w:r>
      <w:r>
        <w:rPr>
          <w:b/>
        </w:rPr>
        <w:t>kuratórium elnöke</w:t>
      </w:r>
    </w:p>
    <w:p>
      <w:pPr>
        <w:pStyle w:val="Normal"/>
        <w:ind w:firstLine="609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</w:rPr>
        <w:t xml:space="preserve">....../2008. (IV.17.) KT. SZÁM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„Tiszavasvári Város Közrend-, Közbiztonságáért” Közalapítvá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 évi beszámolójának elfogad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both"/>
        <w:rPr/>
      </w:pPr>
      <w:r>
        <w:rPr/>
        <w:t>Tiszavasvári Város Önkormányzata Képviselő-testülete, mint a „Tiszavasvári Város Közrend-, Közbiztonságáért” Közalapítvány alapítója, a közhasznú szervezetekről szóló módosított 1997. évi CLVI. törvény 7.§-ában, valamint a Polgári Törvénykönyvről szóló 1959. évi IV. törvény 74.§-ában, és az Alapító Okiratban foglaltakra tekintettel az alábbi határozatot hozta: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  <w:t>Tiszavasvári Város Önkormányzata Képviselő-testülete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25" w:hanging="360"/>
        <w:jc w:val="both"/>
        <w:rPr/>
      </w:pPr>
      <w:r>
        <w:rPr/>
        <w:t>a „Tiszavasvári Város Közrend-, Közbiztonságáért” Közalapítvány 2007. évi működéséről és gazdálkodásáról szóló beszámolóját elfogadja.</w:t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25" w:hanging="360"/>
        <w:jc w:val="both"/>
        <w:rPr/>
      </w:pPr>
      <w:r>
        <w:rPr/>
        <w:t>felkéri Nagy Zoltánt, a kuratórium elnökét, hogy gondoskodjon a Közhasznúsági jelentésnek a Sz.-Sz.-B. Megyei Civil Szolgáltató Központ Civil Hirnök című hírlevelében és a város honlapján, míg az éves beszámolónak városunk közéleti havilapjában és honlapján történő nyilvánosságra hozataláról.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ab/>
        <w:tab/>
      </w:r>
      <w:r>
        <w:rPr>
          <w:u w:val="single"/>
        </w:rPr>
        <w:t>Felelős</w:t>
      </w:r>
      <w:r>
        <w:rPr/>
        <w:t>: Nagy Zoltán, a kuratórium elnöke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előterjesztés melléklet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ÖZHASZNÚSÁGI JELENTÉ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>Tiszavasvári Város Közrend-Közbiztonságért Közalapít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ékhely: 4440 Tiszavasvári, Városháza tér 4.</w:t>
      </w:r>
    </w:p>
    <w:p>
      <w:pPr>
        <w:pStyle w:val="Normal"/>
        <w:jc w:val="center"/>
        <w:rPr/>
      </w:pPr>
      <w:r>
        <w:rPr/>
        <w:t>Adószám: 18802522-1-15</w:t>
      </w:r>
    </w:p>
    <w:p>
      <w:pPr>
        <w:pStyle w:val="Normal"/>
        <w:jc w:val="center"/>
        <w:rPr/>
      </w:pPr>
      <w:r>
        <w:rPr/>
        <w:t>Közhasznúsági fokozat: közhasznú szervezet</w:t>
      </w:r>
    </w:p>
    <w:p>
      <w:pPr>
        <w:pStyle w:val="Normal"/>
        <w:jc w:val="center"/>
        <w:rPr/>
      </w:pPr>
      <w:r>
        <w:rPr/>
        <w:t>Közhasznúsági végzés: Pk.60.213/1998/7.759.s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. é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, 2008. január 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 a r t a l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zámviteli beszámoló  -  egyéb szervezetek közhasznú egyszerűsített beszámoló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mutatás a költségvetési támogatás felhasznál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vagyon felhasználásával kapcsolatos kimutat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cél szerinti juttatások kimutatás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ponti költségvetési szervtől, az elkülönített állami pénzalaptól, a helyi önkormányzattól, a települési önkormányzatok társulásától és mindezek szerveitől kapott támogatás mértékének kimuta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vezető tisztségviselőknek nyújtott juttatások értékének illetve összegének kimutatás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közhasznú tevékenység rövid tartalmi beszámol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numPr>
          <w:ilvl w:val="0"/>
          <w:numId w:val="2"/>
        </w:numPr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zámviteli beszámoló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13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mérlegtételek részlet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legben az előző évek módosítása oszlopban a tárgyi eszközök soron szereplő 194e Ft az előző évben a helyi rendőrkapitányságnak átadott tárgyi eszközök értéke, mely 2007. év végén tévesen nem lett kivezetve a tárgyi eszközök köz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gó eszközök között 291e Ft pénzeszköz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rások között a saját tőke értéke 291e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alapítványnak kötelezettségei nincs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redménykimutatás részletez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hasznú célú működésre kapott támogatások között 200e Ft önkormányzati támogatás, 67e Ft szja 1%-os felajánlás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nyagjellegű szolgáltatások között 19e Ft bankköltség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kívüli ráfordítások soron a támogatásként átadott tárgyi eszközök értéke van kimuta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Kimutatás a költségvetési támogatás felhasználásáró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 Tiszavasvári Város Közrend-Közbiztonságért Közalapítvány 2007. évben nem részesült költségvetési támogatásb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A vagyon felhasználásával kapcsolatos kimutatá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Bevételek – Kiadások</w:t>
      </w:r>
    </w:p>
    <w:p>
      <w:pPr>
        <w:pStyle w:val="Normal"/>
        <w:jc w:val="center"/>
        <w:rPr>
          <w:bCs/>
        </w:rPr>
      </w:pPr>
      <w:r>
        <w:rPr>
          <w:bCs/>
        </w:rPr>
        <w:t>2007. 01. 01. – 2007. 12. 3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07. 01. 01 nyitó                                                                                                                    </w:t>
      </w:r>
      <w:r>
        <w:rPr>
          <w:b/>
          <w:i/>
          <w:iCs/>
        </w:rPr>
        <w:t>forint</w:t>
      </w:r>
      <w:r>
        <w:rPr>
          <w:bCs/>
        </w:rPr>
        <w:tab/>
      </w:r>
      <w:r>
        <w:rPr>
          <w:b/>
        </w:rPr>
        <w:t>Bank                                                                                                                  171 833,-</w:t>
      </w:r>
    </w:p>
    <w:p>
      <w:pPr>
        <w:pStyle w:val="Normal"/>
        <w:rPr>
          <w:b/>
          <w:b/>
        </w:rPr>
      </w:pPr>
      <w:r>
        <w:rPr>
          <w:b/>
        </w:rPr>
        <w:tab/>
        <w:t>Pénztár                                                                                                                            -</w:t>
      </w:r>
    </w:p>
    <w:p>
      <w:pPr>
        <w:pStyle w:val="Heading6"/>
        <w:rPr/>
      </w:pPr>
      <w:r>
        <w:rPr/>
        <w:tab/>
        <w:t xml:space="preserve">Nyitó összesen                                                                                                  171 833,- 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7. évben pénzügyileg realizált bevétel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özhasznú tevékenység bevételének részletez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állalkozóktól,magánszemélyektől kapott támogatás                                                 164,-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Lekötött betét ill.folyószámlán elszámolt kamat                                                          669,-</w:t>
      </w:r>
    </w:p>
    <w:p>
      <w:pPr>
        <w:pStyle w:val="Normal"/>
        <w:numPr>
          <w:ilvl w:val="0"/>
          <w:numId w:val="4"/>
        </w:numPr>
        <w:rPr/>
      </w:pPr>
      <w:r>
        <w:rPr/>
        <w:t>Alapítótól kapott támogatás                                                                                   100 000,-</w:t>
      </w:r>
    </w:p>
    <w:p>
      <w:pPr>
        <w:pStyle w:val="Normal"/>
        <w:numPr>
          <w:ilvl w:val="0"/>
          <w:numId w:val="4"/>
        </w:numPr>
        <w:rPr/>
      </w:pPr>
      <w:r>
        <w:rPr/>
        <w:t>Helyi önkormányzattól kapott támogatás</w:t>
        <w:tab/>
        <w:tab/>
        <w:tab/>
        <w:tab/>
        <w:t xml:space="preserve">               100 000,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gyéb bevételek </w:t>
      </w:r>
    </w:p>
    <w:p>
      <w:pPr>
        <w:pStyle w:val="Normal"/>
        <w:rPr/>
      </w:pPr>
      <w:r>
        <w:rPr/>
        <w:t xml:space="preserve">                      </w:t>
      </w:r>
      <w:r>
        <w:rPr/>
        <w:t>- szja 1%                                                                                                  67 284,-</w:t>
      </w:r>
    </w:p>
    <w:p>
      <w:pPr>
        <w:pStyle w:val="Normal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BEVÉTELEK ÖSSZESEN:                                                                                     268 117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7.évben pénzügyileg realizált kiadás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</w:t>
      </w:r>
      <w:r>
        <w:rPr>
          <w:b/>
          <w:bCs/>
          <w:i/>
          <w:iCs/>
        </w:rPr>
        <w:t>forint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Működési jellegű kiadások</w:t>
      </w:r>
    </w:p>
    <w:p>
      <w:pPr>
        <w:pStyle w:val="Normal"/>
        <w:numPr>
          <w:ilvl w:val="0"/>
          <w:numId w:val="7"/>
        </w:numPr>
        <w:rPr/>
      </w:pPr>
      <w:r>
        <w:rPr/>
        <w:t>Szolgáltatások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bankktg.                                                                                                    19 150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z alapítvány által nyújtott támogatások  (célszervezetek felsorolásáva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Tiszavasvári Rendőrkapitányságnak nyújott támogatás                                         130 164,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zvegtrzs2"/>
        <w:rPr>
          <w:b/>
          <w:b/>
        </w:rPr>
      </w:pPr>
      <w:r>
        <w:rPr>
          <w:b/>
        </w:rPr>
        <w:t>KIADÁSOK ÖSSZESEN                                                                                          149 314,-</w:t>
      </w:r>
    </w:p>
    <w:p>
      <w:pPr>
        <w:pStyle w:val="Normal"/>
        <w:rPr>
          <w:b/>
          <w:b/>
        </w:rPr>
      </w:pPr>
      <w:r>
        <w:rPr>
          <w:b/>
        </w:rPr>
        <w:t>Nyitó                                                                                                                             171 833,-</w:t>
      </w:r>
    </w:p>
    <w:p>
      <w:pPr>
        <w:pStyle w:val="Normal"/>
        <w:rPr>
          <w:b/>
          <w:b/>
        </w:rPr>
      </w:pPr>
      <w:r>
        <w:rPr>
          <w:b/>
        </w:rPr>
        <w:t>Bevételek                                                                                                                      268 117,-</w:t>
      </w:r>
    </w:p>
    <w:p>
      <w:pPr>
        <w:pStyle w:val="Normal"/>
        <w:rPr>
          <w:b/>
          <w:b/>
        </w:rPr>
      </w:pPr>
      <w:r>
        <w:rPr>
          <w:b/>
        </w:rPr>
        <w:t>Kiadások                                                                                                                      149 314,-</w:t>
      </w:r>
    </w:p>
    <w:p>
      <w:pPr>
        <w:pStyle w:val="Normal"/>
        <w:rPr>
          <w:b/>
          <w:b/>
        </w:rPr>
      </w:pPr>
      <w:r>
        <w:rPr>
          <w:b/>
        </w:rPr>
        <w:t>Záró                                                                                                                              290 636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7. 12. 31. záró</w:t>
      </w:r>
    </w:p>
    <w:p>
      <w:pPr>
        <w:pStyle w:val="Normal"/>
        <w:rPr/>
      </w:pPr>
      <w:r>
        <w:rPr>
          <w:b/>
        </w:rPr>
        <w:t>Bank                                                                                                                             290 636,-</w:t>
      </w:r>
    </w:p>
    <w:p>
      <w:pPr>
        <w:pStyle w:val="Normal"/>
        <w:rPr/>
      </w:pPr>
      <w:r>
        <w:rPr>
          <w:b/>
        </w:rPr>
        <w:t>Pénztár                                                                                                                                  -</w:t>
      </w:r>
    </w:p>
    <w:p>
      <w:pPr>
        <w:pStyle w:val="Normal"/>
        <w:rPr/>
      </w:pPr>
      <w:r>
        <w:rPr>
          <w:b/>
        </w:rPr>
        <w:t xml:space="preserve">Záró összesen                                                                                                              290 636,-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A célszerinti juttatások kimuta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Cél szerinti juttatást a „Tiszavasvári Város Közrend-Közbiztonságért Közalapítvány” 2007. évben a helyi Rendőrkapitányság részére 130 164 ft értékben nyújtott. 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jc w:val="center"/>
        <w:rPr/>
      </w:pPr>
      <w:r>
        <w:rPr>
          <w:b/>
          <w:bCs/>
          <w:sz w:val="24"/>
          <w:szCs w:val="24"/>
        </w:rPr>
        <w:t>5. A központi költségvetési szervtől, az elkülönített állami pénzalaptól, a helyi önkormányzattól, a kisebbségi települési önkormányzattól, a települési önkormányzatok társulásától és mindezek szerveitől kapott támogatások mértékének kimutatása</w:t>
      </w:r>
    </w:p>
    <w:p>
      <w:pPr>
        <w:pStyle w:val="Szvegtrz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Az alapítvány 2007-ben a </w:t>
      </w:r>
    </w:p>
    <w:p>
      <w:pPr>
        <w:pStyle w:val="Szvegtrzs3"/>
        <w:ind w:firstLine="708"/>
        <w:rPr/>
      </w:pPr>
      <w:r>
        <w:rPr>
          <w:sz w:val="24"/>
          <w:szCs w:val="24"/>
        </w:rPr>
        <w:t xml:space="preserve">- a tiszavasvári önkormányzattól </w:t>
      </w:r>
      <w:r>
        <w:rPr>
          <w:b/>
          <w:bCs/>
          <w:sz w:val="24"/>
          <w:szCs w:val="24"/>
        </w:rPr>
        <w:t>100 000</w:t>
      </w:r>
      <w:r>
        <w:rPr>
          <w:sz w:val="24"/>
          <w:szCs w:val="24"/>
        </w:rPr>
        <w:t xml:space="preserve"> ft.  támogatást,</w:t>
      </w:r>
    </w:p>
    <w:p>
      <w:pPr>
        <w:pStyle w:val="Szvegtrzs3"/>
        <w:ind w:firstLine="708"/>
        <w:rPr/>
      </w:pPr>
      <w:r>
        <w:rPr>
          <w:sz w:val="24"/>
          <w:szCs w:val="24"/>
        </w:rPr>
        <w:t xml:space="preserve">- a szorgalmatosi önkormányzattól </w:t>
      </w:r>
      <w:r>
        <w:rPr>
          <w:b/>
          <w:bCs/>
          <w:sz w:val="24"/>
          <w:szCs w:val="24"/>
        </w:rPr>
        <w:t>100 000</w:t>
      </w:r>
      <w:r>
        <w:rPr>
          <w:sz w:val="24"/>
          <w:szCs w:val="24"/>
        </w:rPr>
        <w:t xml:space="preserve"> ft. támogatást, </w:t>
      </w:r>
    </w:p>
    <w:p>
      <w:pPr>
        <w:pStyle w:val="Szvegtrzs3"/>
        <w:ind w:firstLine="708"/>
        <w:rPr/>
      </w:pPr>
      <w:r>
        <w:rPr>
          <w:sz w:val="24"/>
          <w:szCs w:val="24"/>
        </w:rPr>
        <w:t xml:space="preserve">- az szja 1%-ból </w:t>
      </w:r>
      <w:r>
        <w:rPr>
          <w:b/>
          <w:bCs/>
          <w:sz w:val="24"/>
          <w:szCs w:val="24"/>
        </w:rPr>
        <w:t>67 284</w:t>
      </w:r>
      <w:r>
        <w:rPr>
          <w:sz w:val="24"/>
          <w:szCs w:val="24"/>
        </w:rPr>
        <w:t xml:space="preserve"> ft-ot kapott.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A vezető tisztségviselőknek nyújtott juttatások értékének, illetve összegének kimutatása</w:t>
      </w:r>
    </w:p>
    <w:p>
      <w:pPr>
        <w:pStyle w:val="Szvegtrz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A „Tiszavasvári Város Közrend-Közbiztonságáért” Közalapítvány 2007-ben nem nyújtott sem pénzbeni, sem természetbeni támogatást vezető tisztségviselőinek.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A közhasznú tevékenység rövid tartalmi beszámolója</w:t>
      </w:r>
    </w:p>
    <w:p>
      <w:pPr>
        <w:pStyle w:val="Szvegtrzs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lásd: előterjesztés)</w:t>
      </w:r>
    </w:p>
    <w:p>
      <w:pPr>
        <w:pStyle w:val="Szvegtrzs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spacing w:before="0" w:after="12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 C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27:00Z</dcterms:created>
  <dc:creator>Rácz Mónika</dc:creator>
  <dc:description/>
  <cp:keywords/>
  <dc:language>en-US</dc:language>
  <cp:lastModifiedBy>Rácz Mónika</cp:lastModifiedBy>
  <cp:lastPrinted>2008-04-09T13:18:00Z</cp:lastPrinted>
  <dcterms:modified xsi:type="dcterms:W3CDTF">2008-04-09T11:19:00Z</dcterms:modified>
  <cp:revision>6</cp:revision>
  <dc:subject/>
  <dc:title/>
</cp:coreProperties>
</file>