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u w:val="single"/>
        </w:rPr>
      </w:pPr>
      <w:r>
        <w:rPr>
          <w:b/>
          <w:spacing w:val="2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</w:r>
    </w:p>
    <w:p>
      <w:pPr>
        <w:pStyle w:val="Normal"/>
        <w:jc w:val="center"/>
        <w:rPr/>
      </w:pPr>
      <w:r>
        <w:rPr/>
        <w:t xml:space="preserve">Tiszavasvári Város Önkormányzata </w:t>
      </w:r>
    </w:p>
    <w:p>
      <w:pPr>
        <w:pStyle w:val="Normal"/>
        <w:jc w:val="center"/>
        <w:rPr/>
      </w:pPr>
      <w:r>
        <w:rPr/>
        <w:t>Képviselő-testületének</w:t>
      </w:r>
    </w:p>
    <w:p>
      <w:pPr>
        <w:pStyle w:val="Normal"/>
        <w:jc w:val="center"/>
        <w:rPr/>
      </w:pPr>
      <w:r>
        <w:rPr/>
        <w:t xml:space="preserve">2008. április 17-én tartandó ülésére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jc w:val="both"/>
        <w:rPr/>
      </w:pPr>
      <w:r>
        <w:rPr>
          <w:u w:val="single"/>
        </w:rPr>
        <w:t>Az előterjesztés tárgya:</w:t>
      </w:r>
      <w:r>
        <w:rPr/>
        <w:tab/>
      </w:r>
      <w:r>
        <w:rPr>
          <w:b/>
        </w:rPr>
        <w:t>A</w:t>
      </w:r>
      <w:r>
        <w:rPr>
          <w:b/>
          <w:bCs/>
        </w:rPr>
        <w:t xml:space="preserve"> Kábítószerügyi Egyeztető Fórum 2007. évben végzett tevékenysége.</w:t>
      </w:r>
    </w:p>
    <w:p>
      <w:pPr>
        <w:pStyle w:val="Normal"/>
        <w:ind w:left="2880" w:hanging="28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hanging="2880"/>
        <w:jc w:val="both"/>
        <w:rPr>
          <w:u w:val="single"/>
        </w:rPr>
      </w:pPr>
      <w:r>
        <w:rPr>
          <w:u w:val="single"/>
        </w:rPr>
        <w:t>Melléklet:</w:t>
      </w:r>
      <w:r>
        <w:rPr/>
        <w:tab/>
        <w:t>-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2880" w:hanging="2880"/>
        <w:jc w:val="both"/>
        <w:rPr>
          <w:u w:val="single"/>
        </w:rPr>
      </w:pPr>
      <w:r>
        <w:rPr>
          <w:u w:val="single"/>
        </w:rPr>
        <w:t>A napirend előterjesztője:</w:t>
      </w:r>
      <w:r>
        <w:rPr/>
        <w:tab/>
        <w:t>Benyusz Tamás, a Kábítószerügyi Egyeztető Fórum elnöke (előadó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2880" w:hanging="2880"/>
        <w:rPr>
          <w:u w:val="single"/>
        </w:rPr>
      </w:pPr>
      <w:r>
        <w:rPr>
          <w:u w:val="single"/>
        </w:rPr>
        <w:t>Az előterjesztést készítette:</w:t>
      </w:r>
      <w:r>
        <w:rPr/>
        <w:tab/>
        <w:t>Rácz Mónika osztályvezető (témafelelős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z előterjesztést véleményező bizottságok a hatáskör megjelölésével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Az ülésre meghívni javasolt szervek, személyek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Egyéb megjegyzés: </w:t>
      </w:r>
    </w:p>
    <w:p>
      <w:pPr>
        <w:pStyle w:val="Normal"/>
        <w:rPr/>
      </w:pPr>
      <w:r>
        <w:rPr/>
        <w:t>……………………………………………………………………………………</w:t>
      </w:r>
      <w:r>
        <w:rPr/>
        <w:t>.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szavasvári, 2008. április 9.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Rácz Mónika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ab/>
        <w:t xml:space="preserve">     témafelelő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TÁROZAT-TERVEZE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SZAVASVÁRI VÁROS ÖNKORMÁNYZA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ÉPVISELŐ TESTÜLETÉN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...../2008. (IV.17.) KT. SZÁMÚ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TÁROZA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a Kábítószerügyi Egyeztető Fórum 2007. évben végzett tevékenységérő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3" w:hanging="0"/>
        <w:jc w:val="both"/>
        <w:rPr/>
      </w:pPr>
      <w:r>
        <w:rPr/>
        <w:t>Tiszavasvári Város Önkormányzata Képviselő-testülete a tiszavasvári Kábítószerügyi Egyeztető Fórum 2007. évben végzett tevékenységéről szóló tájékoztatót megtárgyalta és az alábbi határozatot hozta: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  <w:t>Tiszavasvári Város Önkormányzata Képviselő-testülete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ind w:left="720" w:right="23" w:hanging="360"/>
        <w:jc w:val="both"/>
        <w:rPr/>
      </w:pPr>
      <w:r>
        <w:rPr/>
        <w:t>a Kábítószerügyi Egyeztető Fórum 2007. évben végzett tevékenységéről szóló tájékoztatóját elfogadja.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ind w:left="720" w:right="23" w:hanging="360"/>
        <w:jc w:val="both"/>
        <w:rPr/>
      </w:pPr>
      <w:r>
        <w:rPr/>
        <w:t>felkéri a fórum elnökét, hogy a 2008. évi tevékenységéről szóló tájékoztatót a helyi civil szervezetekkel kötött Támogatási szerződés rendelkezései szerint tegye meg.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>
          <w:u w:val="single"/>
        </w:rPr>
        <w:t>Határidő</w:t>
      </w:r>
      <w:r>
        <w:rPr/>
        <w:t>: esedékességkor</w:t>
        <w:tab/>
        <w:tab/>
        <w:tab/>
        <w:t xml:space="preserve">                              </w:t>
      </w:r>
      <w:r>
        <w:rPr>
          <w:u w:val="single"/>
        </w:rPr>
        <w:t>Felelős:</w:t>
      </w:r>
      <w:r>
        <w:rPr/>
        <w:t xml:space="preserve"> Benyusz Tamás, elnö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ind w:left="708" w:firstLine="702"/>
        <w:jc w:val="center"/>
        <w:rPr>
          <w:rFonts w:ascii="Arial Narrow" w:hAnsi="Arial Narrow" w:cs="Arial Narrow"/>
          <w:b/>
          <w:b/>
          <w:sz w:val="40"/>
        </w:rPr>
      </w:pPr>
      <w:r>
        <w:object w:dxaOrig="2085" w:dyaOrig="2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-9pt;width:96.8pt;height:117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911142658" r:id="rId2"/>
        </w:object>
      </w:r>
      <w:r>
        <w:rPr>
          <w:rFonts w:cs="Arial Narrow" w:ascii="Arial Narrow" w:hAnsi="Arial Narrow"/>
          <w:b/>
          <w:sz w:val="40"/>
        </w:rPr>
        <w:t>Kábítószerügyi Egyeztető Fórum</w:t>
      </w:r>
    </w:p>
    <w:p>
      <w:pPr>
        <w:pStyle w:val="Normal"/>
        <w:ind w:left="708" w:firstLine="702"/>
        <w:rPr>
          <w:rFonts w:ascii="Impact" w:hAnsi="Impact" w:cs="Impact"/>
          <w:b/>
          <w:b/>
          <w:color w:val="808080"/>
          <w:sz w:val="20"/>
        </w:rPr>
      </w:pPr>
      <w:r>
        <w:rPr>
          <w:rFonts w:cs="Impact" w:ascii="Impact" w:hAnsi="Impact"/>
          <w:b/>
          <w:color w:val="808080"/>
          <w:sz w:val="20"/>
        </w:rPr>
      </w:r>
    </w:p>
    <w:p>
      <w:pPr>
        <w:pStyle w:val="Normal"/>
        <w:ind w:left="708" w:firstLine="702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440 Tiszavasvári, Városháza Tér 4.</w:t>
      </w:r>
    </w:p>
    <w:p>
      <w:pPr>
        <w:pStyle w:val="Heading2"/>
        <w:ind w:left="1410" w:firstLine="702"/>
        <w:jc w:val="center"/>
        <w:rPr/>
      </w:pPr>
      <w:r>
        <w:rPr>
          <w:color w:val="000000"/>
          <w:sz w:val="24"/>
          <w:u w:val="single"/>
        </w:rPr>
        <w:t>Tel.:</w:t>
      </w:r>
      <w:r>
        <w:rPr>
          <w:color w:val="000000"/>
          <w:sz w:val="24"/>
        </w:rPr>
        <w:t xml:space="preserve"> (42)520-500</w:t>
      </w:r>
    </w:p>
    <w:p>
      <w:pPr>
        <w:pStyle w:val="Heading3"/>
        <w:ind w:firstLine="708"/>
        <w:rPr/>
      </w:pPr>
      <w:r>
        <w:rPr>
          <w:rFonts w:cs="Comic Sans MS" w:ascii="Comic Sans MS" w:hAnsi="Comic Sans MS"/>
          <w:sz w:val="24"/>
          <w:u w:val="single"/>
        </w:rPr>
        <w:t>Fax.:</w:t>
      </w:r>
      <w:r>
        <w:rPr>
          <w:rFonts w:cs="Comic Sans MS" w:ascii="Comic Sans MS" w:hAnsi="Comic Sans MS"/>
          <w:sz w:val="24"/>
        </w:rPr>
        <w:t xml:space="preserve"> (42)275-000</w:t>
      </w:r>
    </w:p>
    <w:p>
      <w:pPr>
        <w:pStyle w:val="Heading3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4"/>
          <w:u w:val="single"/>
        </w:rPr>
        <w:t>E-mail:</w:t>
      </w:r>
      <w:r>
        <w:rPr>
          <w:rFonts w:cs="Comic Sans MS" w:ascii="Comic Sans MS" w:hAnsi="Comic Sans MS"/>
          <w:sz w:val="24"/>
        </w:rPr>
        <w:t xml:space="preserve"> tiszavasvarikef@freemail.hu</w:t>
      </w: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57960</wp:posOffset>
                </wp:positionH>
                <wp:positionV relativeFrom="paragraph">
                  <wp:posOffset>18986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4.8pt,14.95pt" to="335.15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sztelt Képviselő Testület!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firstLine="566"/>
        <w:jc w:val="both"/>
        <w:rPr/>
      </w:pPr>
      <w:r>
        <w:rPr/>
        <w:t xml:space="preserve">A Tiszavasvári Kábítószerügyi Egyeztető Fórum 2004. november 09-én alakult meg, azzal a közös elhatározással, hogy a </w:t>
      </w:r>
      <w:r>
        <w:rPr>
          <w:i/>
        </w:rPr>
        <w:t xml:space="preserve">Nemzeti Stratégia a Kábítószer probléma visszaszorítására </w:t>
      </w:r>
      <w:r>
        <w:rPr/>
        <w:t>című dokumentummal összhangban végezze tanácsadó és egyeztető munkáját.</w:t>
      </w:r>
    </w:p>
    <w:p>
      <w:pPr>
        <w:pStyle w:val="Normal"/>
        <w:ind w:left="142" w:firstLine="566"/>
        <w:jc w:val="both"/>
        <w:rPr/>
      </w:pPr>
      <w:r>
        <w:rPr/>
      </w:r>
    </w:p>
    <w:p>
      <w:pPr>
        <w:pStyle w:val="Normal"/>
        <w:ind w:left="142" w:firstLine="566"/>
        <w:jc w:val="both"/>
        <w:rPr/>
      </w:pPr>
      <w:r>
        <w:rPr>
          <w:i/>
        </w:rPr>
        <w:t xml:space="preserve"> </w:t>
      </w:r>
      <w:r>
        <w:rPr/>
        <w:t>Tevékenységével igyekszik konszenzust teremteni a drogprobléma visszaszorításában alapvető fontosságú négy terület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7" w:leader="none"/>
        </w:tabs>
        <w:jc w:val="both"/>
        <w:rPr/>
      </w:pPr>
      <w:r>
        <w:rPr/>
        <w:t>közösség és együttműködés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7" w:leader="none"/>
        </w:tabs>
        <w:jc w:val="both"/>
        <w:rPr/>
      </w:pPr>
      <w:r>
        <w:rPr/>
        <w:t>megelőzés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17" w:leader="none"/>
        </w:tabs>
        <w:jc w:val="both"/>
        <w:rPr/>
      </w:pPr>
      <w:r>
        <w:rPr/>
        <w:t>gyógyítás és rehabilitáció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7" w:leader="none"/>
        </w:tabs>
        <w:jc w:val="both"/>
        <w:rPr/>
      </w:pPr>
      <w:r>
        <w:rPr/>
        <w:t>kínálatcsökkentés</w:t>
      </w:r>
    </w:p>
    <w:p>
      <w:pPr>
        <w:pStyle w:val="Normal"/>
        <w:jc w:val="both"/>
        <w:rPr/>
      </w:pPr>
      <w:r>
        <w:rPr/>
        <w:t>szervezeteinek és intézményeinek munkájában.</w:t>
      </w:r>
    </w:p>
    <w:p>
      <w:pPr>
        <w:pStyle w:val="Normal"/>
        <w:ind w:left="1776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Egységes szakmai és módszertani szemléletmód megvalósítására törekszik, továbbá arra, hogy ésszerűsítse, népszerűsítse és koordinálja a városban zajló kábítószer-megelőző tevékenységeket.</w:t>
      </w:r>
    </w:p>
    <w:p>
      <w:pPr>
        <w:pStyle w:val="Normal"/>
        <w:jc w:val="both"/>
        <w:rPr/>
      </w:pPr>
      <w:r>
        <w:rPr/>
        <w:t>Segít a helyi erőforrások mozgósításában, összehangolja a helyi szereplők tevékenységét. Javaslatot tesz, ajánlásokat fogalmaz meg az esetleges párhuzamosságok elkerülése érdekében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Kiemelt feladata, hogy támogatja az „alulról jövő” kezdeményezéseket. Szakmai ajánlóként koordinálja és elősegíti az országos, illetve nemzetközi pályázatokon való helyi részvételt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A fórum tevékenységével, szakmai munkájával kapcsolódik az országos programokhoz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Alapító tagok:</w:t>
      </w:r>
    </w:p>
    <w:p>
      <w:pPr>
        <w:pStyle w:val="Normal"/>
        <w:ind w:left="180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>Tiszavasvári Város Önkormányzata</w:t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>Városi Rendőrkapitányság</w:t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>Vasvári Pál Középiskola, Szakiskola és Kollégium</w:t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>Váci Mihály Gimnázium</w:t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>Pethe Ferenc Általános Iskola</w:t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>Vasvári Pál Általános Iskola</w:t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>Kabay János Általános Iskola</w:t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>Szociális és Egészségügyi Szolgáltató Központ</w:t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>Polgárőrség</w:t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>Egészségház</w:t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>Ifjúsági Kör Egyesület</w:t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>Vasvári Hírmondó Újsá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65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Később csatlakoztak:</w:t>
      </w:r>
      <w:r>
        <w:rPr>
          <w:b/>
          <w:bCs/>
        </w:rPr>
        <w:tab/>
      </w:r>
    </w:p>
    <w:p>
      <w:pPr>
        <w:pStyle w:val="Normal"/>
        <w:ind w:left="1065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Tiszavasvári Közbiztonságáért Alapítvány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Tiszavasvári Szakképzésért Alapítvány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Tiszamenti Emberek Lelki Segítő Egyesület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/>
      </w:pPr>
      <w:r>
        <w:rPr/>
        <w:t>Vöröskereszt Tiszavasvári Szervezete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Városi Sportközpont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Igazságügyi Minisztérium, </w:t>
      </w:r>
      <w:r>
        <w:rPr>
          <w:color w:val="000000"/>
          <w:szCs w:val="28"/>
        </w:rPr>
        <w:t>Pártfogó Felügyelői és Jogi Segítségnyújtó Szolgálat Sz.-SZ.-B. Megyei Hivatala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Nagycsaládosok Országos Egyesülete, Tiszavasvári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Szabadidő és Programszervező Egyesület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z alakuló ülésen elfogadott működési szabályzatban leírtaknak megfelelően működünk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zvegtrzs2"/>
        <w:rPr/>
      </w:pPr>
      <w:r>
        <w:rPr/>
        <w:t xml:space="preserve">Tevékenységeinket ez alapján végezzük, 4 munkacsoportban, melyek a következők: </w:t>
      </w:r>
    </w:p>
    <w:p>
      <w:pPr>
        <w:pStyle w:val="Szvegtrzs2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evenciós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Bűnmegelőzési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Média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Forrás, és pályázat figyelő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Fő feladatunk a megalakulást követően a városi drogstratégia kidolgozása, és elfogadtatása volt. Ennek megfelelően a munkacsoportok külön- külön feladatokat kaptak. </w:t>
      </w:r>
    </w:p>
    <w:p>
      <w:pPr>
        <w:pStyle w:val="Normal"/>
        <w:ind w:firstLine="708"/>
        <w:jc w:val="both"/>
        <w:rPr/>
      </w:pPr>
      <w:r>
        <w:rPr/>
        <w:t xml:space="preserve">Saját erőforrásból indítottunk el egy helyzetfelmérést. Kérdőívet készítettünk, mellyel a város diákjait, fiataljait és általában a lakosságot teszteltük különféle szempontok alapján. </w:t>
      </w:r>
    </w:p>
    <w:p>
      <w:pPr>
        <w:pStyle w:val="Szvegtrzs2"/>
        <w:rPr>
          <w:u w:val="single"/>
        </w:rPr>
      </w:pPr>
      <w:r>
        <w:rPr>
          <w:u w:val="single"/>
        </w:rPr>
        <w:t xml:space="preserve">Például: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Mennyire ismeri a kábítószerek fajtáit, hatásait?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Fogyasztott-e már valamilyen drogot?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Milyen rendszerességgel dohányzik, fogyaszt alkoholt? </w:t>
      </w:r>
    </w:p>
    <w:p>
      <w:pPr>
        <w:pStyle w:val="Normal"/>
        <w:numPr>
          <w:ilvl w:val="0"/>
          <w:numId w:val="6"/>
        </w:numPr>
        <w:ind w:left="1428" w:firstLine="12"/>
        <w:jc w:val="both"/>
        <w:rPr/>
      </w:pPr>
      <w:r>
        <w:rPr/>
        <w:t>Kitől kapott információt a drogokról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 kérdőívek kiértékelésével megkapott információk alapján meghatározhatók a drogstratégia rövid, és hosszú távú célkitűzései. Az iskolák és egyéb intézmények számára is fontos információkkal szolgálhatnak a kapott eredmények, tapasztalatok. Végül városi szinten kapunk egy átfogó képet a kábítószer fogyasztás, és az azzal kapcsolatos problémák alakulásáról.</w:t>
      </w:r>
    </w:p>
    <w:p>
      <w:pPr>
        <w:pStyle w:val="Normal"/>
        <w:ind w:firstLine="708"/>
        <w:jc w:val="both"/>
        <w:rPr/>
      </w:pPr>
      <w:r>
        <w:rPr/>
        <w:t xml:space="preserve">A helyzetelemzés részeként a Bűnmegelőzési munkacsoport lelkes kollégái több alkalommal hétvégi szórakozó helyeket látogattak meg, s ott interjúkat készítettek a fiatalokkal. </w:t>
      </w:r>
    </w:p>
    <w:p>
      <w:pPr>
        <w:pStyle w:val="Normal"/>
        <w:jc w:val="both"/>
        <w:rPr/>
      </w:pPr>
      <w:r>
        <w:rPr/>
        <w:t>Kíváncsiak voltunk milyen mértékben van véleményük szerint városunkban a drog jelen.</w:t>
      </w:r>
    </w:p>
    <w:p>
      <w:pPr>
        <w:pStyle w:val="Normal"/>
        <w:jc w:val="both"/>
        <w:rPr/>
      </w:pPr>
      <w:r>
        <w:rPr/>
        <w:t xml:space="preserve">A válaszadók jelentős száma a drogfogyasztók számát 40-50 % közé tette, azonban voltak, akik ezt a számot 80-90 %-ra becsülték. Ebből az eltérő arányból kiderül a baráti társaság nagy mértékben befolyásolja a fiatalok droghoz fűződő viszonyát. </w:t>
      </w:r>
    </w:p>
    <w:p>
      <w:pPr>
        <w:pStyle w:val="Szvegtrzs2"/>
        <w:ind w:firstLine="708"/>
        <w:rPr/>
      </w:pPr>
      <w:r>
        <w:rPr/>
        <w:t xml:space="preserve">A megkérdezettek kérdésünkre, - Milyen drogokat használnak környezetében- az extasy, speed, alkohol, cigi hangzott el a legtöbbször. </w:t>
      </w:r>
    </w:p>
    <w:p>
      <w:pPr>
        <w:pStyle w:val="Szvegtrzs2"/>
        <w:rPr/>
      </w:pPr>
      <w:r>
        <w:rPr/>
        <w:t>A fiatalok 2-3 %-a megszakítaná barátságát, ha keményebb drogokhoz nyúlna barátja.</w:t>
      </w:r>
    </w:p>
    <w:p>
      <w:pPr>
        <w:pStyle w:val="Szvegtrzs2"/>
        <w:ind w:firstLine="708"/>
        <w:rPr/>
      </w:pPr>
      <w:r>
        <w:rPr/>
      </w:r>
    </w:p>
    <w:p>
      <w:pPr>
        <w:pStyle w:val="Szvegtrzs2"/>
        <w:rPr/>
      </w:pPr>
      <w:r>
        <w:rPr/>
        <w:t>A felmérések részletes eredményei a városi drogstratégia részét képező helyzetértékelési dokumentumban vannak publikálv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05-ben sikeresen pályáztunk az Ifjúsági, Családügyi, Szociális és Esélyegyenlőségi Minisztérium által meghirdetett KEF működési támogatásra. A pályázati program keretében lehetőség nyílik a helyzetelemzések, és a stratégia magas színvonalú kidolgozására. Ennek megfelelően a munkatervünk módosítására került sor, mivel be kellett építeni a pályázati program elemeit is. </w:t>
      </w:r>
    </w:p>
    <w:p>
      <w:pPr>
        <w:pStyle w:val="Normal"/>
        <w:ind w:firstLine="708"/>
        <w:jc w:val="both"/>
        <w:rPr/>
      </w:pPr>
      <w:r>
        <w:rPr/>
        <w:t xml:space="preserve">Így a pályázat támogatásával megvalósítottunk egy három napos Szervezetfejlesztő tréninget Fűzéren, szeptember hónapban. </w:t>
      </w:r>
      <w:r>
        <w:rPr>
          <w:rStyle w:val="Description1"/>
          <w:color w:val="000000"/>
        </w:rPr>
        <w:t>A tréning szakmai vezetője dr. Dévai Margit gyermeklélektani szakpszichológus volt,  az „Egészséged Testben, Lélekben” című alkohol és drogmegelőző program trénere.</w:t>
      </w:r>
    </w:p>
    <w:p>
      <w:pPr>
        <w:pStyle w:val="Normal"/>
        <w:ind w:firstLine="708"/>
        <w:jc w:val="both"/>
        <w:rPr/>
      </w:pPr>
      <w:r>
        <w:rPr>
          <w:rStyle w:val="Description1"/>
          <w:color w:val="000000"/>
        </w:rPr>
        <w:t xml:space="preserve"> </w:t>
      </w:r>
      <w:r>
        <w:rPr>
          <w:rStyle w:val="Description1"/>
          <w:color w:val="000000"/>
        </w:rPr>
        <w:t xml:space="preserve">A képzésen megismerkedtünk egymás szakmai munkájával, azzal, hogy az adott területen ki miben a legkompetensebb. Kijelöltük a további drogprevenciós feladatokat a településre vonatkozóan, a Városi Drogstratégia jegyében. Pszichodinamikai és kommunikációs módszereket ismertünk meg a lakosság széles rétegeinek elérése érdekében. A droggal és a káros szenvedélyekkel kapcsolatos legújabb tudnivalókkal ismerkedtünk meg elméleti szinten. </w:t>
      </w:r>
    </w:p>
    <w:p>
      <w:pPr>
        <w:pStyle w:val="Normal"/>
        <w:ind w:firstLine="708"/>
        <w:jc w:val="both"/>
        <w:rPr>
          <w:color w:val="000000"/>
          <w:szCs w:val="20"/>
        </w:rPr>
      </w:pPr>
      <w:r>
        <w:rPr>
          <w:rStyle w:val="Description1"/>
          <w:color w:val="000000"/>
        </w:rPr>
        <w:t>A szakmai programokon túl, jutott idő a környék nevezetességeinek megismerésére, hegyi túrázásra. A tagság szinte teljes mértékben képviseltette magát. Jelen voltak az iskolák, a szociális ellátás, a Rendőrség, a Polgárőrség, az egészségügyi ellátás és a sportintézmények képviselői. A képzés zárásakor minden résztvevő teljesen feltöltődve búcsúzott el, várva a következő feladatokat.</w:t>
      </w:r>
    </w:p>
    <w:p>
      <w:pPr>
        <w:pStyle w:val="Normal"/>
        <w:ind w:firstLine="708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708"/>
        <w:jc w:val="both"/>
        <w:rPr/>
      </w:pPr>
      <w:r>
        <w:rPr/>
        <w:t xml:space="preserve">Több alkalommal tettek kollegák munkalátogatást a régióban található KEF-eknél, így Nyíregyházán, Hajdúböszörményben, Debrecenben. </w:t>
      </w:r>
    </w:p>
    <w:p>
      <w:pPr>
        <w:pStyle w:val="Normal"/>
        <w:jc w:val="both"/>
        <w:rPr/>
      </w:pPr>
      <w:r>
        <w:rPr/>
        <w:t xml:space="preserve">Karcagon regionális konferencián 4 fővel képviseltettük magunkat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A Nemzeti Drogmegelőzési Intézettel, mint a KEF-eket koordináló intézménnyel szoros munkakapcsolatban vagyunk. 2005. június 24-én a „Drogellenes Világnap” alkalmából Tiszavasváriban megrendezésre kerülő városi konferencián résztvettek körünkben munkatársai, Fábián Róbert szociológus és Soós Ilka a régió KEF-koordinátora. </w:t>
      </w:r>
    </w:p>
    <w:p>
      <w:pPr>
        <w:pStyle w:val="Normal"/>
        <w:ind w:firstLine="708"/>
        <w:jc w:val="both"/>
        <w:rPr/>
      </w:pPr>
      <w:r>
        <w:rPr/>
        <w:t>Az országos KEF-konferenciákon minden alkalommal 1-2 fővel képviseltük városunkat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Mint ahogy a „Nemzeti Stratégiában” is fontos a „közösség-együttműködés” pillére, így mi is igen fontosnak tartjuk ezt. Sok esetben egymástól többet tanulhatunk, mint tudományos könyvekből. A kialakult kapcsolatok, a közös gondolkodásmód nélkülözhetetlen eszközei a hatékony munkának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zakmai segítséget nyújtottunk a város általános és középiskoláinak a 2005/2006 évi Egészségfejlesztési- drogprevenciós pályázatainak elkészítéséhez. Ennek megfelelően a városban a Kabay János Általános Iskola és a Vasvári Pál Középiskola részesült támogatásban az Ifjúsági, Családügyi, Szociális és Esélyegyenlőségi, valamint az Oktatási Minisztérium pályázati keretéből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Bár a KEF alapvetően nem programszervező csoport, mégis aktívan vesz részt több városi drog, illetve egészség-megőrzési rendezvény szervezésében.</w:t>
      </w:r>
    </w:p>
    <w:p>
      <w:pPr>
        <w:pStyle w:val="Normal"/>
        <w:ind w:firstLine="708"/>
        <w:jc w:val="both"/>
        <w:rPr/>
      </w:pPr>
      <w:r>
        <w:rPr/>
        <w:t>Tagjaink jelen voltak az iskolák által szervezett Egészség Napokon, előadásokon, kiállításokon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005. április hónapban társ szervezője volt a KEF, a Tiszavasvári Szakképzésért Alapítvány által szervezett egy hetes „</w:t>
      </w:r>
      <w:r>
        <w:rPr>
          <w:b/>
          <w:bCs/>
        </w:rPr>
        <w:t>Iskolai Drogmegelőzési Napok”</w:t>
      </w:r>
      <w:r>
        <w:rPr/>
        <w:t xml:space="preserve"> rendezvény sorozatának, ahol az </w:t>
      </w:r>
      <w:r>
        <w:rPr>
          <w:b/>
          <w:bCs/>
        </w:rPr>
        <w:t>„Élet labirintusa”</w:t>
      </w:r>
      <w:r>
        <w:rPr/>
        <w:t xml:space="preserve"> című interaktív kiállítás közös alkotói voltak az alapítvány munkatársaival együtt. Soha nem tapasztalt nagy létszámú látogatottsága volt a rendezvénynek, a diákok részéről, mely köszönhető az egyes intézményeknek a KEF-ben delegált kollegáinak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Városunkon áthaladó </w:t>
      </w:r>
      <w:r>
        <w:rPr>
          <w:b/>
          <w:bCs/>
        </w:rPr>
        <w:t>Országos Drogmentes Futás</w:t>
      </w:r>
      <w:r>
        <w:rPr/>
        <w:t>-hoz, mely már hagyomány, több mint 400 diák és felnőtt csatlakozott, és futott keresztül a városon. A KEF tagszervezeteinek köszönhetően a futás után sport rendezvények, egészséges életmód alternatívák várták az érdeklődőket. A nap sikerét bizonyította, hogy a szervezők Tiszavasvárit az ország 10 legszínvonalasabb programot nyújtó városai közé sorolták és külön  díjazták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 </w:t>
      </w:r>
      <w:r>
        <w:rPr/>
        <w:t xml:space="preserve">A Drogellenes Világnapon </w:t>
      </w:r>
      <w:r>
        <w:rPr>
          <w:b/>
          <w:bCs/>
        </w:rPr>
        <w:t xml:space="preserve">„Senki sem szabad, aki szenvedélyek rabja” </w:t>
      </w:r>
      <w:r>
        <w:rPr/>
        <w:t>címmel</w:t>
      </w:r>
      <w:r>
        <w:rPr>
          <w:b/>
          <w:bCs/>
        </w:rPr>
        <w:t xml:space="preserve"> </w:t>
      </w:r>
      <w:r>
        <w:rPr/>
        <w:t>konferenciát szerveztünk a polgármesteri hivatal dísztermében, a következő előadók részvételével: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Fábián Róbert</w:t>
      </w:r>
      <w:r>
        <w:rPr/>
        <w:t xml:space="preserve"> szociológus, Nemzeti Drogmegelőzési Intézet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Dr. Kövendi Dénes</w:t>
      </w:r>
      <w:r>
        <w:rPr/>
        <w:t xml:space="preserve"> gyermekpszichiáter Jósa András Kórház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 xml:space="preserve">Dr. Pénzes Marianna </w:t>
      </w:r>
      <w:r>
        <w:rPr/>
        <w:t>főorvos, Sz.Sz.B. Megyei ÁNTSZ</w:t>
      </w:r>
    </w:p>
    <w:p>
      <w:pPr>
        <w:pStyle w:val="Normal"/>
        <w:ind w:left="212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firstLine="528"/>
        <w:jc w:val="both"/>
        <w:rPr/>
      </w:pPr>
      <w:r>
        <w:rPr/>
        <w:t>A 2006-os év kiemelt feladata volt a városi drogstratégia végleges elkészítése. Az előző évben megkezdett programok folytatása, a tagság állandó képzése, tájékoztatása a helyi, a regionális, és az országos drogpolitika alakulásáról.</w:t>
      </w:r>
    </w:p>
    <w:p>
      <w:pPr>
        <w:pStyle w:val="Normal"/>
        <w:ind w:left="180" w:firstLine="528"/>
        <w:jc w:val="both"/>
        <w:rPr/>
      </w:pPr>
      <w:r>
        <w:rPr/>
      </w:r>
      <w:r>
        <w:br w:type="page"/>
      </w:r>
    </w:p>
    <w:p>
      <w:pPr>
        <w:pStyle w:val="Normal"/>
        <w:ind w:left="180" w:firstLine="52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/>
      </w:pPr>
      <w:r>
        <w:rPr/>
        <w:tab/>
        <w:t>A drogstratégia elkészítését négy munkacsoport végezte, a fenntebb említett területnek megfelelően, melyek később a stratégia pillérei lettek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6350</wp:posOffset>
                </wp:positionV>
                <wp:extent cx="3543300" cy="1424940"/>
                <wp:effectExtent l="13970" t="6350" r="1460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424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FFFFFF"/>
                                <w:lang w:val="hu-HU" w:bidi="ar-SA"/>
                              </w:rPr>
                              <w:t>Akciók, megvalósítás</w:t>
                            </w:r>
                          </w:p>
                        </w:txbxContent>
                      </wps:txbx>
                      <wps:bodyPr lIns="29880" rIns="29880" tIns="15120" bIns="1512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993300" stroked="t" o:allowincell="f" style="position:absolute;margin-left:99pt;margin-top:0.5pt;width:278.95pt;height:112.15pt;mso-wrap-style:square;v-text-anchor:middle" type="_x0000_t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FFFFFF"/>
                          <w:lang w:val="hu-HU" w:bidi="ar-SA"/>
                        </w:rPr>
                        <w:t>Akciók, megvalósítás</w:t>
                      </w:r>
                    </w:p>
                  </w:txbxContent>
                </v:textbox>
                <v:fill o:detectmouseclick="t" type="solid" color2="#66ccff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ind w:left="1776" w:firstLine="708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782570" cy="30861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2440" cy="3086280"/>
                          <a:chOff x="0" y="0"/>
                          <a:chExt cx="2782440" cy="3086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782440" cy="308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2286000"/>
                            <a:ext cx="2286000" cy="3430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FFFFFF"/>
                                  <w:lang w:val="hu-HU" w:bidi="ar-SA"/>
                                </w:rPr>
                                <w:t>Általános célok, víziók</w:t>
                              </w:r>
                            </w:p>
                          </w:txbxContent>
                        </wps:txbx>
                        <wps:bodyPr wrap="square" lIns="29880" rIns="29880" tIns="15120" bIns="151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800280"/>
                            <a:ext cx="380520" cy="14860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hu-HU" w:bidi="ar-SA"/>
                                </w:rPr>
                                <w:t>Együttműködés</w:t>
                              </w:r>
                            </w:p>
                          </w:txbxContent>
                        </wps:txbx>
                        <wps:bodyPr wrap="square" lIns="29880" rIns="29880" tIns="15120" bIns="15120" anchor="ctr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800280"/>
                            <a:ext cx="342360" cy="1486080"/>
                          </a:xfrm>
                          <a:prstGeom prst="rect">
                            <a:avLst/>
                          </a:prstGeom>
                          <a:solidFill>
                            <a:srgbClr val="777777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hu-HU" w:bidi="ar-SA"/>
                                </w:rPr>
                                <w:t>Kezelés, ellátás</w:t>
                              </w:r>
                            </w:p>
                          </w:txbxContent>
                        </wps:txbx>
                        <wps:bodyPr wrap="square" lIns="29880" rIns="29880" tIns="15120" bIns="15120" anchor="ctr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800280"/>
                            <a:ext cx="357480" cy="1486080"/>
                          </a:xfrm>
                          <a:prstGeom prst="rect">
                            <a:avLst/>
                          </a:prstGeom>
                          <a:solidFill>
                            <a:srgbClr val="777777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hu-HU" w:bidi="ar-SA"/>
                                </w:rPr>
                                <w:t>Megelőzés</w:t>
                              </w:r>
                            </w:p>
                          </w:txbxContent>
                        </wps:txbx>
                        <wps:bodyPr wrap="square" lIns="29880" rIns="29880" tIns="15120" bIns="15120" anchor="ctr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800280"/>
                            <a:ext cx="342360" cy="1486080"/>
                          </a:xfrm>
                          <a:prstGeom prst="rect">
                            <a:avLst/>
                          </a:prstGeom>
                          <a:solidFill>
                            <a:srgbClr val="777777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hu-HU" w:bidi="ar-SA"/>
                                </w:rPr>
                                <w:t>Kínálatcsökkentés</w:t>
                              </w:r>
                            </w:p>
                          </w:txbxContent>
                        </wps:txbx>
                        <wps:bodyPr wrap="square" lIns="29880" rIns="29880" tIns="15120" bIns="15120" anchor="ctr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28360"/>
                            <a:ext cx="2782440" cy="342360"/>
                          </a:xfrm>
                          <a:prstGeom prst="rect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FFFFFF"/>
                                  <w:lang w:val="hu-HU" w:bidi="ar-SA"/>
                                </w:rPr>
                                <w:t>Helyzetelemzé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9880" rIns="29880" tIns="15120" bIns="1512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9.1pt;height:243pt" coordorigin="0,0" coordsize="4382,4860">
                <v:rect id="shape_0" stroked="f" o:allowincell="f" style="position:absolute;left:0;top:0;width:4381;height:48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blue" stroked="t" o:allowincell="f" style="position:absolute;left:360;top:3600;width:3599;height:53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FFFFFF"/>
                            <w:lang w:val="hu-HU" w:bidi="ar-SA"/>
                          </w:rPr>
                          <w:t>Általános célok, víziók</w:t>
                        </w:r>
                      </w:p>
                    </w:txbxContent>
                  </v:textbox>
                  <v:fill o:detectmouseclick="t" type="solid" color2="yellow"/>
                  <v:stroke color="white" weight="9360" joinstyle="miter" endcap="flat"/>
                  <w10:wrap type="none"/>
                </v:shape>
                <v:shape id="shape_0" fillcolor="gray" stroked="t" o:allowincell="f" style="position:absolute;left:538;top:1260;width:598;height:2339;mso-wrap-style:square;v-text-anchor:top-center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hu-HU" w:bidi="ar-SA"/>
                          </w:rPr>
                          <w:t>Együttműködés</w:t>
                        </w:r>
                      </w:p>
                    </w:txbxContent>
                  </v:textbox>
                  <v:fill o:detectmouseclick="t" type="solid" color2="#7f7f7f"/>
                  <v:stroke color="white" weight="9360" joinstyle="miter" endcap="flat"/>
                  <w10:wrap type="none"/>
                </v:shape>
                <v:shape id="shape_0" fillcolor="#777777" stroked="t" o:allowincell="f" style="position:absolute;left:3239;top:1260;width:538;height:2339;mso-wrap-style:square;v-text-anchor:top-center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hu-HU" w:bidi="ar-SA"/>
                          </w:rPr>
                          <w:t>Kezelés, ellátás</w:t>
                        </w:r>
                      </w:p>
                    </w:txbxContent>
                  </v:textbox>
                  <v:fill o:detectmouseclick="t" type="solid" color2="#888888"/>
                  <v:stroke color="white" weight="9360" joinstyle="miter" endcap="flat"/>
                  <w10:wrap type="none"/>
                </v:shape>
                <v:shape id="shape_0" fillcolor="#777777" stroked="t" o:allowincell="f" style="position:absolute;left:1439;top:1260;width:562;height:2339;mso-wrap-style:square;v-text-anchor:top-center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hu-HU" w:bidi="ar-SA"/>
                          </w:rPr>
                          <w:t>Megelőzés</w:t>
                        </w:r>
                      </w:p>
                    </w:txbxContent>
                  </v:textbox>
                  <v:fill o:detectmouseclick="t" type="solid" color2="#888888"/>
                  <v:stroke color="white" weight="9360" joinstyle="miter" endcap="flat"/>
                  <w10:wrap type="none"/>
                </v:shape>
                <v:shape id="shape_0" fillcolor="#777777" stroked="t" o:allowincell="f" style="position:absolute;left:2339;top:1260;width:538;height:2339;mso-wrap-style:square;v-text-anchor:top-center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hu-HU" w:bidi="ar-SA"/>
                          </w:rPr>
                          <w:t>Kínálatcsökkentés</w:t>
                        </w:r>
                      </w:p>
                    </w:txbxContent>
                  </v:textbox>
                  <v:fill o:detectmouseclick="t" type="solid" color2="#888888"/>
                  <v:stroke color="white" weight="9360" joinstyle="miter" endcap="flat"/>
                  <w10:wrap type="none"/>
                </v:shape>
                <v:shape id="shape_0" fillcolor="#339966" stroked="t" o:allowincell="f" style="position:absolute;left:0;top:4139;width:4381;height:53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FFFFFF"/>
                            <w:lang w:val="hu-HU" w:bidi="ar-SA"/>
                          </w:rPr>
                          <w:t>Helyzetelemzé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6699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776" w:firstLine="708"/>
        <w:jc w:val="both"/>
        <w:rPr/>
      </w:pPr>
      <w:r>
        <w:rPr/>
      </w:r>
    </w:p>
    <w:p>
      <w:pPr>
        <w:pStyle w:val="Normal"/>
        <w:ind w:left="180" w:firstLine="540"/>
        <w:jc w:val="both"/>
        <w:rPr/>
      </w:pPr>
      <w:r>
        <w:rPr/>
        <w:t>A munkacsoportok a már korábban elkészített helyzetelemzés alapján határozták meg a rövid-, közép- és hosszú távú célokat. A stratégia elkészítésének a tervezett időpontja, a 2005-ös évi működési pályázat szerint 2006. április vége volt. A Nemzeti Drogmegelőzési Intézet által kiírt következő évi pályázat beadásának határideje viszont 2006. február 28-ra lett kiírva, és feltétele a már elkészült drogstratégia megküldése. Ennek megfelelően január és február hónapban szinte minden héten munkacsoport megbeszéléseket tartottunk, hogy teljesíteni tudjuk az előre hozott határidőt. Nagy segítségünkre voltak a Nemzeti Drogmegelőzési Intézet munkatársai, akik a felmerült kérdéseinkre azonnal, elektronikus úton válaszoltak. Végül határidőre elkészült a stratégia, és a pályázat beadásra került.</w:t>
      </w:r>
    </w:p>
    <w:p>
      <w:pPr>
        <w:pStyle w:val="Normal"/>
        <w:ind w:left="180" w:firstLine="540"/>
        <w:jc w:val="both"/>
        <w:rPr/>
      </w:pPr>
      <w:r>
        <w:rPr/>
      </w:r>
    </w:p>
    <w:p>
      <w:pPr>
        <w:pStyle w:val="Normal"/>
        <w:ind w:left="180" w:firstLine="540"/>
        <w:jc w:val="both"/>
        <w:rPr/>
      </w:pPr>
      <w:r>
        <w:rPr/>
        <w:t>A képviselő testület, két bizottság javaslatára egyhangúlag elfogadta a város drogstratégiáját 2006-2010-ig tartó időszakra.</w:t>
      </w:r>
    </w:p>
    <w:p>
      <w:pPr>
        <w:pStyle w:val="Normal"/>
        <w:ind w:left="180" w:firstLine="540"/>
        <w:jc w:val="both"/>
        <w:rPr/>
      </w:pPr>
      <w:r>
        <w:rPr/>
      </w:r>
    </w:p>
    <w:p>
      <w:pPr>
        <w:pStyle w:val="Normal"/>
        <w:ind w:left="180" w:firstLine="540"/>
        <w:jc w:val="both"/>
        <w:rPr/>
      </w:pPr>
      <w:r>
        <w:rPr/>
        <w:t>A stratégia nyilvános bemutatására június 15-én került sor a Térségi Kábítószerügyi Konferencián a városháza dísztermében. A meghívott vendégek között Topolánszky Ákos a Nemzeti Drogmegelőzési Intézet igazgatója hozzászólásában méltatta a stratégia készítőinek munkáját. Az elemzésekből kiderül, hogy Tiszavasváriban a legveszélyesebb kábítószer az alkohol, valamint néhány gyenge drog, füvescigi, extasy-tabletta. A stratégia megalkotói követték a „Nemzeti Stratégia a kábítószer-probléma visszaszorítására” című dokumentumban foglaltakat, és jól alkalmazták a helyi viszonylatokhoz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180" w:firstLine="540"/>
        <w:rPr/>
      </w:pPr>
      <w:r>
        <w:rPr/>
        <w:t xml:space="preserve">Az iskolai egészségfejlesztési pályázatok elkészítéséhez szakmai segítséget nyújtottunk a város általános és középiskolái számára. </w:t>
      </w:r>
    </w:p>
    <w:p>
      <w:pPr>
        <w:pStyle w:val="TextBodyIndent"/>
        <w:ind w:left="180" w:firstLine="540"/>
        <w:rPr/>
      </w:pPr>
      <w:r>
        <w:rPr/>
      </w:r>
    </w:p>
    <w:p>
      <w:pPr>
        <w:pStyle w:val="TextBodyIndent"/>
        <w:ind w:left="180" w:firstLine="540"/>
        <w:rPr/>
      </w:pPr>
      <w:r>
        <w:rPr/>
        <w:t xml:space="preserve">Április 19-én a Vasvári Pál Középiskola pályázati támogatásával, rendhagyó előadást szerveztünk pedagógusoknak, egészségügyi, és szociális szférában dolgozó szakembereknek, valamint szülőknek, </w:t>
      </w:r>
      <w:r>
        <w:rPr>
          <w:b/>
        </w:rPr>
        <w:t>Dr. Csernus Imre</w:t>
      </w:r>
      <w:r>
        <w:rPr/>
        <w:t xml:space="preserve"> pszichiáter közreműködésével.</w:t>
      </w:r>
    </w:p>
    <w:p>
      <w:pPr>
        <w:pStyle w:val="TextBodyIndent"/>
        <w:ind w:left="180" w:firstLine="540"/>
        <w:rPr/>
      </w:pPr>
      <w:r>
        <w:rPr/>
      </w:r>
    </w:p>
    <w:p>
      <w:pPr>
        <w:pStyle w:val="TextBodyIndent"/>
        <w:ind w:left="180" w:firstLine="540"/>
        <w:rPr/>
      </w:pPr>
      <w:r>
        <w:rPr/>
        <w:t>Május 02-án több mint 200 fiatal részvételével, a rossz idő ellenére, csatlakoztunk a „</w:t>
      </w:r>
      <w:r>
        <w:rPr>
          <w:b/>
        </w:rPr>
        <w:t>Drogmentes Magyarországért Maraton</w:t>
      </w:r>
      <w:r>
        <w:rPr/>
        <w:t xml:space="preserve"> </w:t>
      </w:r>
      <w:r>
        <w:rPr>
          <w:b/>
        </w:rPr>
        <w:t>2006”</w:t>
      </w:r>
      <w:r>
        <w:rPr/>
        <w:t xml:space="preserve"> országos futáshoz. A szervezett városi programokért elismerésben részesítették Tiszavasvári Város Önkormányzatát.</w:t>
      </w:r>
    </w:p>
    <w:p>
      <w:pPr>
        <w:pStyle w:val="TextBodyIndent"/>
        <w:ind w:left="180" w:firstLine="54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Június 26-tól július 01-ig</w:t>
      </w:r>
      <w:r>
        <w:rPr>
          <w:b/>
        </w:rPr>
        <w:t xml:space="preserve"> „A drog nem játékszer!”</w:t>
      </w:r>
      <w:r>
        <w:rPr/>
        <w:t xml:space="preserve"> címmel</w:t>
      </w:r>
      <w:r>
        <w:rPr>
          <w:b/>
        </w:rPr>
        <w:t xml:space="preserve"> </w:t>
      </w:r>
      <w:r>
        <w:rPr/>
        <w:t>a</w:t>
      </w:r>
      <w:r>
        <w:rPr>
          <w:b/>
        </w:rPr>
        <w:t xml:space="preserve"> </w:t>
      </w:r>
      <w:r>
        <w:rPr/>
        <w:t>Kábítószer-ellenes világhét alkalmából ügyességi vetélkedőket, extrémsport bemutatókat, kézműves munkák kipróbálását, agyagozást, batikolást, szövés-fonást, gyöngyfűzést, foltvarrást, szerveztünk.</w:t>
      </w:r>
    </w:p>
    <w:p>
      <w:pPr>
        <w:pStyle w:val="Normal"/>
        <w:jc w:val="both"/>
        <w:rPr/>
      </w:pPr>
      <w:r>
        <w:rPr/>
        <w:t>Kiállító sátrakban interaktív foglakozások voltak láthatók, az Egészségház, a Szociális Szolgáltató Központ, a Tiszamenti Emberek Lelki Segítő Egyesülete, a Nyíregyházi Drogambulancia, és a Szabolcs-Szatmár-Bereg Megyei ÁNTSZ szakembereinek közreműködésével. Hipp-hopp táncbemutató, és közös tánctanulás, a Nyíregyházi tánccsoporttal. A programok anyagi fedezetét a Nemzeti Drogmegelőzési Intézet, külön a világhétre kiírt pályázata biztosított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Június végén határidőre elkészítettük a 2005-ös év működési pályázatának beszámolóját, vele párhuzamosan a 2006-os évi pályázat módosításait. Ez a támogatott program a KEF működésén túl, lehetőséget biztosít, a drogstratégiában megfogalmazott célok eléréséhez szükséges tevékenységek megvalósításához is.</w:t>
      </w:r>
    </w:p>
    <w:p>
      <w:pPr>
        <w:pStyle w:val="Normal"/>
        <w:ind w:firstLine="720"/>
        <w:jc w:val="both"/>
        <w:rPr/>
      </w:pPr>
      <w:r>
        <w:rPr/>
        <w:t xml:space="preserve">Ennek megfelelően szeptember 15-én három napos </w:t>
      </w:r>
      <w:r>
        <w:rPr>
          <w:b/>
        </w:rPr>
        <w:t>Szervezetfejlesztő tréningen</w:t>
      </w:r>
      <w:r>
        <w:rPr/>
        <w:t xml:space="preserve"> vett részt az aktív tagság.</w:t>
      </w:r>
    </w:p>
    <w:p>
      <w:pPr>
        <w:pStyle w:val="Normal"/>
        <w:ind w:firstLine="720"/>
        <w:jc w:val="both"/>
        <w:rPr/>
      </w:pPr>
      <w:r>
        <w:rPr/>
        <w:t xml:space="preserve">November 10-én </w:t>
      </w:r>
      <w:r>
        <w:rPr>
          <w:b/>
        </w:rPr>
        <w:t>Önkéntesek képzését</w:t>
      </w:r>
      <w:r>
        <w:rPr/>
        <w:t xml:space="preserve"> szervezték, a Tiszamenti Emberek Lelki Segítő Egyesületének szakemberei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rPr/>
      </w:pPr>
      <w:r>
        <w:rPr/>
        <w:t xml:space="preserve">December 4-5-6, és 7-8-án összesen 9 fő vett részt a Nemzeti Drogmegelőzési Intézet által szervezett 2x3 napos továbbképzésen, Budapesten a következő témakörökben: </w:t>
      </w:r>
      <w:r>
        <w:rPr>
          <w:b/>
        </w:rPr>
        <w:t>Addiktológiai alapismeretek, Lokális</w:t>
      </w:r>
      <w:r>
        <w:rPr>
          <w:b/>
          <w:spacing w:val="20"/>
        </w:rPr>
        <w:t xml:space="preserve"> </w:t>
      </w:r>
      <w:r>
        <w:rPr>
          <w:b/>
        </w:rPr>
        <w:t xml:space="preserve">helyzet-felismerési technikák </w:t>
      </w:r>
      <w:r>
        <w:rPr/>
        <w:t>a drogügy területén.</w:t>
      </w:r>
    </w:p>
    <w:p>
      <w:pPr>
        <w:pStyle w:val="TextBodyIndent"/>
        <w:ind w:hanging="0"/>
        <w:rPr/>
      </w:pPr>
      <w:r>
        <w:rPr/>
        <w:t>A megszerzett technikákat a kollegák a későbbiekben a városi drogstratégia megvalósításakor, valamint újabb helyzetfelmérések készítésekor fogják alkalmazni.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A 2006-os évben működéshez szükséges anyagi forrásokat a Nemzeti Drogmegelőzési Intézethez benyújtott pályázat biztosította, a szükséges önrészt az Önkormányzat. Az elnyert pályázati támogatás 1 500 000 Ft volt, az önrész 165 000 Ft. </w:t>
      </w:r>
    </w:p>
    <w:p>
      <w:pPr>
        <w:pStyle w:val="Normal"/>
        <w:jc w:val="both"/>
        <w:rPr/>
      </w:pPr>
      <w:r>
        <w:rPr/>
        <w:t>A pályázat keretében, a következő programok valósultak meg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árcius hónapban több napos </w:t>
      </w:r>
      <w:r>
        <w:rPr>
          <w:b/>
        </w:rPr>
        <w:t>Kortárs-segítő képzést szerveztünk</w:t>
      </w:r>
      <w:r>
        <w:rPr/>
        <w:t xml:space="preserve">, középiskolás diákoknak, a Szociális, Egészségügyi, Szolgáltató Központ munkatársainak közreműködésével. A képzésben a 9-10. évfolyamból 10 fő vehetett részt iskolánként, mely, azóta, mint egy belső védőháló működik az adott intézményen belül. Városunk iskolái közül a Váci Mihály Gimnázium és a Vasvári Pál Szakiskola és Kollégium diákjai vettek részt képzésünkön. </w:t>
      </w:r>
    </w:p>
    <w:p>
      <w:pPr>
        <w:pStyle w:val="Normal"/>
        <w:jc w:val="both"/>
        <w:rPr/>
      </w:pPr>
      <w:r>
        <w:rPr/>
        <w:t xml:space="preserve">A háromnapos képzés március 5-6-7.-én került megrendezésre, mely április hónapban írásbeli, szóbeli illetve gyakorlati vizsgával zárult. </w:t>
      </w:r>
    </w:p>
    <w:p>
      <w:pPr>
        <w:pStyle w:val="Normal"/>
        <w:jc w:val="both"/>
        <w:rPr/>
      </w:pPr>
      <w:r>
        <w:rPr/>
        <w:t xml:space="preserve">A szakmai munka lebonyolításában a MONBEBÉ, az egészséges életmódért, a gyermek testkultúra fejlesztéséért alapítvány volt segítségünkre, akik a három napos képzés során változatos előadásokat nyújtottak a diákok számára. </w:t>
      </w:r>
    </w:p>
    <w:p>
      <w:pPr>
        <w:pStyle w:val="Normal"/>
        <w:jc w:val="both"/>
        <w:rPr/>
      </w:pPr>
      <w:r>
        <w:rPr/>
        <w:t xml:space="preserve">A képzés során felszínre kerültek a befelé irányuló értékek, mint az önismeret, az önbizalom és az önmagukkal való jó viszony pozitív megerősítése, mely nagymértékben hozzájárul a fiatal hatékony személyiségfejlődéséhez. A csoportok tagjainak viselkedése minta értékű lehet. Ők azok a tanulók, akik tanácsot tudnak adni, akik többet tudnak a veszélyekről, az egészségkárosító tényezőkről, mint társaik. Ezen fiatalok gondolkodásába, viselkedésébe beépülnek a helyes magatartásformák, melyek a kortárs csoportban mintául szolgálhatnak. A felkészített fiatalok a megszerzett információt saját és társaik hasznára fordítva törekednek a deviáns magatartási formák kialakulásának megelőzésére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A képzés aktív résztvevői voltak az iskolák gyermekvédelmi felelősei is, akikkel a diákok aktív együttműködő kapcsolatot építettek ki. </w:t>
      </w:r>
    </w:p>
    <w:p>
      <w:pPr>
        <w:pStyle w:val="Normal"/>
        <w:jc w:val="both"/>
        <w:rPr/>
      </w:pPr>
      <w:r>
        <w:rPr/>
        <w:t xml:space="preserve">A csoport kohéziós erejének növelését nagymértékben segítette az, hogy a diákok szinte két és fél napon keresztül együtt töltötték idejüket, rájuk bízott feladatokat közös erővel hajtották végre. A Mákvriág Centrum által üzemelt tábor lehetőséget biztosított arra, hogy a gyerekek felszabadultan, egymás megismerésével töltsék szabadidejüket. Az esti közös játékok illetve beszélgetések jelentősen meghatározzák a csoport további együttműködésé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épzést követően a diákoknak számot kellett adniuk megszerzett tudásukkal. Írásbeli vizsgájuk összetett tesztsorozatból állt, melyet néhány nap múlva, a szóbeli vizsgák követtek. </w:t>
      </w:r>
    </w:p>
    <w:p>
      <w:pPr>
        <w:pStyle w:val="Normal"/>
        <w:jc w:val="both"/>
        <w:rPr/>
      </w:pPr>
      <w:r>
        <w:rPr/>
        <w:t>A szóbeli vizsgák témáit a diákok önállóan választhatták ki, melyeket igen színes és színvonalas formában adtak elő. A gyerekek előadást tartottak drog, devianciák, depresszió, szerelem- szex, anorexia nervosa, bulimia, levegőszennyezés, pozitív szenvedélyek, és nem utolsó sorban az emberi lélek rétegződései témaköreiben. A szóbeli vizsgákat követően a diákok egymás iskoláiban, kortársaiknak tartottak előadást, mely a vizsga gyakorlati zárása volt.</w:t>
      </w:r>
    </w:p>
    <w:p>
      <w:pPr>
        <w:pStyle w:val="Normal"/>
        <w:jc w:val="both"/>
        <w:rPr/>
      </w:pPr>
      <w:r>
        <w:rPr/>
        <w:t xml:space="preserve">A diákok illetve külső visszajelzések alapján a képzést eredményesre értékelhetjük, hiszen városunkban egy olyan aktív ifjúsági csoport alakult ki, akikkel a későbbiek során sikerrel dolgozhatunk együtt. Már a képzés során is számtalan megvalósításra váró gondolattal igyekeztek a diákok hosszú távú célokat kitűz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épzést lezáró vizsgákat követően, elindult a csoport munkálkodása, melyet a következő tanévben még aktívabban szeretnének folytatni. A diákok megszerzett tudásukat sikeresen vitték tovább osztályközösségükbe, illetve iskoláik életébe különböző előadások, programok szervezése céljából. A csoport lelkesen vett részt városunkban zajló rendezvényeken, mint például a Drogmentes Maraton.  </w:t>
      </w:r>
    </w:p>
    <w:p>
      <w:pPr>
        <w:pStyle w:val="Normal"/>
        <w:jc w:val="both"/>
        <w:rPr/>
      </w:pPr>
      <w:r>
        <w:rPr/>
        <w:t>A következő tanévben szeretnénk a kortársak bevonásával az általános iskolás diákokat is elérni, illetve az elkezdett képzéseket tovább folytatni, a diákok tudását mélyíteni, csoportszellemüket erősíte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Városi Családi Nap</w:t>
      </w:r>
      <w:r>
        <w:rPr/>
        <w:t xml:space="preserve"> a Tiszavasvári Vasvári Pál Középiskolában, illetve a mellette elhelyezkedő Városi Sportközpontban került megrendezésre. 2007. május 22-én. A város diákjainak bevonásával kiállítást szerveztünk, rajzpályázatot hirdettünk. Egésznap sport és ügyességi vetélkedőkön mérhették össze tudásokat és erőnlétüket a résztvevő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Családi Nap programja 12 órakor kapcsolódott az országos </w:t>
      </w:r>
      <w:r>
        <w:rPr>
          <w:b/>
        </w:rPr>
        <w:t>Drogmentes Maraton Futáshoz</w:t>
      </w:r>
      <w:r>
        <w:rPr/>
        <w:t>. A városból közel 400 fő fiatal várta a maratoni futókat, hogy kapcsolódva hozzájuk keresztül fussanak a városon. A sportközpontban eskütétellel fogadalmat tettek a drog ellen a fiatalok az általános iskolás 5 osztálytól, a középiskola 12 osztályos tanulóig.  Ezt követően látványos bemutatókra került sor. A szombathelyi Akrobat Team kosárlabda bemutatója lélegzet elállító volt. Hasonlóan érdekes volt a nyíregyházi 2 Step tánccsoport bemutatója is, akik a bemutató után közös táncra invitáltak mindenkit. A város helyi fiataljai BMX és gördeszka bemutatóval kápráztatták el a nézőket.</w:t>
      </w:r>
    </w:p>
    <w:p>
      <w:pPr>
        <w:pStyle w:val="Normal"/>
        <w:jc w:val="both"/>
        <w:rPr/>
      </w:pPr>
      <w:r>
        <w:rPr/>
        <w:t>A szabad téren a nyíregyházi Katasztrófavédelmi Igazgatóság jóvoltából tűzoltási és mentési gyakorlatnak lehettek szemtanúi az érdeklődők. Lehetőség nyílt a 40 méter magas emelőkosaras tűzoltóban felemelkedni és minden mozgást kipróbálni, mely igen megnövelte a diákok, fiatalok adrenalin szintjét.</w:t>
      </w:r>
    </w:p>
    <w:p>
      <w:pPr>
        <w:pStyle w:val="Normal"/>
        <w:jc w:val="both"/>
        <w:rPr/>
      </w:pPr>
      <w:r>
        <w:rPr/>
        <w:t>A különféle egészségügyi ellátó szolgálatok is tartottak bemutatókat és kiállításokat. Különféle tesztek, kérdőívek segítségével mérhette fel bárki felkészültségét a drogok elleni harcban.</w:t>
      </w:r>
    </w:p>
    <w:p>
      <w:pPr>
        <w:pStyle w:val="Normal"/>
        <w:jc w:val="both"/>
        <w:rPr/>
      </w:pPr>
      <w:r>
        <w:rPr/>
        <w:t>A fiataloknak nagyon tetszett a Nyírbátori Határőrség kábítószer kereső kutyáinak bemutatója.</w:t>
      </w:r>
    </w:p>
    <w:p>
      <w:pPr>
        <w:pStyle w:val="Normal"/>
        <w:jc w:val="both"/>
        <w:rPr/>
      </w:pPr>
      <w:r>
        <w:rPr/>
        <w:t>Az egész nap folyamán minden program teljesen ingyenes volt. Lehetőség volt egészséges tápanyagok, italok kipróbálására. A vetélkedőkön résztvevők értékes díjakat kaptak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EF gondozásában elkészült egy kiadvány, </w:t>
      </w:r>
      <w:r>
        <w:rPr>
          <w:b/>
        </w:rPr>
        <w:t>Szülői Tájékoztató</w:t>
      </w:r>
      <w:r>
        <w:rPr/>
        <w:t xml:space="preserve"> címmel, benne a serdülőkor lelki jelenségeiről, a drogproblémákról olvashat az érdeklődő. A város általános és középiskoláinak szülőértekezletén ingyenesen osztották szét a KEF iskolai koordinátora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A </w:t>
      </w:r>
      <w:r>
        <w:rPr>
          <w:b/>
        </w:rPr>
        <w:t>2007-2008. évi</w:t>
      </w:r>
      <w:r>
        <w:rPr/>
        <w:t xml:space="preserve"> működési pályázatunk, bár a szakmai értékelésen 98%-ot kapott, költségvetési önrész hibája miatt nem részesült támogatásban. Ez nagymértékben befolyásolta a KEF hatékony működését. Több programot nem tudtunk így megvalósítani, vagy csak részben a források hiányában. Több alkalommal a KEF tagszervezeteinek kellett átvállalnia, még akár egy-egy továbbképzés utazási költségét is. </w:t>
      </w:r>
    </w:p>
    <w:p>
      <w:pPr>
        <w:pStyle w:val="Normal"/>
        <w:ind w:firstLine="708"/>
        <w:jc w:val="both"/>
        <w:rPr/>
      </w:pPr>
      <w:r>
        <w:rPr/>
        <w:t>Jelenleg a 2008-2009. évi működési pályázat elkészítésén dolgozunk, melyben a következő új elemeket tervezzük megvalósítani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média hatékony bevonása a kábítószerügybe városi szinten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Havi rendszerességgel prevenciós műsor szolgáltatása a városi TV-n keresztül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okális helyzetfelmérés a fiatalok körében, nem iskolai szinten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rtárssegítők további képzése, Kortárs klub létrehozás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Hagyománynak számító programok színvonalas folytatása, pl. Drogmentes futás, Rendkívüli osztályfőnöki órák, Dr. Csernus Imre, Klobusiczky Györg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avasvári, 2008. április 0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Benyusz Tamás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Elnök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3549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3909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4269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4629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4989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5349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5709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6069" w:hanging="360"/>
      </w:pPr>
      <w:rPr>
        <w:rFonts w:ascii="Wingdings" w:hAnsi="Wingdings" w:cs="Wingding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484"/>
        </w:tabs>
        <w:ind w:left="248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3549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3909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4269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4629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4989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5349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5709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6069" w:hanging="360"/>
      </w:pPr>
      <w:rPr>
        <w:rFonts w:ascii="Wingdings" w:hAnsi="Wingdings" w:cs="Wingdings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none"/>
      <w:suff w:val="nothing"/>
      <w:lvlText w:val="-"/>
      <w:lvlJc w:val="left"/>
      <w:pPr>
        <w:tabs>
          <w:tab w:val="num" w:pos="705"/>
        </w:tabs>
        <w:ind w:left="705" w:hanging="705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1065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425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785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2145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505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865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3225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585" w:hanging="360"/>
      </w:pPr>
      <w:rPr>
        <w:rFonts w:ascii="Wingdings" w:hAnsi="Wingdings" w:cs="Wingdings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785"/>
        </w:tabs>
        <w:ind w:left="178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3549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3909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4269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4629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4989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5349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5709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6069" w:hanging="360"/>
      </w:pPr>
      <w:rPr>
        <w:rFonts w:ascii="Wingdings" w:hAnsi="Wingdings" w:cs="Wingdings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3549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3909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4269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4629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4989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5349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5709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6069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2"/>
      <w:outlineLvl w:val="0"/>
    </w:pPr>
    <w:rPr>
      <w:rFonts w:ascii="Impact" w:hAnsi="Impact" w:cs="Impact"/>
      <w:color w:val="999999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960" w:leader="none"/>
      </w:tabs>
      <w:ind w:left="708" w:firstLine="702"/>
      <w:outlineLvl w:val="1"/>
    </w:pPr>
    <w:rPr>
      <w:rFonts w:ascii="Comic Sans MS" w:hAnsi="Comic Sans MS" w:cs="Comic Sans MS"/>
      <w:color w:val="999999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Description1">
    <w:name w:val="description1"/>
    <w:basedOn w:val="Bekezdsalapbettpusa"/>
    <w:qFormat/>
    <w:rPr>
      <w:rFonts w:ascii="Verdana" w:hAnsi="Verdana" w:cs="Verdan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6:39:00Z</dcterms:created>
  <dc:creator>Kovács Sándor</dc:creator>
  <dc:description/>
  <cp:keywords/>
  <dc:language>en-US</dc:language>
  <cp:lastModifiedBy>Rácz Mónika</cp:lastModifiedBy>
  <dcterms:modified xsi:type="dcterms:W3CDTF">2008-04-08T12:30:00Z</dcterms:modified>
  <cp:revision>5</cp:revision>
  <dc:subject/>
  <dc:title/>
</cp:coreProperties>
</file>