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Tiszavasvári Város Önkormányzata Képviselő-testületének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8. április 17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ájékoztatás a Tiva-Szolg Kft. tisztségviselőiről  </w:t>
      </w:r>
    </w:p>
    <w:p>
      <w:pPr>
        <w:pStyle w:val="Normal"/>
        <w:ind w:left="2880" w:hanging="28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Nácsáné dr. Kalán Eszter (intézmény-koordináto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1. 15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2. 7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azdasági és Fogla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8. 13. pont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gácsás Á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va-Szolg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április 10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ácsáné dr. Kalán Eszter</w:t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- a Képviselő-testületének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Tájékoztatás a Tiva-Szolg Kft. tisztségviselőiről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isztelt Képviselő-testület!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A Képviselő-testület kérte, hogy adjak tájékoztatást a Tiva-Szolg Kft. tisztségviselőiről. A korábbi tisztségviselők mandátuma lejárt, így ezek meghosszabbítása, ill. egy új felügyelő bizottsági tag megbízása vált szükségessé Szabó István lemondása miatt. 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szCs w:val="24"/>
        </w:rPr>
        <w:t>taggyűlés 2008. április 7-én azt az egyhangú döntést hozta, hogy az alábbi személyek látják el a Kft. tisztségviselői feladatait:</w:t>
      </w:r>
    </w:p>
    <w:p>
      <w:pPr>
        <w:pStyle w:val="Normal"/>
        <w:spacing w:lineRule="auto" w:line="360"/>
        <w:rPr/>
      </w:pPr>
      <w:r>
        <w:rPr>
          <w:szCs w:val="24"/>
        </w:rPr>
        <w:t>Könyvvizsgáló : László Andrá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elügyelő Bizottsági tagok: László Zoltá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Girincsi Sándo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Pallóné Szurkos Szilv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alamennyiük mandátuma 2012. május 31-ig szól.</w:t>
      </w:r>
    </w:p>
    <w:p>
      <w:pPr>
        <w:pStyle w:val="Normal"/>
        <w:spacing w:lineRule="auto" w:line="360"/>
        <w:rPr/>
      </w:pPr>
      <w:r>
        <w:rPr/>
        <w:t xml:space="preserve">Tájékoztatom továbbá a Képviselő-testületet arról, hogy a gazdasági társaságokról szóló 2006. évi IV. törvény (továbbiakban: Gt.) </w:t>
      </w:r>
      <w:r>
        <w:rPr>
          <w:szCs w:val="24"/>
        </w:rPr>
        <w:t>141. §</w:t>
      </w:r>
      <w:r>
        <w:rPr>
          <w:sz w:val="20"/>
        </w:rPr>
        <w:t xml:space="preserve"> </w:t>
      </w:r>
      <w:r>
        <w:rPr>
          <w:bCs/>
        </w:rPr>
        <w:t>(2) bekezdése alapján a taggyűlés kizárólagos hatáskörébe tartozik a felügyelő bizottság tagjainak megválasztása, visszahívása és díjazásának megállapítása és a könyvvizsgáló megválasztása, visszahívása és díjazásának megállapítás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entiek alapján kérem a Tisztelt Testületet a határozat-tervezet jóváhagyásá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iszavasvári, 2008. április 10. 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9"/>
        <w:rPr>
          <w:b/>
          <w:b/>
          <w:szCs w:val="24"/>
        </w:rPr>
      </w:pPr>
      <w:r>
        <w:rPr>
          <w:b/>
          <w:szCs w:val="24"/>
        </w:rPr>
        <w:t xml:space="preserve">Rozgonyi Attila </w:t>
      </w:r>
    </w:p>
    <w:p>
      <w:pPr>
        <w:pStyle w:val="Normal"/>
        <w:spacing w:lineRule="auto" w:line="360"/>
        <w:ind w:left="5664" w:firstLine="709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polgármester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br/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../2008. (IV. 17.) Kt. 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ájékoztatás a Tiva-Szolg Kft. tisztségviselőiről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/>
        <w:t>Tiszavasvári Város Önkormányzata a gazdasági társaságokról szóló 2006. évi IV. törvény</w:t>
      </w:r>
      <w:r>
        <w:rPr>
          <w:b/>
        </w:rPr>
        <w:t xml:space="preserve"> </w:t>
      </w:r>
      <w:r>
        <w:rPr/>
        <w:t xml:space="preserve">141.§ (2) bekezdés k) és x), valamint </w:t>
      </w:r>
      <w:r>
        <w:rPr>
          <w:bCs/>
        </w:rPr>
        <w:t xml:space="preserve">Tiszavasvári Város </w:t>
      </w:r>
      <w:bookmarkStart w:id="0" w:name="cím"/>
      <w:r>
        <w:rPr>
          <w:bCs/>
        </w:rPr>
        <w:t>Önkormányzata Képviselő-testületének a</w:t>
      </w:r>
      <w:bookmarkEnd w:id="0"/>
      <w:r>
        <w:rPr/>
        <w:t xml:space="preserve"> Szervezeti és Működési szabályzatról szóló 10/2007. (III. 27.) rendeletének  21.§ (5) bekezdés d) pontja alapján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kinyilatkozza, hogy a 2008. április 7-ei  taggyűlés által megválasztott tisztségviselők (felügyelő bizottsági tagok, könyvvizsgáló)  nevét, megbízatásuk idejét megismerte és a tájékoztatást elfogadja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Szvegtrzsbehzssal2">
    <w:name w:val="Szövegtörzs behúzással 2"/>
    <w:basedOn w:val="Normal"/>
    <w:qFormat/>
    <w:pPr>
      <w:ind w:left="502" w:hanging="360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5:00Z</dcterms:created>
  <dc:creator>User</dc:creator>
  <dc:description/>
  <cp:keywords/>
  <dc:language>en-US</dc:language>
  <cp:lastModifiedBy>User</cp:lastModifiedBy>
  <cp:lastPrinted>2008-04-10T16:47:00Z</cp:lastPrinted>
  <dcterms:modified xsi:type="dcterms:W3CDTF">2008-04-10T14:59:00Z</dcterms:modified>
  <cp:revision>9</cp:revision>
  <dc:subject/>
  <dc:title>ELŐTERJESZTÉS</dc:title>
</cp:coreProperties>
</file>