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8. április 17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ss Sándorné Tiszavasvári, Petőfi út 65/d. szám alatti lakos hátralék megfizetésére vonatkozó kérelme</w:t>
      </w:r>
    </w:p>
    <w:p>
      <w:pPr>
        <w:pStyle w:val="Normal"/>
        <w:ind w:left="2520" w:hanging="25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Rozgonyi Attila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1.9. pontj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Gazdasági és Foglalkoztatási Bizottság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SZMSZ. 2. sz. melléklet 2.8.7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 xml:space="preserve">Egyéb megjegyzés: </w:t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08. április 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rPr>
          <w:rFonts w:ascii="Albertus Extra Bold CE;Tahoma" w:hAnsi="Albertus Extra Bold CE;Tahoma" w:cs="Albertus Extra Bold CE;Tahoma"/>
          <w:b/>
          <w:b/>
          <w:smallCaps/>
          <w:shadow/>
          <w:spacing w:val="20"/>
          <w:sz w:val="44"/>
        </w:rPr>
      </w:pPr>
      <w:r>
        <w:rPr>
          <w:rFonts w:cs="Albertus Extra Bold CE;Tahoma" w:ascii="Albertus Extra Bold CE;Tahoma" w:hAnsi="Albertus Extra Bold CE;Tahoma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externet.hu</w:t>
      </w:r>
    </w:p>
    <w:p>
      <w:pPr>
        <w:pStyle w:val="Normal"/>
        <w:rPr>
          <w:sz w:val="22"/>
        </w:rPr>
      </w:pPr>
      <w:r>
        <w:rPr>
          <w:sz w:val="22"/>
        </w:rPr>
        <w:t>Témafelelős:  Gulyásné Gáll Anita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- a Képviselő-testülethez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Kiss Sándorné Tiszavasvári, Petőfi út 65/d. szám alatti lakos hátralék megfizetésére vonatkozó kérelmérő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6521"/>
        </w:tabs>
        <w:rPr/>
      </w:pPr>
      <w:r>
        <w:rPr/>
        <w:t>Tisztelt Képviselő-testüle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Kiss Sándorné Tiszavasvári, Petőfi út 65/d. szám alatti lakos Tiszavasvári, Báthory út 6. szám alatti „Parkpresszó” helységre fennálló bérleti jogviszonyát  2008. január 31-vel felmondta tekintettel arra, hogy a bérlő a díjtételeket határidőre, a felszólítás ellenére sem fizette meg. Nevezett a nem lakás célú helyiséget 2008. február 29-én visszaadta az Önkormányzat részé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yilvántartásunk szerint Kiss Sándorné 2008. április 10-ig fennálló bérleti díj hátraléka 536.844 Ft, a közüzemi díj hátraléka 453.641 Ft. A volt bérlő azzal a kéréssel fordult a Képviselő-testülethez, hogy engedélyezze részére bérleti díj hátralékának 11 havi részletben történő megfizetésé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kintettel arra, hogy a bérleti szerződés szerint a bérlő kötelessége a bérleti díj és a rezsiköltségek megfizetése, ezért javaslom a Képviselő-testületnek, hogy Kiss Sándorné kérelméhez járuljon hozzá azzal, hogy 11 havi részletfizetési kedvezményt a bérleti díj, valamint rezsiköltség hátralék teljes összegére, azaz 990.485 Ft megfizetéséhez engedélyez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Képviselő-testületet, hozza meg döntését a hátralék megfizetésével kapcsolatban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szavasvári, 2008. április 0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Rozgonyi Attila</w:t>
      </w:r>
    </w:p>
    <w:p>
      <w:pPr>
        <w:pStyle w:val="TextBody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......./2008.(IV.1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Heading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rPr/>
      </w:pPr>
      <w:r>
        <w:rPr/>
        <w:t>Kiss Sándorné Tiszavasvári, Petőfi út 65/d. szám alatti lakos hátralék megfizetésére vonatkozó kérelméről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épviselő-testület engedélyezi Kiss Sándorné Tiszavasvári, Petőfi út 65/d. szám alatti lakos részére, hogy a Tiszavasvári, Báthori út 6. szám alatti korábban általa bérelt „ Parkpresszó” bérlete során keletkezett 990.485 Ft bérleti díj, valamint rezsiköltség hátralékot 2008. május 01-től 11 havi egyenlő részletben minden hó 15. napjáig fizesse meg az Önkormányzat részére.</w:t>
      </w:r>
    </w:p>
    <w:p>
      <w:pPr>
        <w:pStyle w:val="TextBody"/>
        <w:rPr/>
      </w:pPr>
      <w:r>
        <w:rPr/>
        <w:t xml:space="preserve">Amennyiben nevezett egy havi részlet megfizetésével késedelembe esik, úgy a fennálló hátralék teljes összegének megfizetése esedékessé válik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elkéri a polgármestert, hogy a hátralék megfizetésére vonatkozó megállapodást Kiss Sándornéval kösse meg. </w:t>
      </w:r>
    </w:p>
    <w:p>
      <w:pPr>
        <w:pStyle w:val="StlusSorkizrtBal032cm"/>
        <w:spacing w:before="0" w:after="0"/>
        <w:rPr>
          <w:sz w:val="24"/>
        </w:rPr>
      </w:pPr>
      <w:r>
        <w:rPr>
          <w:sz w:val="24"/>
        </w:rPr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>Határidő: 2008. április 30.</w:t>
        <w:tab/>
        <w:tab/>
        <w:tab/>
        <w:tab/>
        <w:t>Felelős: Rozgonyi Attila polgármester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  <w:t xml:space="preserve"> </w:t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StlusSorkizrtBal032cm"/>
        <w:spacing w:before="0" w:after="0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 C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u w:val="none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2:00Z</dcterms:created>
  <dc:creator>Anita</dc:creator>
  <dc:description/>
  <dc:language>en-US</dc:language>
  <cp:lastModifiedBy>Anita</cp:lastModifiedBy>
  <cp:lastPrinted>2008-04-10T14:27:00Z</cp:lastPrinted>
  <dcterms:modified xsi:type="dcterms:W3CDTF">2008-04-10T13:37:00Z</dcterms:modified>
  <cp:revision>7</cp:revision>
  <dc:subject/>
  <dc:title>1</dc:title>
</cp:coreProperties>
</file>