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április 1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A tiszavasvári 057 hrsz alatti Köztemetőben lévő legelő, művelésből történő kivonása</w:t>
      </w:r>
    </w:p>
    <w:p>
      <w:pPr>
        <w:pStyle w:val="Normal"/>
        <w:ind w:left="2520" w:hanging="25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let 2.1.9. pontj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let 2.7.21. pontj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let 2.8.7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Egyéb megjegyzés: 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08. április 0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rFonts w:ascii="Albertus Extra Bold CE;Tahoma" w:hAnsi="Albertus Extra Bold CE;Tahoma" w:cs="Albertus Extra Bold CE;Tahoma"/>
          <w:b/>
          <w:b/>
          <w:smallCaps/>
          <w:shadow/>
          <w:spacing w:val="20"/>
          <w:sz w:val="44"/>
        </w:rPr>
      </w:pPr>
      <w:r>
        <w:rPr>
          <w:rFonts w:cs="Albertus Extra Bold CE;Tahoma" w:ascii="Albertus Extra Bold CE;Tahoma" w:hAnsi="Albertus Extra Bold CE;Tahoma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>
          <w:sz w:val="22"/>
        </w:rPr>
      </w:pPr>
      <w:r>
        <w:rPr>
          <w:sz w:val="22"/>
        </w:rPr>
        <w:t>Témafelelős:  Gulyásné Gáll Anita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pacing w:val="0"/>
        </w:rPr>
      </w:pPr>
      <w:r>
        <w:rPr>
          <w:spacing w:val="0"/>
        </w:rPr>
        <w:t>A tiszavasvári 057 hrsz alatti Köztemetőben lévő legelő, művelésből történő kivonásáról</w:t>
      </w:r>
    </w:p>
    <w:p>
      <w:pPr>
        <w:pStyle w:val="Normal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6521"/>
        </w:tabs>
        <w:rPr/>
      </w:pPr>
      <w:r>
        <w:rPr/>
        <w:t>Tisztelt Képviselő-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om a Képviselő-testületet, hogy az Önkormányzat tulajdonában lévő tiszavasvári 057 hrsz-ú Városi Köztemető 6 ha 6514 m</w:t>
      </w:r>
      <w:r>
        <w:rPr>
          <w:vertAlign w:val="superscript"/>
        </w:rPr>
        <w:t>2</w:t>
      </w:r>
      <w:r>
        <w:rPr/>
        <w:t xml:space="preserve"> nagyságú területe az ingatlan-nyilvántartásban temető, legelő megnevezéssel van nyilvántart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elmúlt évben átvezetésre került a Körzeti Földhivatal nyilvántartásában a Köztemető ingatlanát érintő telekhatár-rendezés, mely során a temető melletti 056/6 hrsz-ú ingatlan, illetve a 056/4 hrsz-ú parkoló egy része összevonásra került a temető ingatlanáv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vábbá a temető tényleges beépítettségének megfelelően, megtörtént a művelési ág változás átvezetése, valamint az ezzel együtt járó művelésből történő kivonás, tekintettel arra, hogy a temető részben már beépített, illetve be nem épített, mintegy 4 ha nagyságú része 2 minőségi osztályba tartozó szántóként volt nyilvántart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lenleg a Köztemető hátsó, beépítetlen része, 2 ha 5990 m</w:t>
      </w:r>
      <w:r>
        <w:rPr>
          <w:vertAlign w:val="superscript"/>
        </w:rPr>
        <w:t>2</w:t>
      </w:r>
      <w:r>
        <w:rPr/>
        <w:t xml:space="preserve"> nagyságú, 21.57 Ak értékű, 2 minőségi osztályba tartozó legelőként szerepel az ingatlan-nyilvántartásban. </w:t>
      </w:r>
    </w:p>
    <w:p>
      <w:pPr>
        <w:pStyle w:val="TextBody"/>
        <w:rPr/>
      </w:pPr>
      <w:r>
        <w:rPr/>
        <w:t xml:space="preserve">Ahhoz, hogy a 057 hrsz-ú ingatlan teljes egésze temetőként legyen nyilvántartva szükséges a legelőrész művelésből történő kivonása, melynek átminősítésére 862.800 Ft földvédelmi járulék megfizetését követően kerülhet sor. </w:t>
      </w:r>
    </w:p>
    <w:p>
      <w:pPr>
        <w:pStyle w:val="TextBody"/>
        <w:rPr/>
      </w:pPr>
      <w:r>
        <w:rPr/>
        <w:t xml:space="preserve">Tájékoztatom a Képviselő-testületet, hogy ezen összeg a 2008. évi költségvetésben előirányzatként szerepel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vaslom, hogy a Képviselő-testület járuljon hozzá a Városi Köztemető területének határozat-tervezetben foglaltak szerinti rendezéséhez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rem a Képviselő-testületet, hozza meg döntését az ingatlanrész művelésből történő kivonásár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08. április 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Rozgonyi Attila</w:t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......./2008.(IV.1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pacing w:val="0"/>
        </w:rPr>
      </w:pPr>
      <w:r>
        <w:rPr>
          <w:spacing w:val="0"/>
        </w:rPr>
        <w:t>A tiszavasvári 057 hrsz alatti Köztemetőben lévő legelő művelésből történő kivonása</w:t>
      </w:r>
    </w:p>
    <w:p>
      <w:pPr>
        <w:pStyle w:val="TextBody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Tiszavasvári Város Önkormányzata Képviselő-testülete a helyi önkormányzatokról szóló 1990. évi LXV. törvény 80. §-ában foglalt hatáskörében eljárva az alábbi határozatot hozz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-testület kezdeményezi a Tiszavasvári Város Önkormányzata tulajdonában lévő  tiszavasvári 057 hrsz-ú temető, legelő művelési ágú 6.6514 m</w:t>
      </w:r>
      <w:r>
        <w:rPr>
          <w:vertAlign w:val="superscript"/>
        </w:rPr>
        <w:t>2</w:t>
      </w:r>
      <w:r>
        <w:rPr/>
        <w:t xml:space="preserve"> nagyságú ingatlan 2.5990 m</w:t>
      </w:r>
      <w:r>
        <w:rPr>
          <w:vertAlign w:val="superscript"/>
        </w:rPr>
        <w:t>2</w:t>
      </w:r>
      <w:r>
        <w:rPr/>
        <w:t xml:space="preserve"> nagyságú, 21.57 Ak értékű legelő részének művelésből történő kivonását, valamint temetővé történő átminősí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a polgármestert, hogy a temető művelésből történő kivonásához a szükséges intézkedéseket tegye meg.</w:t>
      </w:r>
    </w:p>
    <w:p>
      <w:pPr>
        <w:pStyle w:val="StlusSorkizrtBal032cm"/>
        <w:spacing w:before="0" w:after="0"/>
        <w:rPr>
          <w:sz w:val="24"/>
        </w:rPr>
      </w:pPr>
      <w:r>
        <w:rPr>
          <w:sz w:val="24"/>
        </w:rPr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Határidő: esedékességkor</w:t>
        <w:tab/>
        <w:tab/>
        <w:tab/>
        <w:tab/>
        <w:t>Felelős: Rozgonyi Attila polgármester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 xml:space="preserve"> 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C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u w:val="none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9:00Z</dcterms:created>
  <dc:creator>Anita</dc:creator>
  <dc:description/>
  <dc:language>en-US</dc:language>
  <cp:lastModifiedBy>Anita</cp:lastModifiedBy>
  <cp:lastPrinted>2008-04-09T17:01:00Z</cp:lastPrinted>
  <dcterms:modified xsi:type="dcterms:W3CDTF">2008-04-09T15:03:00Z</dcterms:modified>
  <cp:revision>7</cp:revision>
  <dc:subject/>
  <dc:title>1</dc:title>
</cp:coreProperties>
</file>