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április 1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Önkormányzati bérlakások értékesítése</w:t>
      </w:r>
    </w:p>
    <w:p>
      <w:pPr>
        <w:pStyle w:val="Normal"/>
        <w:ind w:left="2520" w:hanging="25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6.5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8. április 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" w:hAnsi="Albertus Extra Bold" w:cs="Albertus Extra Bold"/>
          <w:b/>
          <w:b/>
          <w:smallCaps/>
          <w:shadow/>
          <w:spacing w:val="20"/>
          <w:sz w:val="44"/>
        </w:rPr>
      </w:pPr>
      <w:r>
        <w:rPr>
          <w:rFonts w:cs="Albertus Extra Bold" w:ascii="Albertus Extra Bold" w:hAnsi="Albertus Extra Bold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 Gulyásné Gáll Anit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pacing w:val="0"/>
        </w:rPr>
      </w:pPr>
      <w:r>
        <w:rPr>
          <w:spacing w:val="0"/>
        </w:rPr>
        <w:t>Önkormányzati bérlakások értékesítéséről</w:t>
      </w:r>
    </w:p>
    <w:p>
      <w:pPr>
        <w:pStyle w:val="Normal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6521"/>
        </w:tabs>
        <w:rPr/>
      </w:pPr>
      <w:r>
        <w:rPr/>
        <w:t>Tisztelt Képviselő-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</w:r>
    </w:p>
    <w:p>
      <w:pPr>
        <w:pStyle w:val="TextBody"/>
        <w:rPr/>
      </w:pPr>
      <w:r>
        <w:rPr/>
        <w:t>A Képviselő-testület 61/2008. (III.20.) Kt. sz. határozatában 17 lakás értékesítéséről hozott döntést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A 2008. március 20-i ülést követően a </w:t>
      </w:r>
      <w:r>
        <w:rPr>
          <w:b/>
        </w:rPr>
        <w:t>szociális bérlakásban</w:t>
      </w:r>
      <w:r>
        <w:rPr/>
        <w:t xml:space="preserve"> lakók közül a következő bérlők nyújtották be a bérlakás megvásárlására vonatkozó nyilatkozatukat, melyben vállalták a vételár egyösszegben történő megfizetésé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 xml:space="preserve">Tóth Jánosné </w:t>
        <w:tab/>
        <w:t xml:space="preserve">bérlő </w:t>
        <w:tab/>
        <w:tab/>
        <w:tab/>
        <w:t>Tiszavasvári, Kossuth út 12. II/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 xml:space="preserve">Kiss Zoltán </w:t>
        <w:tab/>
        <w:t xml:space="preserve">bérlő </w:t>
        <w:tab/>
        <w:tab/>
        <w:tab/>
        <w:t>Tiszavasvári, Kossuth út 12. II/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 xml:space="preserve">Oláh László </w:t>
        <w:tab/>
        <w:t xml:space="preserve">bérlő </w:t>
        <w:tab/>
        <w:tab/>
        <w:tab/>
        <w:t>Tiszavasvári, Kossuth út 12. II/1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>Kék Zoltánné</w:t>
        <w:tab/>
        <w:t xml:space="preserve">bérlő </w:t>
        <w:tab/>
        <w:tab/>
        <w:tab/>
        <w:t>Tiszavasvári, Kossuth út 12. II/1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 xml:space="preserve">Kádár Gyula </w:t>
        <w:tab/>
        <w:t xml:space="preserve">bérlő </w:t>
        <w:tab/>
        <w:tab/>
        <w:tab/>
        <w:t>Tiszavasvári, Kossuth út 12. II/1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 xml:space="preserve">Lőkös Sándorné </w:t>
        <w:tab/>
        <w:t>bérlő</w:t>
        <w:tab/>
        <w:tab/>
        <w:tab/>
        <w:t>Tiszavasvári, Kossuth út 12. III/1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 xml:space="preserve">Girincsi Ferencné </w:t>
        <w:tab/>
        <w:t xml:space="preserve">bérlő </w:t>
        <w:tab/>
        <w:tab/>
        <w:tab/>
        <w:t>Tiszavasvári, Kossuth út 12. III/1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 xml:space="preserve">Vajda László </w:t>
        <w:tab/>
        <w:t xml:space="preserve">bérlő </w:t>
        <w:tab/>
        <w:tab/>
        <w:tab/>
        <w:t>Tiszavasvári, Kossuth út 12. III/1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>Gyurján Rita</w:t>
        <w:tab/>
        <w:t>bérlő</w:t>
        <w:tab/>
        <w:tab/>
        <w:tab/>
        <w:t>Tiszavasvári, Krúdy Gy. út 4. II/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>Tóth Árpád</w:t>
        <w:tab/>
        <w:t>bérlő</w:t>
        <w:tab/>
        <w:tab/>
        <w:tab/>
        <w:t>Tiszavasvári, Élmunkás út 3. fsz/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>Varga Éva</w:t>
        <w:tab/>
        <w:t>bérlő</w:t>
        <w:tab/>
        <w:tab/>
        <w:tab/>
        <w:t>Tiszavasvári, Ady E. út 14. I/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 xml:space="preserve">Bohács Sándorné </w:t>
        <w:tab/>
        <w:t>bérlő</w:t>
        <w:tab/>
        <w:tab/>
        <w:tab/>
        <w:t>Tiszavasvári, Ady E. út 14. II/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>
          <w:sz w:val="22"/>
        </w:rPr>
        <w:t>Hunyadvári Andrea</w:t>
      </w:r>
      <w:r>
        <w:rPr/>
        <w:t xml:space="preserve"> </w:t>
        <w:tab/>
        <w:t>bérlő</w:t>
        <w:tab/>
        <w:tab/>
        <w:tab/>
        <w:t>Tiszavasvári, Ady E. út 14. III/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 xml:space="preserve">Krajecz Andrásné </w:t>
        <w:tab/>
        <w:t>bérlő</w:t>
        <w:tab/>
        <w:tab/>
        <w:tab/>
        <w:t>Tiszavasvári, Kossuth út 3. fsz/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 xml:space="preserve">Munkácsi István </w:t>
        <w:tab/>
        <w:t>bérlő</w:t>
        <w:tab/>
        <w:tab/>
        <w:tab/>
        <w:t>Tiszavasvári, Kossuth út 3. I/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 xml:space="preserve">Vereczkei Tibor </w:t>
        <w:tab/>
        <w:t>bérlő</w:t>
        <w:tab/>
        <w:tab/>
        <w:tab/>
        <w:t>Tiszavasvári. Kossuth út 2. II/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>Bak Sándor</w:t>
        <w:tab/>
        <w:t>bérlő</w:t>
        <w:tab/>
        <w:tab/>
        <w:tab/>
        <w:t>Tiszavasvári, Kossuth út 2. III/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>Lácz Józsefné</w:t>
        <w:tab/>
        <w:t>bérlő</w:t>
        <w:tab/>
        <w:tab/>
        <w:tab/>
        <w:t>Tiszavasvári, Ady E. út 10. II/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>Birta Sándor</w:t>
        <w:tab/>
        <w:t>bérlő</w:t>
        <w:tab/>
        <w:tab/>
        <w:tab/>
        <w:t>Tiszavasvári, Széchenyi út 1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>Kovács Győzőné</w:t>
        <w:tab/>
        <w:t>hozzátartozó/gyermek</w:t>
        <w:tab/>
        <w:t>Tiszavasvári. Mester út 4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68" w:leader="none"/>
          <w:tab w:val="left" w:pos="3544" w:leader="none"/>
        </w:tabs>
        <w:rPr/>
      </w:pPr>
      <w:r>
        <w:rPr/>
        <w:t>Nardai Roland</w:t>
        <w:tab/>
        <w:t xml:space="preserve">jogcím nélk. lakáshasználó </w:t>
        <w:tab/>
        <w:t>Tiszavasvári, Kossuth út 39. II/1.</w:t>
      </w:r>
    </w:p>
    <w:p>
      <w:pPr>
        <w:pStyle w:val="TextBody"/>
        <w:tabs>
          <w:tab w:val="clear" w:pos="708"/>
          <w:tab w:val="left" w:pos="1843" w:leader="none"/>
          <w:tab w:val="left" w:pos="2977" w:leader="none"/>
        </w:tabs>
        <w:rPr/>
      </w:pPr>
      <w:r>
        <w:rPr/>
      </w:r>
    </w:p>
    <w:p>
      <w:pPr>
        <w:pStyle w:val="TextBody"/>
        <w:rPr/>
      </w:pPr>
      <w:r>
        <w:rPr/>
        <w:t>Javaslom, hogy az adásvételi szerződés a határozat-tervezetben szereplő személyekkel – az esetleges lakbér és egyéb díj hátralékuk megfizetését követően – kerüljön megkötésr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.</w:t>
      </w:r>
    </w:p>
    <w:p>
      <w:pPr>
        <w:pStyle w:val="StlusSorkizrtBal032cm"/>
        <w:spacing w:before="0" w:after="0"/>
        <w:rPr/>
      </w:pPr>
      <w:r>
        <w:rPr/>
        <w:t>A Képviselő-testület 10/2008. (I.117.) Kt. számú határozatában úgy döntött, hogy  a Tiszavasvári, Gépállomás út 18/5. szám alatti lakást értékesíti Földes János jogcím nélküli lakáshasználó részére. A Képviselő-testület a lakás eladási árát a lakottság tényének, valamint a bruttó 1.480.000 Ft forgalmi érték figyelembe vételével, 1.000.000 Ft-ban határozta meg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 xml:space="preserve">Földes János Tiszavasvári, Gépállomás út 18/5. szám alatti lakos a fenti döntést követően - tekintettel arra, hogy alacsony jövedelme miatt pénzintézeti hitelt nem kap és a lakást nem tudja megvenni - kérelmet nyújtott be, melyben azzal a kéréssel fordult a Képviselő-testülethez, hogy a lakást édesanyja, Földes Jánosné részére értékesítse. </w:t>
      </w:r>
    </w:p>
    <w:p>
      <w:pPr>
        <w:pStyle w:val="StlusSorkizrtBal032cm"/>
        <w:spacing w:before="0" w:after="0"/>
        <w:rPr/>
      </w:pPr>
      <w:r>
        <w:rPr/>
        <w:t>Az 1.000.000 Ft vételárból 600.000 Ft-ot – személyi kölcsönből - tud készpénzben megfizetni, a fennmaradó 400.000 Ft megfizetésére, 5 éves futam időre részletfizetést szeretne kérni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TextBody"/>
        <w:rPr/>
      </w:pPr>
      <w:r>
        <w:rPr/>
        <w:t>Tekintettel arra, hogy a Képviselő-testület korábbi döntése alapján a lakások vételárának egyösszegben történő megfizetése mellett kívánja értékesíteni a bérlakásokat, ezért nem javaslom támogatni a kérelmező kér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m a Képviselő-testületet, hozza meg döntését a bérlakások értékesítésével kapcsolat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08. április 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Rozgonyi Attila</w:t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......./2008.(IV.2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pacing w:val="0"/>
        </w:rPr>
      </w:pPr>
      <w:r>
        <w:rPr>
          <w:spacing w:val="0"/>
        </w:rPr>
        <w:t>Önkormányzati bérlakások értékesítéséről</w:t>
      </w:r>
    </w:p>
    <w:p>
      <w:pPr>
        <w:pStyle w:val="TextBody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iszavasvári Város Önkormányzata Képviselő-testülete a lakások és nem lakás célú helyiségek</w:t>
      </w:r>
      <w:r>
        <w:rPr>
          <w:b/>
        </w:rPr>
        <w:t xml:space="preserve"> </w:t>
      </w:r>
      <w:r>
        <w:rPr/>
        <w:t>bérletéről és elidegenítéséről, valamint a lakáscélú önkormányzati támogatásról szóló módosított 15/2007. (IV.27.) rendelete (továbbiakban lakásrendelet) 38.§ (1) bekezdésében foglalt hatáskörében eljárva az alábbi határozatot hozza:</w:t>
      </w:r>
    </w:p>
    <w:p>
      <w:pPr>
        <w:pStyle w:val="Normal"/>
        <w:rPr/>
      </w:pPr>
      <w:r>
        <w:rPr/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/>
        <w:t xml:space="preserve">1./  A Képviselő-testület az alábbi bérlakásait értékesíti: 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tabs>
          <w:tab w:val="clear" w:pos="708"/>
          <w:tab w:val="center" w:pos="6521" w:leader="none"/>
        </w:tabs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Kossuth út 12. II/7.</w:t>
      </w:r>
      <w:r>
        <w:rPr>
          <w:b/>
        </w:rPr>
        <w:t xml:space="preserve"> </w:t>
      </w:r>
      <w:r>
        <w:rPr/>
        <w:t xml:space="preserve">sz. alatti, tiszavasvári 2850/2/A/7 hrsz-ú lakást </w:t>
      </w:r>
      <w:r>
        <w:rPr>
          <w:b/>
        </w:rPr>
        <w:t xml:space="preserve">Tóth Jánosné </w:t>
      </w:r>
      <w:r>
        <w:rPr/>
        <w:t xml:space="preserve">bérlő részére a forgalmi érték 30 %-val csökkentett vételár, azaz </w:t>
      </w:r>
      <w:r>
        <w:rPr>
          <w:b/>
        </w:rPr>
        <w:t>3.024.000 Ft</w:t>
      </w:r>
      <w:r>
        <w:rPr/>
        <w:t xml:space="preserve"> egyösszegű, 6 hónapon belüli megfizetése mellett értékesíti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tabs>
          <w:tab w:val="clear" w:pos="708"/>
          <w:tab w:val="center" w:pos="6521" w:leader="none"/>
        </w:tabs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Kossuth út 12. II/9</w:t>
      </w:r>
      <w:r>
        <w:rPr>
          <w:b/>
        </w:rPr>
        <w:t xml:space="preserve">. </w:t>
      </w:r>
      <w:r>
        <w:rPr/>
        <w:t xml:space="preserve">sz. alatti, tiszavasvári 2850/2/A/9 hrsz-ú lakást </w:t>
      </w:r>
      <w:r>
        <w:rPr>
          <w:b/>
        </w:rPr>
        <w:t xml:space="preserve">Kiss Zoltán </w:t>
      </w:r>
      <w:r>
        <w:rPr/>
        <w:t xml:space="preserve">bérlő részére a forgalmi érték 30 %-val csökkentett vételár, azaz </w:t>
      </w:r>
      <w:r>
        <w:rPr>
          <w:b/>
        </w:rPr>
        <w:t>5.460.000 Ft</w:t>
      </w:r>
      <w:r>
        <w:rPr/>
        <w:t xml:space="preserve"> egyösszegű, 6 hónapon belüli megfizetése mellett értékesíti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Kossuth út 12. II/10</w:t>
      </w:r>
      <w:r>
        <w:rPr>
          <w:b/>
        </w:rPr>
        <w:t xml:space="preserve">. </w:t>
      </w:r>
      <w:r>
        <w:rPr/>
        <w:t xml:space="preserve">sz. alatti, tiszavasvári 2850/2/A/10 hrsz-ú lakást </w:t>
      </w:r>
      <w:r>
        <w:rPr>
          <w:b/>
        </w:rPr>
        <w:t xml:space="preserve">Oláh László </w:t>
      </w:r>
      <w:r>
        <w:rPr/>
        <w:t xml:space="preserve">bérlő részére a forgalmi érték 30 %-val csökkentett vételár, azaz </w:t>
      </w:r>
      <w:r>
        <w:rPr>
          <w:b/>
        </w:rPr>
        <w:t>5.460.000 Ft</w:t>
      </w:r>
      <w:r>
        <w:rPr/>
        <w:t xml:space="preserve"> egyösszegű, 6 hónapon belüli megfizetése mellett értékesíti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Kossuth út 12. II/11</w:t>
      </w:r>
      <w:r>
        <w:rPr>
          <w:b/>
        </w:rPr>
        <w:t xml:space="preserve">. </w:t>
      </w:r>
      <w:r>
        <w:rPr/>
        <w:t xml:space="preserve">sz. alatti, tiszavasvári 2850/2/A/11 hrsz-ú lakást </w:t>
      </w:r>
      <w:r>
        <w:rPr>
          <w:b/>
        </w:rPr>
        <w:t xml:space="preserve">Kék Zoltánné </w:t>
      </w:r>
      <w:r>
        <w:rPr/>
        <w:t xml:space="preserve">bérlő részére a forgalmi érték 30 %-val csökkentett vételár, azaz </w:t>
      </w:r>
      <w:r>
        <w:rPr>
          <w:b/>
        </w:rPr>
        <w:t>5.460.000 Ft</w:t>
      </w:r>
      <w:r>
        <w:rPr/>
        <w:t xml:space="preserve"> egyösszegű, 6 hónapon belüli megfizetése mellett értékesíti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Kossuth út 12. II/12.</w:t>
      </w:r>
      <w:r>
        <w:rPr/>
        <w:t xml:space="preserve">sz. alatti, tiszavasvári 2850/2/A/12 hrsz-ú lakást </w:t>
      </w:r>
      <w:r>
        <w:rPr>
          <w:b/>
        </w:rPr>
        <w:t xml:space="preserve">Kádár Gyula </w:t>
      </w:r>
      <w:r>
        <w:rPr/>
        <w:t xml:space="preserve">bérlő részére a forgalmi érték 30 %-val csökkentett vételár, azaz </w:t>
      </w:r>
      <w:r>
        <w:rPr>
          <w:b/>
        </w:rPr>
        <w:t>5.460.000 Ft</w:t>
      </w:r>
      <w:r>
        <w:rPr/>
        <w:t xml:space="preserve"> egyösszegű, 6 hónapon belüli megfizetése mellett értékesíti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Kossuth út 12. III/14</w:t>
      </w:r>
      <w:r>
        <w:rPr>
          <w:b/>
        </w:rPr>
        <w:t xml:space="preserve">. </w:t>
      </w:r>
      <w:r>
        <w:rPr/>
        <w:t xml:space="preserve">sz. alatti, tiszavasvári 2850/2/A/14 hrsz-ú lakást </w:t>
      </w:r>
      <w:r>
        <w:rPr>
          <w:b/>
        </w:rPr>
        <w:t xml:space="preserve">Lőkös Sándorné </w:t>
      </w:r>
      <w:r>
        <w:rPr/>
        <w:t xml:space="preserve">bérlő részére a forgalmi érték 30 %-val csökkentett vételár, azaz </w:t>
      </w:r>
      <w:r>
        <w:rPr>
          <w:b/>
        </w:rPr>
        <w:t>5.005.000 Ft</w:t>
      </w:r>
      <w:r>
        <w:rPr/>
        <w:t xml:space="preserve"> egyösszegű, 6 hónapon belüli megfizetése mellett értékesíti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Kossuth út 12. III/16</w:t>
      </w:r>
      <w:r>
        <w:rPr>
          <w:b/>
        </w:rPr>
        <w:t xml:space="preserve">. </w:t>
      </w:r>
      <w:r>
        <w:rPr/>
        <w:t xml:space="preserve">sz. alatti, tiszavasvári 2850/2/A/16 hrsz-ú lakást </w:t>
      </w:r>
      <w:r>
        <w:rPr>
          <w:b/>
        </w:rPr>
        <w:t xml:space="preserve">Girincsi Ferencné </w:t>
      </w:r>
      <w:r>
        <w:rPr/>
        <w:t xml:space="preserve">bérlő részére a forgalmi érték 30 %-val csökkentett vételár, azaz </w:t>
      </w:r>
      <w:r>
        <w:rPr>
          <w:b/>
        </w:rPr>
        <w:t>5.005.000 Ft</w:t>
      </w:r>
      <w:r>
        <w:rPr/>
        <w:t xml:space="preserve"> egyösszegű, 6 hónapon belüli megfizetése mellett értékesíti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Kossuth út 12. III/18</w:t>
      </w:r>
      <w:r>
        <w:rPr>
          <w:b/>
        </w:rPr>
        <w:t xml:space="preserve">. </w:t>
      </w:r>
      <w:r>
        <w:rPr/>
        <w:t xml:space="preserve">sz. alatti, tiszavasvári 2850/2/A/18 hrsz-ú lakást </w:t>
      </w:r>
      <w:r>
        <w:rPr>
          <w:b/>
        </w:rPr>
        <w:t xml:space="preserve">Vajda László </w:t>
      </w:r>
      <w:r>
        <w:rPr/>
        <w:t xml:space="preserve">bérlő részére a forgalmi érték 30 %-val csökkentett vételár, azaz </w:t>
      </w:r>
      <w:r>
        <w:rPr>
          <w:b/>
        </w:rPr>
        <w:t>5.005.000 Ft</w:t>
      </w:r>
      <w:r>
        <w:rPr/>
        <w:t xml:space="preserve"> egyösszegű, 6 hónapon belüli megfizetése mellett értékesíti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Krúdy Gy. út 4. II/3</w:t>
      </w:r>
      <w:r>
        <w:rPr>
          <w:b/>
        </w:rPr>
        <w:t xml:space="preserve">. </w:t>
      </w:r>
      <w:r>
        <w:rPr/>
        <w:t xml:space="preserve">sz. alatti, tiszavasvári 2321/102/A/9 hrsz-ú lakást </w:t>
      </w:r>
      <w:r>
        <w:rPr>
          <w:b/>
        </w:rPr>
        <w:t xml:space="preserve">Gyurján Rita </w:t>
      </w:r>
      <w:r>
        <w:rPr/>
        <w:t xml:space="preserve">bérlő részére a forgalmi érték 30 %-val csökkentett vételár, azaz </w:t>
      </w:r>
      <w:r>
        <w:rPr>
          <w:b/>
        </w:rPr>
        <w:t>4.060.000 Ft</w:t>
      </w:r>
      <w:r>
        <w:rPr/>
        <w:t xml:space="preserve"> egyösszegű, 6 hónapon belüli megfizetése mellett értékesíti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Élmunkás út 3. fsz/1</w:t>
      </w:r>
      <w:r>
        <w:rPr>
          <w:b/>
        </w:rPr>
        <w:t xml:space="preserve">. </w:t>
      </w:r>
      <w:r>
        <w:rPr/>
        <w:t xml:space="preserve">sz. alatti, tiszavasvári 2325/7/A/1 hrsz-ú lakást </w:t>
      </w:r>
      <w:r>
        <w:rPr>
          <w:b/>
        </w:rPr>
        <w:t xml:space="preserve">Tóth Árpád </w:t>
      </w:r>
      <w:r>
        <w:rPr/>
        <w:t xml:space="preserve">bérlő részére a forgalmi érték 30 %-val csökkentett vételár, azaz </w:t>
      </w:r>
      <w:r>
        <w:rPr>
          <w:b/>
        </w:rPr>
        <w:t>4.312.000 Ft</w:t>
      </w:r>
      <w:r>
        <w:rPr/>
        <w:t xml:space="preserve"> egyösszegű, 6 hónapon belüli megfizetése mellett értékesíti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Ady E. út 14. I/1</w:t>
      </w:r>
      <w:r>
        <w:rPr>
          <w:b/>
        </w:rPr>
        <w:t xml:space="preserve">. </w:t>
      </w:r>
      <w:r>
        <w:rPr/>
        <w:t xml:space="preserve">sz. alatti lakást </w:t>
      </w:r>
      <w:r>
        <w:rPr>
          <w:b/>
        </w:rPr>
        <w:t xml:space="preserve">Varga Éva </w:t>
      </w:r>
      <w:r>
        <w:rPr/>
        <w:t xml:space="preserve">bérlő részére a forgalmi érték 30 %-val csökkentett vételár, azaz </w:t>
      </w:r>
      <w:r>
        <w:rPr>
          <w:b/>
        </w:rPr>
        <w:t>4.004.000 Ft</w:t>
      </w:r>
      <w:r>
        <w:rPr/>
        <w:t xml:space="preserve"> egyösszegű, 6 hónapon belüli megfizetése mellett értékesíti. A végleges adásvételi-szerződés megkötésére a társasház alapító okirat elkészítését követően kerülhet sor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Ady E. út 14. II/3</w:t>
      </w:r>
      <w:r>
        <w:rPr>
          <w:b/>
        </w:rPr>
        <w:t xml:space="preserve">. </w:t>
      </w:r>
      <w:r>
        <w:rPr/>
        <w:t xml:space="preserve">sz. alatti lakást </w:t>
      </w:r>
      <w:r>
        <w:rPr>
          <w:b/>
        </w:rPr>
        <w:t xml:space="preserve">Bohács Sándorné </w:t>
      </w:r>
      <w:r>
        <w:rPr/>
        <w:t xml:space="preserve">bérlő részére a forgalmi érték 30 %-val csökkentett vételár, azaz </w:t>
      </w:r>
      <w:r>
        <w:rPr>
          <w:b/>
        </w:rPr>
        <w:t>4.004.000 Ft</w:t>
      </w:r>
      <w:r>
        <w:rPr/>
        <w:t xml:space="preserve"> egyösszegű, 6 hónapon belüli megfizetése mellett értékesíti. A végleges adásvételi-szerződés megkötésére a társasház alapító okirat elkészítését követően kerülhet sor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Ady E. út 14. III/6</w:t>
      </w:r>
      <w:r>
        <w:rPr>
          <w:b/>
        </w:rPr>
        <w:t xml:space="preserve">. </w:t>
      </w:r>
      <w:r>
        <w:rPr/>
        <w:t xml:space="preserve">sz. alatti lakást </w:t>
      </w:r>
      <w:r>
        <w:rPr>
          <w:b/>
        </w:rPr>
        <w:t xml:space="preserve">Hunyadvári Andrea </w:t>
      </w:r>
      <w:r>
        <w:rPr/>
        <w:t xml:space="preserve">bérlő részére a forgalmi érték 30 %-val csökkentett vételár, azaz </w:t>
      </w:r>
      <w:r>
        <w:rPr>
          <w:b/>
        </w:rPr>
        <w:t>3.608.000 Ft</w:t>
      </w:r>
      <w:r>
        <w:rPr/>
        <w:t xml:space="preserve"> egyösszegű, 6 hónapon belüli megfizetése mellett értékesíti. A végleges adásvételi-szerződés megkötésére a társasház alapító okirat elkészítését követően kerülhet sor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Kossuth út 3. fsz/3</w:t>
      </w:r>
      <w:r>
        <w:rPr>
          <w:b/>
        </w:rPr>
        <w:t xml:space="preserve">. </w:t>
      </w:r>
      <w:r>
        <w:rPr/>
        <w:t xml:space="preserve">sz. alatti lakást </w:t>
      </w:r>
      <w:r>
        <w:rPr>
          <w:b/>
        </w:rPr>
        <w:t xml:space="preserve">Krajecz Andrásné </w:t>
      </w:r>
      <w:r>
        <w:rPr/>
        <w:t xml:space="preserve">bérlő részére a forgalmi érték 30 %-val csökkentett vételár, azaz </w:t>
      </w:r>
      <w:r>
        <w:rPr>
          <w:b/>
        </w:rPr>
        <w:t>3.150.000 Ft</w:t>
      </w:r>
      <w:r>
        <w:rPr/>
        <w:t xml:space="preserve"> egyösszegű, 6 hónapon belüli megfizetése mellett értékesíti. A végleges adásvételi-szerződés megkötésére a társasház alapító okirat elkészítését követően kerülhet sor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Kossuth út 3. I/4</w:t>
      </w:r>
      <w:r>
        <w:rPr>
          <w:b/>
        </w:rPr>
        <w:t xml:space="preserve">. </w:t>
      </w:r>
      <w:r>
        <w:rPr/>
        <w:t xml:space="preserve">sz. alatti lakást </w:t>
      </w:r>
      <w:r>
        <w:rPr>
          <w:b/>
        </w:rPr>
        <w:t xml:space="preserve">Munkácsi István </w:t>
      </w:r>
      <w:r>
        <w:rPr/>
        <w:t xml:space="preserve">bérlő részére a forgalmi érték 30 %-val csökkentett vételár, azaz </w:t>
      </w:r>
      <w:r>
        <w:rPr>
          <w:b/>
        </w:rPr>
        <w:t>5.005.000 Ft</w:t>
      </w:r>
      <w:r>
        <w:rPr/>
        <w:t xml:space="preserve"> egyösszegű, 6 hónapon belüli megfizetése mellett értékesíti. A végleges adásvételi-szerződés megkötésére a társasház alapító okirat elkészítését követően kerülhet sor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Kossuth út 2. II/6</w:t>
      </w:r>
      <w:r>
        <w:rPr>
          <w:b/>
        </w:rPr>
        <w:t xml:space="preserve">. </w:t>
      </w:r>
      <w:r>
        <w:rPr/>
        <w:t xml:space="preserve">sz. alatti, tiszavasvári 2854/2/A/14 hrsz-ú lakást </w:t>
      </w:r>
      <w:r>
        <w:rPr>
          <w:b/>
        </w:rPr>
        <w:t xml:space="preserve">Vereczkei Tibor </w:t>
      </w:r>
      <w:r>
        <w:rPr/>
        <w:t xml:space="preserve">bérlő részére a forgalmi érték 30 %-val csökkentett vételár, azaz </w:t>
      </w:r>
      <w:r>
        <w:rPr>
          <w:b/>
        </w:rPr>
        <w:t>4.704.000 Ft</w:t>
      </w:r>
      <w:r>
        <w:rPr/>
        <w:t xml:space="preserve"> egyösszegű, 6 hónapon belüli megfizetése mellett értékesíti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Kossuth út 2. III/6</w:t>
      </w:r>
      <w:r>
        <w:rPr>
          <w:b/>
        </w:rPr>
        <w:t xml:space="preserve">. </w:t>
      </w:r>
      <w:r>
        <w:rPr/>
        <w:t xml:space="preserve">sz. alatti, tiszavasvári 2854/2/A/22 hrsz-ú lakást </w:t>
      </w:r>
      <w:r>
        <w:rPr>
          <w:b/>
        </w:rPr>
        <w:t xml:space="preserve">Bak Sándor </w:t>
      </w:r>
      <w:r>
        <w:rPr/>
        <w:t xml:space="preserve">bérlő részére a forgalmi érték 30 %-val csökkentett vételár, azaz </w:t>
      </w:r>
      <w:r>
        <w:rPr>
          <w:b/>
        </w:rPr>
        <w:t>4.312.000 Ft</w:t>
      </w:r>
      <w:r>
        <w:rPr/>
        <w:t xml:space="preserve"> egyösszegű, 6 hónapon belüli megfizetése mellett értékesíti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Ady E. út 10. II/2</w:t>
      </w:r>
      <w:r>
        <w:rPr>
          <w:b/>
        </w:rPr>
        <w:t xml:space="preserve">. </w:t>
      </w:r>
      <w:r>
        <w:rPr/>
        <w:t xml:space="preserve">sz. alatti, tiszavasvári 2864/4/A/8 hrsz-ú lakást </w:t>
      </w:r>
      <w:r>
        <w:rPr>
          <w:b/>
        </w:rPr>
        <w:t xml:space="preserve">Lácz Józsefné </w:t>
      </w:r>
      <w:r>
        <w:rPr/>
        <w:t xml:space="preserve">bérlő részére a forgalmi érték 30 %-val csökkentett vételár, azaz </w:t>
      </w:r>
      <w:r>
        <w:rPr>
          <w:b/>
        </w:rPr>
        <w:t>4.466.000 Ft</w:t>
      </w:r>
      <w:r>
        <w:rPr/>
        <w:t xml:space="preserve"> egyösszegű, 6 hónapon belüli megfizetése mellett értékesíti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Széchenyi út 18</w:t>
      </w:r>
      <w:r>
        <w:rPr>
          <w:b/>
        </w:rPr>
        <w:t xml:space="preserve">. </w:t>
      </w:r>
      <w:r>
        <w:rPr/>
        <w:t xml:space="preserve">sz. alatti, tiszavasvári 1085/1 hrsz-ú lakást </w:t>
      </w:r>
      <w:r>
        <w:rPr>
          <w:b/>
        </w:rPr>
        <w:t xml:space="preserve">Birta Sándor </w:t>
      </w:r>
      <w:r>
        <w:rPr/>
        <w:t xml:space="preserve">bérlő részére a forgalmi érték 30 %-val csökkentett vételár, azaz </w:t>
      </w:r>
      <w:r>
        <w:rPr>
          <w:b/>
        </w:rPr>
        <w:t>2.044.000 Ft</w:t>
      </w:r>
      <w:r>
        <w:rPr/>
        <w:t xml:space="preserve"> egyösszegű, 6 hónapon belüli megfizetése mellett értékesíti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Mester út 40</w:t>
      </w:r>
      <w:r>
        <w:rPr>
          <w:b/>
        </w:rPr>
        <w:t xml:space="preserve">. </w:t>
      </w:r>
      <w:r>
        <w:rPr/>
        <w:t xml:space="preserve">sz. alatti, tiszavasvári 1525 hrsz-ú lakást </w:t>
      </w:r>
      <w:r>
        <w:rPr>
          <w:b/>
        </w:rPr>
        <w:t xml:space="preserve">Kovács Győzőné </w:t>
      </w:r>
      <w:r>
        <w:rPr/>
        <w:t xml:space="preserve">Illés Ildikó részére, nevezett kérelmére – aki Illés Bertalanné bérlő egyenes ági leszármazottja - a forgalmi érték 30 %-val csökkentett vételár, azaz </w:t>
      </w:r>
      <w:r>
        <w:rPr>
          <w:b/>
        </w:rPr>
        <w:t>2.464.000 Ft</w:t>
      </w:r>
      <w:r>
        <w:rPr/>
        <w:t xml:space="preserve"> egyösszegű, 6 hónapon belüli megfizetése mellett értékesíti. A végleges adásvételi-szerződés megkötésére a társasház alapító okirat elkészítését követően kerülhet sor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numPr>
          <w:ilvl w:val="0"/>
          <w:numId w:val="2"/>
        </w:numPr>
        <w:spacing w:before="0" w:after="0"/>
        <w:rPr/>
      </w:pPr>
      <w:r>
        <w:rPr/>
        <w:t xml:space="preserve">Tiszavasvári, </w:t>
      </w:r>
      <w:r>
        <w:rPr>
          <w:b/>
          <w:u w:val="single"/>
        </w:rPr>
        <w:t>Kossuth út 39. II/1</w:t>
      </w:r>
      <w:r>
        <w:rPr>
          <w:b/>
        </w:rPr>
        <w:t xml:space="preserve">. </w:t>
      </w:r>
      <w:r>
        <w:rPr/>
        <w:t xml:space="preserve">sz. alatti, tiszavasvári 2146/1/A/7 hrsz-ú lakást </w:t>
      </w:r>
      <w:r>
        <w:rPr>
          <w:b/>
        </w:rPr>
        <w:t xml:space="preserve">Nardai Roland </w:t>
      </w:r>
      <w:r>
        <w:rPr/>
        <w:t xml:space="preserve">lakáshasználó részére a </w:t>
      </w:r>
      <w:r>
        <w:rPr>
          <w:b/>
        </w:rPr>
        <w:t>6.700.000 Ft</w:t>
      </w:r>
      <w:r>
        <w:rPr/>
        <w:t xml:space="preserve"> vételár egyösszegű, 6 hónapon belüli megfizetése mellett értékesíti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ind w:left="284" w:hanging="284"/>
        <w:rPr/>
      </w:pPr>
      <w:r>
        <w:rPr/>
        <w:t>2./ Az ingatlan megvásárlásához kapcsolódó költségek – adásvételi szerződés elkészítésének ügyvédi költsége, ingatlan-nyilvántartási bejegyeztetés, vagyonszerzési illeték, földhivatali igazgatási díj – a vevőt terhelik.</w:t>
      </w:r>
    </w:p>
    <w:p>
      <w:pPr>
        <w:pStyle w:val="StlusSorkizrtBal032cm"/>
        <w:spacing w:before="0" w:after="0"/>
        <w:ind w:left="284" w:hanging="284"/>
        <w:rPr/>
      </w:pPr>
      <w:r>
        <w:rPr/>
      </w:r>
    </w:p>
    <w:p>
      <w:pPr>
        <w:pStyle w:val="StlusSorkizrtBal032cm"/>
        <w:spacing w:before="0" w:after="0"/>
        <w:ind w:left="284" w:hanging="0"/>
        <w:rPr/>
      </w:pPr>
      <w:r>
        <w:rPr/>
        <w:t>Felkéri a polgármestert, hogy az adásvételi-szerződéseket kösse meg a fentiekben felsorolt azon vevőkkel, akik lakbér és egyéb díjhátralékkal nem rendelkeznek.</w:t>
      </w:r>
    </w:p>
    <w:p>
      <w:pPr>
        <w:pStyle w:val="StlusSorkizrtBal032cm"/>
        <w:spacing w:before="0" w:after="0"/>
        <w:ind w:left="284" w:hanging="284"/>
        <w:rPr/>
      </w:pPr>
      <w:r>
        <w:rPr/>
      </w:r>
    </w:p>
    <w:p>
      <w:pPr>
        <w:pStyle w:val="StlusSorkizrtBal032cm"/>
        <w:spacing w:before="0" w:after="0"/>
        <w:ind w:left="284" w:hanging="0"/>
        <w:rPr/>
      </w:pPr>
      <w:r>
        <w:rPr/>
        <w:t>Határidő: esedékességkor</w:t>
        <w:tab/>
        <w:tab/>
        <w:tab/>
        <w:tab/>
        <w:t>Felelős: Rozgonyi Attila polgármester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TextBody"/>
        <w:ind w:left="284" w:hanging="284"/>
        <w:rPr/>
      </w:pPr>
      <w:r>
        <w:rPr/>
        <w:t>3./</w:t>
        <w:tab/>
        <w:t>A Képviselő-testület</w:t>
      </w:r>
      <w:r>
        <w:rPr>
          <w:b/>
        </w:rPr>
        <w:t xml:space="preserve"> </w:t>
      </w:r>
      <w:r>
        <w:rPr/>
        <w:t xml:space="preserve">elutasítja </w:t>
      </w:r>
      <w:r>
        <w:rPr>
          <w:b/>
        </w:rPr>
        <w:t xml:space="preserve">Földes János </w:t>
      </w:r>
      <w:r>
        <w:rPr/>
        <w:t>Tiszavasvári, Gépállomás út 18/5. sz. alatti jogcím nélküli lakáshasználó kérelmét, mely szerint a fenti lakást Tiszavasvári Város Önkormányzata édesanyja, Földes Jánosné részére részletfizetés mellett értékesítse.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  <w:t>Felkéri a polgármestert, hogy a Képviselő-testület döntéséről tájékoztassa a kérelmezőt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Határidő: azonnal</w:t>
        <w:tab/>
        <w:tab/>
        <w:tab/>
        <w:tab/>
        <w:tab/>
        <w:t xml:space="preserve">Felelős: Rozgonyi Attila polgármester  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26:00Z</dcterms:created>
  <dc:creator>Anita</dc:creator>
  <dc:description/>
  <cp:keywords/>
  <dc:language>en-US</dc:language>
  <cp:lastModifiedBy>Tiszavasvári Város Önkormányzata</cp:lastModifiedBy>
  <cp:lastPrinted>2008-03-14T11:26:00Z</cp:lastPrinted>
  <dcterms:modified xsi:type="dcterms:W3CDTF">2008-04-22T06:15:00Z</dcterms:modified>
  <cp:revision>14</cp:revision>
  <dc:subject/>
  <dc:title>1</dc:title>
</cp:coreProperties>
</file>