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Tiszavasvári Város Önkormányzata Képviselő-testületének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8. április 17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 Tiva-Szolg Kft. átalakításáról  </w:t>
      </w:r>
    </w:p>
    <w:p>
      <w:pPr>
        <w:pStyle w:val="Normal"/>
        <w:ind w:left="2880" w:hanging="28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Nácsáné dr. Kalán Eszter (intézmény-koordináto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1. 9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5. 5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azdasági és Fogla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8. 7. pont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asvári Pál Középiskol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Szakiskola és Kollégi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azgató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április 10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ácsáné dr. Kalán Eszter</w:t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- a Képviselő-testületének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  <w:t>A Tiva-Szolg Kft. átalak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isztelt Képviselő-testület!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Tiva-Szolg Településszolgáltató és Vagyonkezelő Kft.(a továbbiakban: társaság) taggyűlése 2008. április 7-én azt az egyhangú döntést hozta, hogy a Vasvári Pál Középiskola, Szakiskola és Kollégium  üzletrészét értékesíteni kívánja. Az üzletrész értékesítésére 100. 000 Ft, azaz százezer forintos ajánlatot tett Oleár László a tulajdonostárs képviseletében. </w:t>
      </w:r>
    </w:p>
    <w:p>
      <w:pPr>
        <w:pStyle w:val="Heading1"/>
        <w:keepNext w:val="false"/>
        <w:autoSpaceDE w:val="false"/>
        <w:ind w:left="0" w:hanging="0"/>
        <w:rPr/>
      </w:pPr>
      <w:r>
        <w:rPr>
          <w:b w:val="false"/>
          <w:szCs w:val="24"/>
        </w:rPr>
        <w:t xml:space="preserve">A gazdasági társaságokról szóló 2006. évi IV. törvény (továbbiakban: Gt.) 101. § </w:t>
      </w:r>
      <w:r>
        <w:rPr>
          <w:b w:val="false"/>
          <w:bCs/>
          <w:szCs w:val="24"/>
        </w:rPr>
        <w:t xml:space="preserve">(1) bekezdése alapján a tag a társasági részesedését (tagsági jogait és kötelezettségeit) írásban megkötött szerződéssel a társaság más tagjára vagy harmadik személyre átruházhatja. </w:t>
      </w:r>
    </w:p>
    <w:p>
      <w:pPr>
        <w:pStyle w:val="Normal"/>
        <w:autoSpaceDE w:val="false"/>
        <w:spacing w:lineRule="auto" w:line="360"/>
        <w:rPr/>
      </w:pPr>
      <w:r>
        <w:rPr>
          <w:iCs/>
          <w:szCs w:val="24"/>
        </w:rPr>
        <w:t xml:space="preserve">Korlátolt felelősségű társaságnál az elővásárlásra jogosultakat a Gt. 123. § (2) bekezdése meghatározza, és a Gt. 127. § (3) bekezdése szerint a társasági szerződés módosítását nem igényli az üzletrész átruházása. </w:t>
      </w:r>
    </w:p>
    <w:p>
      <w:pPr>
        <w:pStyle w:val="Heading1"/>
        <w:keepNext w:val="false"/>
        <w:autoSpaceDE w:val="false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inden tagnak csak egy üzletrésze lehet. Ha a tag másik önálló üzletrészt szerez meg, eredeti üzletrésze az átvett üzletrésszel megnövekszik.</w:t>
      </w:r>
    </w:p>
    <w:p>
      <w:pPr>
        <w:pStyle w:val="Heading1"/>
        <w:keepNext w:val="false"/>
        <w:autoSpaceDE w:val="false"/>
        <w:ind w:left="0" w:hanging="0"/>
        <w:rPr>
          <w:b w:val="false"/>
          <w:b w:val="false"/>
          <w:bCs/>
          <w:szCs w:val="24"/>
        </w:rPr>
      </w:pPr>
      <w:r>
        <w:rPr>
          <w:b w:val="false"/>
        </w:rPr>
        <w:t>Az üzletrész a társaság tagjaira szabadon átruházható. A társasági szerződésben a tagok egymásnak elővásárlási jogot biztosíthatnak. A tagot, a társaságot vagy a taggyűlés által kijelölt személyt - ebben a sorrendben - az adásvételi szerződés útján átruházni kívánt üzletrészre - ha azt a társasági szerződés nem zárja ki vagy nem korlátozza - elővásárlási jog illeti meg.</w:t>
      </w:r>
    </w:p>
    <w:p>
      <w:pPr>
        <w:pStyle w:val="Heading1"/>
        <w:keepNext w:val="false"/>
        <w:autoSpaceDE w:val="false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Kérem a tisztelt Képviselő-testületet, hogy nyilatkozzon, élni kíván-e az elővásárlási jogával.</w:t>
      </w:r>
    </w:p>
    <w:p>
      <w:pPr>
        <w:pStyle w:val="Heading1"/>
        <w:keepNext w:val="false"/>
        <w:autoSpaceDE w:val="false"/>
        <w:ind w:left="0" w:hanging="0"/>
        <w:rPr/>
      </w:pPr>
      <w:r>
        <w:rPr>
          <w:b w:val="false"/>
          <w:bCs/>
          <w:szCs w:val="24"/>
        </w:rPr>
        <w:t xml:space="preserve">Tájékoztatom Önöket arról, hogy ha a tag a vele közölt vételi ajánlat bejelentésétől számított </w:t>
      </w:r>
      <w:r>
        <w:rPr>
          <w:b w:val="false"/>
          <w:bCs/>
          <w:szCs w:val="24"/>
          <w:u w:val="single"/>
        </w:rPr>
        <w:t>tizenöt napon belül nem nyilatkozik</w:t>
      </w:r>
      <w:r>
        <w:rPr>
          <w:b w:val="false"/>
          <w:bCs/>
          <w:szCs w:val="24"/>
        </w:rPr>
        <w:t xml:space="preserve">, úgy kell tekinteni, hogy az elővásárlási jogával nem kívánt élni. </w:t>
      </w:r>
    </w:p>
    <w:p>
      <w:pPr>
        <w:pStyle w:val="Normal"/>
        <w:autoSpaceDE w:val="false"/>
        <w:spacing w:lineRule="auto" w:line="360"/>
        <w:rPr>
          <w:iCs/>
          <w:szCs w:val="24"/>
        </w:rPr>
      </w:pPr>
      <w:r>
        <w:rPr/>
        <w:t>Az elővásárlási jog gyakorlására természetszerűen csak az adásvételi szerződéssel történő üzletrész-átruházás esetében kerülhet sor. A társasági részesedés átruházását tartalmazó szerződést írásba kell foglalni.</w:t>
      </w:r>
      <w:r>
        <w:rPr>
          <w:bCs/>
        </w:rPr>
        <w:t xml:space="preserve"> Az üzletrész átruházása a társasági szerződés módosítását nem igényli.</w:t>
      </w:r>
    </w:p>
    <w:p>
      <w:pPr>
        <w:pStyle w:val="Heading1"/>
        <w:keepNext w:val="false"/>
        <w:autoSpaceDE w:val="false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tulajdonosváltozást és annak időpontját a tagjegyzékbe való bejegyzés végett az üzletrész megszerzője - nyolc napon belül - köteles bejelenteni a társaságnak. A bejelentést közokiratban vagy teljes bizonyító erejű magánokiratban kell megtenni, és mellékelni kell hozzá az üzletrész-adásvételi szerződést. A bejelentésben nyilatkozni kell a megszerzés tényén kívül arról is, hogy az üzletrész megszerzője a társasági szerződés rendelkezéseit magára nézve kötelezőnek ismeri 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üzletrész megvásárlása azt eredményezné, hogy a Tiva-Szolg Kft. a továbbiakban 100%-os önkormányzati tulajdonba kerülne, és a taggyűlését a Képviselő-testület alkotná. Az ülések nyilvánossá válnának, természetesen amennyiben ez nem veszélyeztet gazdasági érdekeke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entiek alapján kérem a Tisztelt Testületet a határozat-tervezet és annak mellékletének jóváhagyásá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iszavasvári, 2008. április 10. 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9"/>
        <w:rPr>
          <w:b/>
          <w:b/>
          <w:szCs w:val="24"/>
        </w:rPr>
      </w:pPr>
      <w:r>
        <w:rPr>
          <w:b/>
          <w:szCs w:val="24"/>
        </w:rPr>
        <w:t xml:space="preserve">Rozgonyi Attila </w:t>
      </w:r>
    </w:p>
    <w:p>
      <w:pPr>
        <w:pStyle w:val="Normal"/>
        <w:spacing w:lineRule="auto" w:line="360"/>
        <w:ind w:left="5664" w:firstLine="709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polgármester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br/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../2008. (IV. 17.) Kt. 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hanging="2880"/>
        <w:jc w:val="center"/>
        <w:rPr>
          <w:b/>
          <w:b/>
          <w:szCs w:val="24"/>
        </w:rPr>
      </w:pPr>
      <w:r>
        <w:rPr>
          <w:b/>
          <w:szCs w:val="24"/>
        </w:rPr>
        <w:t>A Tiva-Szolg Kft. átalak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Tiszavasvári Város Önkormányzata a </w:t>
      </w:r>
      <w:r>
        <w:rPr>
          <w:szCs w:val="24"/>
        </w:rPr>
        <w:t>gazdasági társaságokról szóló 2006. évi IV. törvény</w:t>
      </w:r>
      <w:r>
        <w:rPr>
          <w:b/>
          <w:szCs w:val="24"/>
        </w:rPr>
        <w:t xml:space="preserve"> </w:t>
      </w:r>
      <w:r>
        <w:rPr>
          <w:szCs w:val="24"/>
        </w:rPr>
        <w:t xml:space="preserve">101.§ (1), 102.§, 123.§, 127.§ (3) </w:t>
      </w:r>
      <w:r>
        <w:rPr/>
        <w:t xml:space="preserve">alapján, </w:t>
      </w:r>
      <w:r>
        <w:rPr>
          <w:szCs w:val="24"/>
        </w:rPr>
        <w:t xml:space="preserve">valamint a </w:t>
      </w:r>
      <w:r>
        <w:rPr>
          <w:bCs/>
          <w:szCs w:val="24"/>
        </w:rPr>
        <w:t xml:space="preserve">Tiszavasvári Város </w:t>
      </w:r>
      <w:bookmarkStart w:id="0" w:name="cím"/>
      <w:r>
        <w:rPr>
          <w:bCs/>
          <w:szCs w:val="24"/>
        </w:rPr>
        <w:t>Önkormányzata Képviselő-testületének a</w:t>
      </w:r>
      <w:r>
        <w:rPr/>
        <w:t>z Önkormányzat vagyonáról és a vagyongazdálkodás szabályairól</w:t>
      </w:r>
      <w:bookmarkEnd w:id="0"/>
      <w:r>
        <w:rPr/>
        <w:t xml:space="preserve"> szóló 15/2004. (IX. 15.) rendeletének 18. § (1) bekezdése</w:t>
      </w:r>
      <w:r>
        <w:rPr>
          <w:szCs w:val="24"/>
        </w:rPr>
        <w:t xml:space="preserve"> </w:t>
      </w:r>
      <w:r>
        <w:rPr/>
        <w:t>alapján</w:t>
      </w:r>
      <w:r>
        <w:rPr>
          <w:szCs w:val="24"/>
        </w:rPr>
        <w:t xml:space="preserve"> </w:t>
      </w:r>
      <w:r>
        <w:rPr/>
        <w:t>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kijelenti, hogy a Tiva-Szolg Kft. taggyűlésének döntésével egyetért, és élni kíván elővásárlási jogával a Vasvári Pál Középiskola, Szakiskola és Kollégium üzletrészére vonatkozóa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kijelenti, hogy </w:t>
      </w:r>
      <w:r>
        <w:rPr/>
        <w:t xml:space="preserve">az üzletrész adásvételi szerződést </w:t>
      </w:r>
      <w:r>
        <w:rPr>
          <w:szCs w:val="24"/>
        </w:rPr>
        <w:t>a határozat melléklete szerinti tartalommal elfogad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z érintett tulajdonostársat, és a Tiva-Szolg Kft. ügy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.../2008. (IV. 17.) Kt.  SZÁMÚ HATÁROZATÁNAK MELLÉKLETE</w:t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/>
      </w:pPr>
      <w:r>
        <w:rPr/>
        <w:t>ÜZLETRÉSZ ADÁSVÉTELI SZERZŐDÉ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a </w:t>
      </w:r>
      <w:r>
        <w:rPr>
          <w:b/>
          <w:szCs w:val="24"/>
        </w:rPr>
        <w:t>Vasvári Pál Középiskola, Szakiskola és Kollégium</w:t>
      </w:r>
      <w:r>
        <w:rPr>
          <w:szCs w:val="24"/>
        </w:rPr>
        <w:t xml:space="preserve"> (képv.: Oleár László igazgató, OM azonosító: 033692) 44440 Tiszavasvári, Petőfi út 1-3. alatti székhelyű intézmény, mint </w:t>
      </w:r>
      <w:r>
        <w:rPr>
          <w:b/>
          <w:szCs w:val="24"/>
        </w:rPr>
        <w:t>eladó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ásrészről </w:t>
      </w:r>
      <w:r>
        <w:rPr>
          <w:b/>
          <w:bCs/>
          <w:szCs w:val="24"/>
        </w:rPr>
        <w:t xml:space="preserve">Tiszavasvári Város Önkormányzata </w:t>
      </w:r>
      <w:r>
        <w:rPr>
          <w:szCs w:val="24"/>
        </w:rPr>
        <w:t xml:space="preserve">(képv.: Rozgonyi Attila polgármester, törzsszám: 1507597) 4440 Tiszavasvári, Városháza tér 4. sz. alatti székhelyű települési önkormányzat, mint </w:t>
      </w:r>
      <w:r>
        <w:rPr>
          <w:b/>
          <w:bCs/>
          <w:szCs w:val="24"/>
        </w:rPr>
        <w:t>vevő</w:t>
      </w:r>
      <w:r>
        <w:rPr>
          <w:szCs w:val="24"/>
        </w:rPr>
        <w:t xml:space="preserve"> között, alulírott napon és helyen, az alábbi feltételek melle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) Eladó eladja, vevő megvásárolja az eladó kizárólagos tulajdonát képező és a Szabolcs-Szatmár-Bereg Megyei Bíróságon, mint Cégbíróságon </w:t>
      </w:r>
      <w:r>
        <w:rPr>
          <w:i/>
          <w:szCs w:val="24"/>
        </w:rPr>
        <w:t>Cg.  ……. sz.</w:t>
      </w:r>
      <w:r>
        <w:rPr>
          <w:szCs w:val="24"/>
        </w:rPr>
        <w:t xml:space="preserve"> alatt nyilvántartott Tiva-Szolg Településszolgáltató és Vagyonkezelő Kft. (4440 Tiszavasvári, Ady Endre út 8.) </w:t>
      </w:r>
      <w:r>
        <w:rPr>
          <w:i/>
          <w:szCs w:val="24"/>
        </w:rPr>
        <w:t>cégjegyzékben ….. sorszám</w:t>
      </w:r>
      <w:r>
        <w:rPr>
          <w:szCs w:val="24"/>
        </w:rPr>
        <w:t xml:space="preserve"> alatt nyilvántartott, 100.000,- Ft, azaz: Egyszázezer forint névértékű üzletrész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) Az 1. pontban megjelölt üzletrész vételárát, a kölcsönösen kialkudott </w:t>
      </w:r>
      <w:r>
        <w:rPr>
          <w:b/>
          <w:szCs w:val="24"/>
        </w:rPr>
        <w:t>100.000</w:t>
      </w:r>
      <w:r>
        <w:rPr>
          <w:b/>
          <w:bCs/>
          <w:szCs w:val="24"/>
        </w:rPr>
        <w:t xml:space="preserve">,- Ft azaz Egyszázezer  forintot </w:t>
      </w:r>
      <w:r>
        <w:rPr>
          <w:szCs w:val="24"/>
        </w:rPr>
        <w:t xml:space="preserve">vevő a mai napon egyösszegben, hiánytalanul átutalja a Vasvári Pál Középiskola, Szakiskola és Kollégium részére a Városi Kincstár OTP Takarékpénztárnál vezetett </w:t>
      </w:r>
    </w:p>
    <w:p>
      <w:pPr>
        <w:pStyle w:val="Normal"/>
        <w:rPr/>
      </w:pPr>
      <w:r>
        <w:rPr>
          <w:i/>
          <w:szCs w:val="24"/>
        </w:rPr>
        <w:t xml:space="preserve">  ……</w:t>
      </w:r>
      <w:r>
        <w:rPr>
          <w:i/>
          <w:szCs w:val="24"/>
        </w:rPr>
        <w:t>. sz.</w:t>
      </w:r>
      <w:r>
        <w:rPr>
          <w:szCs w:val="24"/>
        </w:rPr>
        <w:t xml:space="preserve"> számlájára, amely összeg teljesítését a banki jóváírási értesítő igazol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) Vevő kijelenti, hogy a Tiva-Szolg Településszolgáltató és Vagyonkezelő Kft. társasági szerződését ismeri, az abban foglaltakat magára nézve kötelezőnek tartja, hiszen alapítás óta maga is tagja a társaság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4.) Szerződő felek egybehangzóan jelentik ki, hogy az üzletrész fentiek szerint történő átruházásához mind a társaság tagjai, mind a társaság taggyűlése hozzájárult és ezt a taggyűlés az ….. sz határozatával jóváhagy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) Az átruházásra kerülő üzletrész vonatkozásában a tagsági jogok és kötelezettségek átszállásának időpontja 2008. …… nap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adásvételi szerződést a szerződő felek elolvasást követően, mint akaratukkal mindenben megegyezőt, a jelenlevő tanuk előtt, helybenhagyólag írták al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8. április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iszavasvári Város Önkormányzata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képviseli: Rozgonyi Attila polgármester-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mint Vevő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asvári Pál Középiskola, Szakiskola és Kollégium, képviseli: Oleár László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t Elad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lőttünk, mint tanúk előt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szCs w:val="24"/>
        </w:rPr>
      </w:pPr>
      <w:r>
        <w:rPr>
          <w:szCs w:val="24"/>
        </w:rPr>
        <w:t xml:space="preserve">név.: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szCs w:val="24"/>
        </w:rPr>
      </w:pPr>
      <w:r>
        <w:rPr>
          <w:szCs w:val="24"/>
        </w:rPr>
        <w:t>cí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szCs w:val="24"/>
        </w:rPr>
      </w:pPr>
      <w:r>
        <w:rPr>
          <w:szCs w:val="24"/>
        </w:rPr>
        <w:t xml:space="preserve">név.: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szCs w:val="24"/>
        </w:rPr>
      </w:pPr>
      <w:r>
        <w:rPr>
          <w:szCs w:val="24"/>
        </w:rPr>
        <w:t>cí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Szvegtrzsbehzssal2">
    <w:name w:val="Szövegtörzs behúzással 2"/>
    <w:basedOn w:val="Normal"/>
    <w:qFormat/>
    <w:pPr>
      <w:ind w:left="502" w:hanging="360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6:00Z</dcterms:created>
  <dc:creator>User</dc:creator>
  <dc:description/>
  <cp:keywords/>
  <dc:language>en-US</dc:language>
  <cp:lastModifiedBy>User</cp:lastModifiedBy>
  <cp:lastPrinted>2008-03-10T16:48:00Z</cp:lastPrinted>
  <dcterms:modified xsi:type="dcterms:W3CDTF">2008-04-10T13:57:00Z</dcterms:modified>
  <cp:revision>13</cp:revision>
  <dc:subject/>
  <dc:title>ELŐTERJESZTÉS</dc:title>
</cp:coreProperties>
</file>