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08. április 17-én tartandó ülésére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 Nyírvidék TISZK üzleti tervének elfogadásáról, és a felügyelő bizottsági tagok megválasztásá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 xml:space="preserve">     Rozgonyi Attila polgármester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  Nácsáné dr. Kalán Eszter (intézmény-koordinátor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éklet 2. 1. 15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2. 18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ZMSZ 2. sz. melléklet 2. 3. 1.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éklet 2. 8. 2. és 2. 8. 13. pon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leár Lászl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svári Pál Középiskol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Cs w:val="24"/>
              </w:rPr>
              <w:t xml:space="preserve">Szakiskola és Kollégiu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igazgató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szavasvári, 2008. április 9.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780" w:firstLine="54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Nácsáné dr. Kalán Eszter</w:t>
      </w:r>
    </w:p>
    <w:p>
      <w:pPr>
        <w:pStyle w:val="Normal"/>
        <w:ind w:left="4703" w:hanging="6120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témafelelős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/>
      </w:pPr>
      <w:r>
        <w:rPr/>
        <w:t>Témafelelős: Nácsáné dr. Kalán Esz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>
          <w:b/>
          <w:sz w:val="26"/>
          <w:szCs w:val="26"/>
        </w:rPr>
        <w:t>E L Ő T E R J E S Z T É 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-a Képviselő-testülethez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yírvidék TISZK üzleti tervének elfogadásáról, és a felügyelő bizottsági tagok megválasz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autoSpaceDE w:val="false"/>
        <w:spacing w:lineRule="auto" w:line="240"/>
        <w:ind w:left="0" w:hanging="0"/>
        <w:rPr/>
      </w:pPr>
      <w:r>
        <w:rPr>
          <w:b w:val="false"/>
          <w:szCs w:val="24"/>
        </w:rPr>
        <w:t xml:space="preserve">A gazdasági társaságokról szóló 2006. évi IV. törvény (a továbbiakban: Gt. ) 141.§ (2) bekezdés k) és x) pontja alapján a taggyűlés kizárólagos jogköre </w:t>
      </w:r>
      <w:r>
        <w:rPr>
          <w:b w:val="false"/>
          <w:bCs/>
          <w:szCs w:val="24"/>
        </w:rPr>
        <w:t xml:space="preserve">a felügyelő bizottság tagjainak megválasztása, valamint  a társasági szerződés rendelkezése értelmében az üzleti terv elfogadása. </w:t>
      </w:r>
    </w:p>
    <w:p>
      <w:pPr>
        <w:pStyle w:val="Heading2"/>
        <w:spacing w:lineRule="auto" w:line="240"/>
        <w:jc w:val="both"/>
        <w:rPr>
          <w:b w:val="false"/>
          <w:b w:val="false"/>
        </w:rPr>
      </w:pPr>
      <w:r>
        <w:rPr>
          <w:b w:val="false"/>
          <w:bCs/>
          <w:szCs w:val="24"/>
        </w:rPr>
        <w:t xml:space="preserve">Az üzleti terv elfogadása testületi hatáskör Tiszavasvári Város </w:t>
      </w:r>
      <w:bookmarkStart w:id="0" w:name="cím"/>
      <w:r>
        <w:rPr>
          <w:b w:val="false"/>
          <w:bCs/>
          <w:szCs w:val="24"/>
        </w:rPr>
        <w:t>Önkormányzata Képviselő-testületének a</w:t>
      </w:r>
      <w:r>
        <w:rPr>
          <w:b w:val="false"/>
        </w:rPr>
        <w:t>z Önkormányzat vagyonáról és a vagyongazdálkodás szabályairól</w:t>
      </w:r>
      <w:bookmarkEnd w:id="0"/>
      <w:r>
        <w:rPr>
          <w:b w:val="false"/>
        </w:rPr>
        <w:t xml:space="preserve"> szóló 15/2004. (IX. 15.) rendeletének 17. § (2) bekezdése alapján. Eszerint a vállalkozói vagyon körébe tartozó tulajdon – ilyen a TISZK központi képzőhely - hasznosításáról a Képviselő-testület gondoskodik. </w:t>
      </w:r>
    </w:p>
    <w:p>
      <w:pPr>
        <w:pStyle w:val="Heading1"/>
        <w:keepNext w:val="false"/>
        <w:autoSpaceDE w:val="false"/>
        <w:spacing w:lineRule="auto" w:line="240"/>
        <w:ind w:left="0" w:hanging="0"/>
        <w:rPr/>
      </w:pPr>
      <w:r>
        <w:rPr>
          <w:b w:val="false"/>
          <w:szCs w:val="24"/>
        </w:rPr>
        <w:t xml:space="preserve">Tájékoztatom egyúttal Önöket arról, hogy a felügyelő bizottsági tagok mandátuma lejárt 2008. március 31. napjával. Ezidáig Girus András látta el a felügyelő bizottsági munkát a Nyírvidék TISZK-ben. Most Szabó Zoltán a jelöltem erre a posztra, aki a TISZK belső működését ismeri. Ez a jelölés azért célszerű, mert a pénzügyi osztályvezető a pénzügyi egyeztető munkát hivatali kötelessége alapján természetesen a továbbiakban is ellátja, és ez egészülne ki szakmai szempontok érvényesítésével.  Ezen kívül képviseleti szempontból is rugalmasabb megoldást jelentene. </w:t>
      </w:r>
    </w:p>
    <w:p>
      <w:pPr>
        <w:pStyle w:val="Heading1"/>
        <w:keepNext w:val="false"/>
        <w:autoSpaceDE w:val="false"/>
        <w:spacing w:lineRule="auto" w:line="240"/>
        <w:ind w:left="0" w:hanging="0"/>
        <w:rPr>
          <w:b w:val="false"/>
          <w:b w:val="false"/>
          <w:bCs/>
          <w:szCs w:val="24"/>
        </w:rPr>
      </w:pPr>
      <w:r>
        <w:rPr>
          <w:b w:val="false"/>
        </w:rPr>
        <w:t xml:space="preserve">A Gt. 142. § (1) bekezdése arról rendelkezik ugyanis, hogy a  taggyűlésen a tagot meghatalmazott személy is képviselheti. De nem lehet meghatalmazott az ügyvezető, a cégvezető, a </w:t>
      </w:r>
      <w:r>
        <w:rPr>
          <w:b w:val="false"/>
          <w:i/>
        </w:rPr>
        <w:t>felügyelőbizottság tagja</w:t>
      </w:r>
      <w:r>
        <w:rPr>
          <w:b w:val="false"/>
        </w:rPr>
        <w:t>, valamint a könyvvizsgáló.  A képviseletet meghatalmazottként a jövőben így Girus András is elláthatj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om a Tisztelt Képviselő-testületet, hogy a melléklet elektronikus úton továbbításra került, de terjedelmére tekintettel csak a felügyelő bizottsági tagjelöltekről szóló tájékoztató képezi jelen előterjesztés részét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>Fentiek alapján kérem a Tisztelt Testületet a határozat-tervezet és annak mellékletének jóváhagyásár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Tiszavasvári, 2008. április 9.</w:t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9"/>
        <w:rPr>
          <w:b/>
          <w:b/>
          <w:szCs w:val="24"/>
        </w:rPr>
      </w:pPr>
      <w:r>
        <w:rPr>
          <w:b/>
          <w:szCs w:val="24"/>
        </w:rPr>
        <w:t xml:space="preserve">Rozgonyi Attila </w:t>
      </w:r>
    </w:p>
    <w:p>
      <w:pPr>
        <w:pStyle w:val="Normal"/>
        <w:ind w:left="5664" w:firstLine="709"/>
        <w:rPr>
          <w:b/>
          <w:b/>
          <w:szCs w:val="24"/>
        </w:rPr>
      </w:pPr>
      <w:r>
        <w:rPr>
          <w:szCs w:val="24"/>
        </w:rPr>
        <w:t xml:space="preserve">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/>
        <w:t>A Nyírvidék TISZK Kht. Felügyelő Bizottsági tagságára javasolt személy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eszenszki András</w:t>
      </w:r>
      <w:r>
        <w:rPr/>
        <w:t xml:space="preserve">  a.n.: Bihary Mária</w:t>
      </w:r>
    </w:p>
    <w:p>
      <w:pPr>
        <w:pStyle w:val="Normal"/>
        <w:jc w:val="center"/>
        <w:rPr/>
      </w:pPr>
      <w:r>
        <w:rPr/>
        <w:t>lakcím: 4400 Nyíregyháza, Herman Ottó u. 4. I/4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Szokol Tibor</w:t>
      </w:r>
      <w:r>
        <w:rPr/>
        <w:t xml:space="preserve"> a.n.: Faragó Irén</w:t>
      </w:r>
    </w:p>
    <w:p>
      <w:pPr>
        <w:pStyle w:val="Normal"/>
        <w:spacing w:before="120" w:after="0"/>
        <w:jc w:val="center"/>
        <w:rPr/>
      </w:pPr>
      <w:r>
        <w:rPr/>
        <w:t>lakcím: Nyíregyháza, Új u.27/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</w:rPr>
        <w:t>Marsalkó Pál</w:t>
      </w:r>
      <w:r>
        <w:rPr/>
        <w:t xml:space="preserve"> a. n.: Veres Mária Ida</w:t>
      </w:r>
    </w:p>
    <w:p>
      <w:pPr>
        <w:pStyle w:val="Normal"/>
        <w:spacing w:before="120" w:after="0"/>
        <w:jc w:val="center"/>
        <w:rPr/>
      </w:pPr>
      <w:r>
        <w:rPr/>
        <w:t>lakcím: Nyíregyháza-Oros, Friss u.39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alogh Imre</w:t>
      </w:r>
      <w:r>
        <w:rPr/>
        <w:t xml:space="preserve"> a.n.: Nagy Mária</w:t>
      </w:r>
    </w:p>
    <w:p>
      <w:pPr>
        <w:pStyle w:val="Normal"/>
        <w:jc w:val="center"/>
        <w:rPr/>
      </w:pPr>
      <w:r>
        <w:rPr/>
        <w:t>lakcím: Nagykálló, Bocskai u.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Szabó Zoltán </w:t>
      </w:r>
      <w:r>
        <w:rPr/>
        <w:t>an.: Volosinovszki Margi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lakcím: Tiszavasvári, Hősök út 29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szCs w:val="24"/>
        </w:rPr>
        <w:br/>
      </w:r>
      <w:r>
        <w:rPr>
          <w:b/>
          <w:bCs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.../2008. (IV. 17.) Kt. SZÁMÚ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HATÁROZAT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A Nyírvidék TISZK üzleti tervének elfogadásáról, és a felügyelő bizottsági tagok megválasztásáról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outlineLvl w:val="6"/>
        <w:rPr/>
      </w:pPr>
      <w:r>
        <w:rPr/>
        <w:t>Tiszavasvári Város Önkormányzata Képviselő-testülete a szakképzésről szóló 1993. évi LXXVI. törvény  2. § (5) bekezdése, valamint a gazdasági társaságokról szóló 2006. évi IV. törvény 141.§ (2) bekezdés k) és x) pontja alapján az alábbi határozatot hozza: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Képviselő-testüle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 xml:space="preserve">kijelenti, hogy a Nyírvidék TISZK üzleti tervének 2008-ra vonatkozó tervezetét ismeri, és azt a jelen határozat melléklete szerinti tartalommal elfogadja. </w:t>
      </w:r>
    </w:p>
    <w:p>
      <w:pPr>
        <w:pStyle w:val="Normal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4"/>
        </w:rPr>
      </w:pPr>
      <w:r>
        <w:rPr/>
        <w:t xml:space="preserve">hozzájárul, hogy a fenntartó – Tiszavasvári Város Önkormányzata- képviseletében a polgármester az előterjesztés melléklete szerinti tájékoztató alapján tegye meg javaslatát </w:t>
      </w:r>
      <w:r>
        <w:rPr>
          <w:szCs w:val="24"/>
        </w:rPr>
        <w:t>felügyelő bizottsági tagjaira.</w:t>
      </w:r>
      <w:r>
        <w:rPr/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felhatalmazza a polgármestert, hogy az üzleti tervet a taggyűlésen elfogadja, és azt aláírj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4"/>
        </w:rPr>
        <w:t>felkéri a polgármestert, hogy a Képviselő-testület döntéséről haladéktalanul értesítse az érintett intézmény vezetőjét, és a Nyírvidék TISZK ügyvezetőjét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</w:t>
      </w:r>
      <w:r>
        <w:rPr>
          <w:b/>
          <w:szCs w:val="24"/>
          <w:u w:val="single"/>
        </w:rPr>
        <w:t>Határidő</w:t>
      </w:r>
      <w:r>
        <w:rPr>
          <w:b/>
          <w:szCs w:val="24"/>
        </w:rPr>
        <w:t>:</w:t>
      </w:r>
      <w:r>
        <w:rPr>
          <w:szCs w:val="24"/>
        </w:rPr>
        <w:t xml:space="preserve"> azonnal </w:t>
        <w:tab/>
        <w:tab/>
        <w:tab/>
        <w:tab/>
        <w:t xml:space="preserve">     </w:t>
      </w:r>
      <w:r>
        <w:rPr>
          <w:b/>
          <w:szCs w:val="24"/>
          <w:u w:val="single"/>
        </w:rPr>
        <w:t>Felelős</w:t>
      </w:r>
      <w:r>
        <w:rPr>
          <w:szCs w:val="24"/>
        </w:rPr>
        <w:t xml:space="preserve">:    Rozgonyi Attila   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Polgármester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284"/>
    </w:pPr>
    <w:rPr/>
  </w:style>
  <w:style w:type="paragraph" w:styleId="Szvegtrzsbehzssal2">
    <w:name w:val="Szövegtörzs behúzással 2"/>
    <w:basedOn w:val="Normal"/>
    <w:qFormat/>
    <w:pPr>
      <w:ind w:left="502" w:hanging="360"/>
    </w:pPr>
    <w:rPr/>
  </w:style>
  <w:style w:type="paragraph" w:styleId="Szvegtrzsbehzssal3">
    <w:name w:val="Szövegtörzs behúzással 3"/>
    <w:basedOn w:val="Normal"/>
    <w:qFormat/>
    <w:pPr>
      <w:ind w:left="4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6:00Z</dcterms:created>
  <dc:creator>User</dc:creator>
  <dc:description/>
  <cp:keywords/>
  <dc:language>en-US</dc:language>
  <cp:lastModifiedBy>User</cp:lastModifiedBy>
  <cp:lastPrinted>2008-02-06T13:33:00Z</cp:lastPrinted>
  <dcterms:modified xsi:type="dcterms:W3CDTF">2008-04-10T07:59:00Z</dcterms:modified>
  <cp:revision>8</cp:revision>
  <dc:subject/>
  <dc:title>ELŐTERJESZTÉS</dc:title>
</cp:coreProperties>
</file>