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április 17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Városi Strandfürdő területén megépítendő nyitott tanmedence és termál medence építési-műszaki tervdokumentációja elkészítőjének kiválasztását célzó közbeszerzési eljárás eredményéről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ogácsás Ágn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VA-SZOLG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április 7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Városi Strandfürdő területén megépítendő nyitott tanmedence és</w:t>
      </w:r>
    </w:p>
    <w:p>
      <w:pPr>
        <w:pStyle w:val="Heading4"/>
        <w:spacing w:lineRule="auto" w:line="240"/>
        <w:rPr/>
      </w:pPr>
      <w:r>
        <w:rPr/>
        <w:t>termál medence építési-műszaki tervdokumentációja elkészítőjének</w:t>
      </w:r>
    </w:p>
    <w:p>
      <w:pPr>
        <w:pStyle w:val="Heading4"/>
        <w:spacing w:lineRule="auto" w:line="240"/>
        <w:rPr/>
      </w:pPr>
      <w:r>
        <w:rPr/>
        <w:t>kiválasztását célzó közbeszerzési eljárás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A Képviselő-testület 2008. március 20-ai ülésén megtárgyalta a Városi Strandfürdő területén megépítendő nyitott tanmedence és termál medence építési-műszaki tervdokumentációja elkészítőjének kiválasztását célzó közbeszerzési eljárás lefolytatásáról szóló előterjesztést és az 58/2008. (III.20.) Kt. számú határozatával elfogadta az Ajánlattételi felhívás tartalmát. Felkérte a polgármestert, hogy az egyszerű hirdetmény közzététele nélkül induló közbeszerzési eljárást lefolytassa, az Ajánlati felhívást a címjegyzékben szereplő potenciális jelölteknek küldje meg, valamint az eljárás eredményéről tájékoztassa a Testületet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z Ajánlattételi felhívást, a strand fejlesztési koncepcióját a címjegyzékben szereplő, alábbiakban felsorolt cégeknek megküldtük 2008. március 21-én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GAXO Kft.</w:t>
      </w:r>
    </w:p>
    <w:p>
      <w:pPr>
        <w:pStyle w:val="TextBody"/>
        <w:spacing w:lineRule="auto" w:line="240"/>
        <w:ind w:left="360" w:hanging="0"/>
        <w:rPr/>
      </w:pPr>
      <w:r>
        <w:rPr/>
        <w:t>4400 Nyíregyháza, Kandó u. 38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GK-Stúdió Kft.</w:t>
      </w:r>
    </w:p>
    <w:p>
      <w:pPr>
        <w:pStyle w:val="TextBody"/>
        <w:spacing w:lineRule="auto" w:line="240"/>
        <w:ind w:left="360" w:hanging="0"/>
        <w:rPr/>
      </w:pPr>
      <w:r>
        <w:rPr/>
        <w:t>4440 Tiszavasvári, Nyírfa u. 2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G+K Mérnöki Iroda Kft.</w:t>
      </w:r>
    </w:p>
    <w:p>
      <w:pPr>
        <w:pStyle w:val="TextBody"/>
        <w:spacing w:lineRule="auto" w:line="240"/>
        <w:ind w:left="360" w:hanging="0"/>
        <w:rPr/>
      </w:pPr>
      <w:r>
        <w:rPr/>
        <w:t>Edelény, Antal György u. 16-1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özbeszerzési eljárásban 2008. április 4-én zárult a beadási határidő. A 239/2004. (X.25.) Kt. számú határozattal elfogadott Közbeszerzési szabályzat rendelkezései alapján a polgármester létrehozta a Közbeszerzési Bontó Bizottságot – ami a Bíráló Bizottsággal azonos összetételű –, melynek a kijelölt öt tagjából a következő személyek vettek részt az eljárásban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Nácsa Balázs, a Bontó és Bíráló Bizottság elnöke, a Városfejlesztési Bizottság elnök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alló Sándor, a Pénzügyi Bizottság elnök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ogácsás Ágnes, a TIVA-SZOLG Kft. ügyvezetőj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</w:t>
      </w:r>
      <w:r>
        <w:rPr>
          <w:sz w:val="22"/>
        </w:rPr>
        <w:t xml:space="preserve"> </w:t>
      </w:r>
      <w:r>
        <w:rPr/>
        <w:t>Osztály vezetőj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bontási eljárás során a Bontó Bizottság az ajánlatokat beérkezési sorrendjük alapján felbontott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2008. április 4-én 8 óra 31 perckor érkezett a GAXO Kft. (4400 Nyíregyháza, Kandó Kálmán u. 38.) ajánlata, melynek összege bruttó 3 600 000 Ft, azaz hárommillió hatszázezer forin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2008. április 4-én 8 óra 32 perckor érkezett a GK-STÚDIÓ Kft. (4440 Tiszavasvári, Nyírfa u. 2.) ajánlata, melynek összege bruttó 3 000 000, azaz hárommillió forin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G+K Mérnöki Iroda Kft. (3780 Edelény, Antal György u. 16-18.) képviseletében Gnándt Szilárd írásban jelezte, hogy egyéb irányú elfoglaltságai miatt nem tud adni árajánlato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bontási eljárás lefolytatását követően történt az értékelés, melynek során az Értékelő Bizottság a beérkezett ajánlatokat az ajánlattételi felhívásban előírt követelményeknek megfelelően értékel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z Értékelő Bizottság döntése értelmében, a GAXO Kft-t (4400 Nyíregyháza, Kandó Kálmán u. 38.) a pénzügyi – gazdasági, valamint a műszaki alkalmasságot igazoló dokumentum hiánya miatt kizárta az eljárásból. Az ajánlattételi felhívás előírásai értelmében az alkalmasságot igazoló dokumentumok nem pótolhatóa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z Értékelő Bizottság döntése értelmében, a GK-STÚDIÓ Kft-t (4440 Tiszavasvári, Nyírfa u. 2.) a pénzügyi – gazdasági dokumentum hiánya, illetve a műszaki alkalmasságot igazoló dokumentum nem megfelelősége miatt kizárta az eljárásból. Az ajánlattételi felhívás előírásai értelmében az alkalmasságot igazoló dokumentumok nem pótolhatóa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ntiek alapján az Értékelő Bizottság tagjai a döntéshozó Képviselő-testület felé a következő egyhangú javaslattal élnek: az Ajánlatkérő által kiírt közbeszerzési eljárást a Kbt. 92. § b) pontjára hivatkozva nyilvánítsa eredménytelen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Városi Strandfürdő területén megépítendő nyitott tanmedence és termál medence építési-műszaki tervdokumentációja elkészítőjének kiválasztását célzó közbeszerzési eljárás eredményérő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április 7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V.1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Városi Strandfürdő területén megépítendő nyitott tanmedence és</w:t>
      </w:r>
    </w:p>
    <w:p>
      <w:pPr>
        <w:pStyle w:val="Heading4"/>
        <w:spacing w:lineRule="auto" w:line="240"/>
        <w:rPr/>
      </w:pPr>
      <w:r>
        <w:rPr/>
        <w:t>termál medence építési-műszaki tervdokumentációja elkészítőjének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kiválasztását célzó közbeszerzési eljárás eredményé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A Tiszavasvári Város Önkormányzata által „a Városi Strandfürdő Tiszavasvári, Nyárfa u. 3. szám alatti ingatlanon (helyrajzi szám: 5702/3) megépítendő 15 * 25 méteres nyitott tanmedence és 350 m2 vízfelületű, amőba formájú termál medence építési-műszaki tervdokumentációjának elkészítése az építési engedélyezési eljárás lefolytatásához” tárgyban kiírt egyszerű hirdetmény közzététele nélkül induló közbeszerzési eljárást – Értékelő Bizottság egyhangú javaslatát elfogadva – a Kbt. 92. § b) pontja alapján eredménytelennek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döntésről tájékoztassa az ajánlattevőket,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z új közbeszerzési eljárást készítse elő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8:00Z</dcterms:created>
  <dc:creator>admin</dc:creator>
  <dc:description/>
  <dc:language>en-US</dc:language>
  <cp:lastModifiedBy>user</cp:lastModifiedBy>
  <cp:lastPrinted>2008-04-09T09:21:00Z</cp:lastPrinted>
  <dcterms:modified xsi:type="dcterms:W3CDTF">2008-04-09T14:49:00Z</dcterms:modified>
  <cp:revision>24</cp:revision>
  <dc:subject/>
  <dc:title>Témafelelős: Madai Gézáné</dc:title>
</cp:coreProperties>
</file>