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u w:val="single"/>
          <w:lang w:val="en-US" w:eastAsia="en-US"/>
        </w:rPr>
      </w:pPr>
      <w:r>
        <w:rPr>
          <w:b/>
          <w:spacing w:val="20"/>
          <w:sz w:val="32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Tiszavasvári Város Önkormányzata Képviselő-testületének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2008. április 17-én tartandó ülésére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2832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Az előterjesztés tárgya:</w:t>
      </w:r>
      <w:r>
        <w:rPr>
          <w:sz w:val="28"/>
          <w:szCs w:val="28"/>
        </w:rPr>
        <w:t xml:space="preserve">  </w:t>
        <w:tab/>
      </w:r>
      <w:r>
        <w:rPr>
          <w:b/>
          <w:sz w:val="28"/>
          <w:szCs w:val="28"/>
        </w:rPr>
        <w:t>Intézkedési Terv a cigányság élethelyzetének javítására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40" w:after="0"/>
        <w:ind w:left="2880" w:hanging="2880"/>
        <w:rPr/>
      </w:pPr>
      <w:r>
        <w:rPr>
          <w:sz w:val="28"/>
          <w:szCs w:val="28"/>
          <w:u w:val="single"/>
        </w:rPr>
        <w:t>Melléklet:</w:t>
      </w:r>
      <w:r>
        <w:rPr>
          <w:sz w:val="28"/>
          <w:szCs w:val="28"/>
        </w:rPr>
        <w:t xml:space="preserve"> </w:t>
        <w:tab/>
        <w:tab/>
        <w:t xml:space="preserve"> d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A napirend előterjesztője:</w:t>
      </w:r>
      <w:r>
        <w:rPr>
          <w:sz w:val="28"/>
          <w:szCs w:val="28"/>
        </w:rPr>
        <w:t xml:space="preserve"> </w:t>
        <w:tab/>
        <w:t>Rozgonyi Attila polgármester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készítette:</w:t>
      </w:r>
      <w:r>
        <w:rPr>
          <w:sz w:val="28"/>
          <w:szCs w:val="28"/>
        </w:rPr>
        <w:t xml:space="preserve"> </w:t>
        <w:tab/>
        <w:t>Benicsák István témafelelő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33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zottság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zdasági és Foglalkoztatási Bizottság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SZ 2. sz. melléklet 2.8.5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ktatási, Kultúrális és Sportbizottság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SZ 2. sz. melléklet 2.3.34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ociális és Egészségügyi Bizottság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SZ 2. sz. melléklet 2.4.14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Cigány Kisebbségi Önkormányzat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33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Lipták Józsefné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OI vezetőj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kai Tiborné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Óvodavezető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rekesné Lévai Erika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g. helyette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nczerné Németh Mária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zető védőnő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czkodi Ferenc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KÖ elnök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gyéb megjegyzé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iszavasvári, 2008. április 10.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Benicsák István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témafelelős</w:t>
      </w:r>
    </w:p>
    <w:p>
      <w:pPr>
        <w:pStyle w:val="Normal"/>
        <w:jc w:val="center"/>
        <w:rPr>
          <w:b/>
          <w:b/>
          <w:smallCaps/>
          <w:shadow/>
          <w:spacing w:val="50"/>
          <w:sz w:val="32"/>
        </w:rPr>
      </w:pPr>
      <w:r>
        <w:rPr>
          <w:rFonts w:cs="Verdana" w:ascii="Verdana" w:hAnsi="Verdana"/>
          <w:b/>
          <w:smallCaps/>
          <w:shadow/>
          <w:spacing w:val="50"/>
          <w:sz w:val="32"/>
        </w:rPr>
        <w:t>Tiszavasvári Város Polgármesterétől</w:t>
      </w:r>
    </w:p>
    <w:p>
      <w:pPr>
        <w:pStyle w:val="Normal"/>
        <w:jc w:val="center"/>
        <w:rPr>
          <w:b/>
          <w:b/>
        </w:rPr>
      </w:pPr>
      <w:r>
        <w:rPr>
          <w:b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  <w:t>Tel.: 42/520-500    Fax.: 42/275–000    e–mail</w:t>
      </w:r>
      <w:r>
        <w:rPr>
          <w:b/>
          <w:color w:val="000000"/>
        </w:rPr>
        <w:t xml:space="preserve">: </w:t>
      </w:r>
      <w:r>
        <w:rPr>
          <w:b/>
          <w:color w:val="000000"/>
          <w:u w:val="single"/>
        </w:rPr>
        <w:t>tvonkph@externet.h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Témafelelős</w:t>
      </w:r>
      <w:r>
        <w:rPr>
          <w:sz w:val="24"/>
        </w:rPr>
        <w:t>: Benicsák István</w:t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Intézkedési Terv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a cigányság élethelyzetének javításá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Képviselő Testület 2007. június 21-én megtárgyalta és elfogadta a tiszavasvári cigányság helyzetét feldolgozó elemzést. A 157/2007.(VI.21.) Kt. sz  határozatában azzal bízott meg, hogy az anyagban tárgyalt területek szakembereiből – felkérés alapján – állítsak össze munkabizottságot, amely a helyzetelemzés VII. fejezetében foglaltakból kiindulva, a cigányság élethelyzetének javítására komplex Intézkedési Terv-javaslatot dolgozzon ki, és jóváhagyásra terjessze a Képviselő Testület el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helyzetelemzés elfogadását követően olyan lényeges események történtek, amelyek kihatással vannak az Intézkedési Terv fontos elemeire, csak azok figyelembe vételével készülhett el a most tárgyalásra kerülő anyag. Az egyenlő bánásmódról és az esélyegyenlőség előmozdításáról szóló 2003. évi CXXV. törvény (Ebktv.) 63.§ (5) bekezdésének megfelelően az önkormányzat helyi esélyegyenlőségi programot fogadott el, amely tartalmazza a településen hátrányos helyzetű csoportok helyzetének alakulását, és meghatározza az e csoportok esélyegyenlőségét segítő célokat, kiemelt figyelmet fordítva lakhatásra, oktatásra, foglalkoztatásra, egészségügyre, valamint a szociális helyzetre. A szakértő bevonásával elkészült közoktatási esélyegyenlőségi program mindhárom szintre (óvoda – általános iskola – középiskola) előírásokat fogalmaz meg a hátrányos, halmozottan hátrányos helyzetű fiatalok felzárkóztatására, az integráció fokozatos megvalósítására. E két dokumentumban tett megállapításokkal szinkronban, a helyzetelemzésből szükségszerüen következő, tovább már nem halasztható intézkedéseket igénylő feladatainkat tartalmazza a mellékelt javaslat, határidő és felelős feltüntetésével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érem az Intézkedési Terv-javaslat megtárgyalását és a határozat-tervezet elfogadás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iszavasvári, 2008. április 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ab/>
        <w:tab/>
        <w:tab/>
        <w:tab/>
        <w:tab/>
        <w:tab/>
        <w:t xml:space="preserve">                                 </w:t>
      </w:r>
      <w:r>
        <w:rPr>
          <w:b/>
          <w:sz w:val="24"/>
        </w:rPr>
        <w:t xml:space="preserve">R o z g o n y i  Attila </w:t>
      </w:r>
    </w:p>
    <w:p>
      <w:pPr>
        <w:pStyle w:val="Normal"/>
        <w:ind w:left="3540" w:firstLine="708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polgármester</w:t>
      </w:r>
    </w:p>
    <w:p>
      <w:pPr>
        <w:pStyle w:val="Normal"/>
        <w:ind w:left="3540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-TERVEZE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ÉPVISELŐ TESTÜLETE</w:t>
      </w:r>
    </w:p>
    <w:p>
      <w:pPr>
        <w:pStyle w:val="Normal"/>
        <w:jc w:val="center"/>
        <w:rPr/>
      </w:pPr>
      <w:r>
        <w:rPr>
          <w:b/>
          <w:sz w:val="24"/>
        </w:rPr>
        <w:t xml:space="preserve">..../2008. (IV.17.) Kt. számú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A tiszavasvári cigányság élethelyzetének javítására készült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tézkedési Ter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iszavasvári Város Önkormányzata Képviselő-testüle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A tiszavasvári cigányság élethelyzetének javítására készített komplex Intézkedési Tervet megtárgyalta és azt elfogadta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Megbízza a polgármestert, hogy gondoskodjon az Intézkedési Tervben foglaltak vég</w:t>
      </w:r>
      <w:r>
        <w:rPr>
          <w:sz w:val="24"/>
          <w:szCs w:val="24"/>
        </w:rPr>
        <w:t>rehajtásáról, a megvalósításhoz szükséges feltételek biztosításáról.</w:t>
      </w:r>
      <w:r>
        <w:rPr/>
        <w:t xml:space="preserve"> </w:t>
      </w:r>
    </w:p>
    <w:p>
      <w:pPr>
        <w:pStyle w:val="Normal"/>
        <w:spacing w:lineRule="auto" w:line="360"/>
        <w:ind w:left="707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 cigányság élethelyzetének hatékony javítása érdekében szükségesnek tartja, hogy az Intézkedési Tervben foglaltak végrehajtása minden évben értékelésre kerüljö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4"/>
        </w:rPr>
        <w:t>Határidő:   az Intézkedési Tervben meghatározott határidők, illetve folyamatos Felelős:      Rozgonyi Attila polgármester</w:t>
      </w:r>
    </w:p>
    <w:p>
      <w:pPr>
        <w:pStyle w:val="Normal"/>
        <w:spacing w:lineRule="auto" w:line="360"/>
        <w:ind w:left="70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b/>
          <w:i/>
          <w:sz w:val="24"/>
          <w:u w:val="single"/>
        </w:rPr>
        <w:t>1. számú melléklet</w:t>
      </w:r>
    </w:p>
    <w:p>
      <w:pPr>
        <w:pStyle w:val="TextBody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rPr/>
      </w:pPr>
      <w:r>
        <w:rPr/>
        <w:t xml:space="preserve">Az egészségi állapot és életminőség  javítása </w:t>
      </w:r>
    </w:p>
    <w:p>
      <w:pPr>
        <w:pStyle w:val="TextBody"/>
        <w:rPr/>
      </w:pPr>
      <w:r>
        <w:rPr/>
        <w:t>érdekében szükséges integrációs feladatok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835"/>
        <w:gridCol w:w="6639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tratégiai program:                  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 Hozzáférés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 program célja: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z egészségügyi ellátásokhoz, szolgáltatásokhoz való hozzáférés javítása, az esélyegyenlőség megteremtése, a kirekesztődések megszüntetése.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 program tartalma: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-  a város egészségügyi szolgáltatásainak integrált fejlesztése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-  a kliens központú működés erősítése</w:t>
            </w:r>
          </w:p>
          <w:p>
            <w:pPr>
              <w:pStyle w:val="TextBody"/>
              <w:ind w:left="175" w:hanging="175"/>
              <w:rPr>
                <w:b/>
                <w:b/>
              </w:rPr>
            </w:pPr>
            <w:r>
              <w:rPr>
                <w:b/>
              </w:rPr>
              <w:t>- a lakossági elvárások, benne a roma lakosság elvárásainak folyamatos figyelemmel kísérése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-  együttműködés, folyamatos nyílt kommunikáció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-  a működési elvek, szabályok nyilvánossága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-  a közszolgáltatások nyelvezetének közérthetősége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-  az „egészségőr” hálózat szerepének erősítése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-  a védőnői hálózat szerepének erősítése</w:t>
            </w:r>
          </w:p>
          <w:p>
            <w:pPr>
              <w:pStyle w:val="TextBody"/>
              <w:ind w:left="152" w:hanging="152"/>
              <w:rPr>
                <w:b/>
                <w:b/>
              </w:rPr>
            </w:pPr>
            <w:r>
              <w:rPr>
                <w:b/>
              </w:rPr>
              <w:t>- önálló iskolaorvos alkalmazása (csak iskolaorvos) aki feladatait teljes munkaidőben ellátja, a HHH diákok esetében félévente állapotfelmérést, szűrést végez, kapcsolatot tart a szülőkkel, ügyeletet tart az iskolai telephelyeken</w:t>
            </w:r>
          </w:p>
          <w:p>
            <w:pPr>
              <w:pStyle w:val="TextBody"/>
              <w:tabs>
                <w:tab w:val="clear" w:pos="708"/>
                <w:tab w:val="left" w:pos="152" w:leader="none"/>
              </w:tabs>
              <w:ind w:left="152" w:hanging="142"/>
              <w:rPr/>
            </w:pPr>
            <w:r>
              <w:rPr>
                <w:b/>
              </w:rPr>
              <w:t>- a HHH gyerekek fogászati szűrése, a szükséges beavatkozások elvégzése (A Pethében nem járnak szűrésre a gyerekek!!!)</w:t>
            </w:r>
          </w:p>
          <w:p>
            <w:pPr>
              <w:pStyle w:val="TextBody"/>
              <w:ind w:left="152" w:hanging="152"/>
              <w:rPr>
                <w:b/>
                <w:b/>
                <w:color w:val="FF6600"/>
              </w:rPr>
            </w:pPr>
            <w:r>
              <w:rPr>
                <w:b/>
              </w:rPr>
              <w:t>- főállású iskolai pszichológus (mentális gondozó) alkalmazása a HHH gyerekek mentális gondozása.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A megvalósításban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       </w:t>
            </w:r>
            <w:r>
              <w:rPr/>
              <w:t>közreműködők: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-  Cigány Kisebbségi Önkormányzat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-  cigány/roma szervezetek, a lakosság képviselői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-  a városi önkormányzat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-  szociális-egészségügyi intézmények szakemberei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-  háziorvosok, szakorvosok, védőnők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-  közoktatási és szakképző intézmények szakemberei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-  a Polgármesteri Hivatal munkatársai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-  civil szervezetek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-  egyházak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-  külső szakemberek, népegészségügyi szakemberek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-  szociológusok, pszichológusok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redménymutatók: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-  a lakossági elégedettség növekedése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-  a mentális állapot javulása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-  együttműködés az egészségügyi szolgáltatókkal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ratégiai program: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 Prevenció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 program célja: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 város roma lakossága körében tapasztalható népegészségügyi problémák kialakulásának megelőzése.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 program tartalma: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-  a sikeres országos és városi programok folytatása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- országos és helyi mérési és szűrési programok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kezdeményezése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-  a prevenciós programok városi szintű koordinálása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-  városi szintű prevenciós stratégiai programok kidolgozása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szakemberek által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-  életmódprogramok kezdeményezése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-  a prevenciós és népegészségügyi programok szereplői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vékenységének koordinálása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-  a célcsoportok (többek között a gyermeket váró és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kisgyermekes anyák, középkorú férfiak stb.) behatárolása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-  a prevenciós programok területeinek és módszereinek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meghatározása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A megvalósításban </w:t>
            </w:r>
          </w:p>
          <w:p>
            <w:pPr>
              <w:pStyle w:val="TextBody"/>
              <w:rPr/>
            </w:pPr>
            <w:r>
              <w:rPr/>
              <w:t xml:space="preserve">             </w:t>
            </w:r>
            <w:r>
              <w:rPr/>
              <w:t>közreműködők: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ugyanazon személyek és szervek, mint az előző stratégiai    </w:t>
            </w:r>
            <w:r>
              <w:rPr/>
              <w:t xml:space="preserve">                                         </w:t>
            </w:r>
            <w:r>
              <w:rPr>
                <w:b/>
              </w:rPr>
              <w:t>programnál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redménymutatók: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-  javuló morbiditási és mortalitási mutatók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-  javuló népegészségügyi és járványügyi mutatók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-  a mentális állapot javulása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-  az életmód változása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I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ratégiai program: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 Cselekvési programok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 program célja: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 prevención és a szűrési, valamint mérési programokon alapuló életminőség változás, javuló mutatók.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 program tartalma: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-  méréseken és szűréseken alapuló cselekvési programok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-  speciális roma népegészségügyi és életmód, életvezetési 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programok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- a koraszüléssel és a csecsemőhalálozással összefüggő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programok-prevenció és életmód programok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-  a fiatalkori szív- és érrendszeri megbetegedésekkel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összefüggő kockázati betegségek szűrése és mérése, és ezekre    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alapozott prevenciós programok (magas vérnyomás,   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ukorbetegség, anyagcsere betegségek)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-  a daganatos megbetegedésekkel összefüggő programok, 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zűrések és mérések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-  nemek szerinti szűrési programok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-  mentális állapottal összefüggő problémákra koncentráló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prevenciós programok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-  a mentális állapottal összefüggő támogatóhálózat- és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közösségépítés ösztönzése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-  az életmóddal és életvitellel összefüggő speciális programok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indítása (terhes nők életmódja, dohányzásból, 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alkoholizmusból fakadó problémák kezelése, környezeti és 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sti higiénéből eredő problémák, belterjes élettársi kapcsolat,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stb.)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-  iskolai életmód- és életvitel programok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-  a véleményformáló személyek megnyerése a programokhoz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-  a programok közös kidolgozása és elfogadtatása a roma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közösségekkel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 megvalósításban</w:t>
            </w:r>
          </w:p>
          <w:p>
            <w:pPr>
              <w:pStyle w:val="TextBody"/>
              <w:ind w:left="3240" w:hanging="3240"/>
              <w:rPr>
                <w:b/>
                <w:b/>
              </w:rPr>
            </w:pPr>
            <w:r>
              <w:rPr/>
              <w:t>közreműködők: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gyanazon személyek és szervek, mint az előzőekben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redménymutatók:</w:t>
            </w:r>
          </w:p>
        </w:tc>
        <w:tc>
          <w:tcPr>
            <w:tcW w:w="6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-  javuló morbiditási és mortalitási mutatók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-  javuló népegészségügyi és járványügyi mutatók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-  fokozottabb részvétel a szűréseken és méréseken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-  a mentális állapot javulása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-  az életmód változása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-  a roma közösségi hálózatok aktivitása</w:t>
            </w:r>
          </w:p>
        </w:tc>
      </w:tr>
      <w:tr>
        <w:trPr>
          <w:trHeight w:val="84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V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ratégiai program: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 Pályázatok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 program célja: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 város roma lakossága egészségi állapotának javítását célzó programokhoz pályázati programok elnyerése.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 program tartalma: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- A megfelelő pályázati kiírások folyamatos nyomon követése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-  a pályázat sikerességét megalapozó adatbázisok létrehozása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-  az adatbázisok létrehozásához lakossági felmérések  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készítése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-  a helyi roma közösség és vezetőik bevonása a pályázati  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aktivitásba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A megvalósításban     közreműködők:                                    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ugyanazon személyek és szervek, mint az előzőekben,</w:t>
            </w:r>
            <w:r>
              <w:rPr/>
              <w:tab/>
            </w:r>
          </w:p>
          <w:p>
            <w:pPr>
              <w:pStyle w:val="TextBody"/>
              <w:rPr/>
            </w:pPr>
            <w:r>
              <w:rPr>
                <w:b/>
              </w:rPr>
              <w:t>továbbá pályázatíró szakemberek</w:t>
            </w:r>
            <w:r>
              <w:rPr/>
              <w:t xml:space="preserve">  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redménymutatók: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-  nyertes pályázatok száma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-  működő adatbázisok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-  a megvalósított programok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-  morbiditási és mortalitási mutatók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-  a mentális állapot változásának mutatói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ab/>
        <w:tab/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kern w:val="0"/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6:58:00Z</dcterms:created>
  <dc:creator>Polgármesteri Hivatal</dc:creator>
  <dc:description/>
  <cp:keywords/>
  <dc:language>en-US</dc:language>
  <cp:lastModifiedBy>Tiszavasvári Város Önkormányzata</cp:lastModifiedBy>
  <dcterms:modified xsi:type="dcterms:W3CDTF">2008-04-11T07:53:00Z</dcterms:modified>
  <cp:revision>13</cp:revision>
  <dc:subject/>
  <dc:title>ELŐTERJESZTÉS</dc:title>
</cp:coreProperties>
</file>