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8. március 2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települési önkormányzatok 2008. évi támogatására vonatkozó igény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márciu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települési önkormányzatok 2008. évi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2008. évi költségvetéséről és a költségvetés vitelének szabályairól szóló 6/2008.(II.21.) rendelete 6.§.-a  előírja feladatként az ÖNHIKI pályázaton történő részvételt a 2008. évben.</w:t>
      </w:r>
    </w:p>
    <w:p>
      <w:pPr>
        <w:pStyle w:val="Normal"/>
        <w:jc w:val="both"/>
        <w:rPr/>
      </w:pPr>
      <w:r>
        <w:rPr>
          <w:sz w:val="24"/>
        </w:rPr>
        <w:t>A pályázat benyújtásának elengedhetetlen feltétele az önkormányzat részéről nyilatkozat tétel a kitöltési segédlet szerinti formátumban. Az előterjesztés mellékleteként szereplő határozat-tervezet megfelel az előírtaknak. A IV. 1-2. pontokban szereplő nyilatkozatokat az érintett intézmények kimutatásai támasztják alá. Mindkét tanév esetében a csoport, illetve osztály átlaglétszámok megfelelnek az előírt feltétele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z első ütemben 2008. április 20.  A második ütemben történő igénylés későbbi döntés függvénye, melynek a beérkezési határideje 2008. szeptember 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márciu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-t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8. (III.20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431"/>
        <w:gridCol w:w="7241"/>
      </w:tblGrid>
      <w:tr>
        <w:trPr/>
        <w:tc>
          <w:tcPr>
            <w:tcW w:w="8718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z önhibájukon kívül hátrányos helyzetben lévő települési önkormányzatok 2008. évi támogatására vonatkozó igény benyújtásáról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)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Tiszavasvári Város Önkormányzata Képviselő-testülete a Magyar Köztársaság 2008. évi költségvetéséről szóló 2007. évi CLXIX. törvény 17. § (1) bekezdése és 6. számú melléklet 1. pontja (továbbiakban: 6. számú melléklet) alapján támogatási igényt nyújt be az önhibájukon kívül hátrányos helyzetben lévő települési önkormányzatok támogatására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B)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települési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lakosságszáma 2007. január 1-jén 1 000 fő feletti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 polgármesteri hivatalon túl intézményeket tart fenn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lakosságszáma 2007. január 1-jén 1 500 fő feletti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2007/2008. nevelési-, illetve tanévben részt vesz a többcélú kistérségi társulás közoktatási feladatellátásában, és az általa fenntartott nevelési, oktatási intézmények intézményenkénti, évfolyam-csoportonkénti kapacitás-kihasználtsága az óvodában az 1-3. nevelési években együttesen legalább a 75 %-át, az általános iskolában az 1-4. évfolyamokon, és az 5-8. évfolyamokon együttesen legalább a 75 %-át, a 4. és 8. évfolyamokon legalább az 50 %-át - a közoktatásról szóló 1993. évi LXXIX. törvény 3. számú melléklete I. Létszámhatárok cím alatti csoport, illetve osztály átlaglétszámának – elér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2008/2009. nevelési-, illetve tanévben részt vesz a többcélú kistérségi társulás közoktatási feladatellátásában, és a többcélú kistérségi társulások támogatása jogcím igénybevételéhez vállalt – költségvetési törvény 8. melléklet IV. pont Kiegészítő szabályok 2.1.-2.2. pontjában meghatározott – kapacitás-kihasználtsági feltételeknek megfelel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ind w:left="364" w:hanging="364"/>
              <w:jc w:val="both"/>
              <w:rPr/>
            </w:pPr>
            <w:r>
              <w:rPr/>
              <w:t xml:space="preserve">      </w:t>
            </w:r>
            <w:r>
              <w:rPr/>
              <w:t>Az önkormányzat a magánszemélyek és vállalkozások kommunális     adója, valamint iparűzési adó, mint helyi adó bevezetéséről döntött, és  költségvetésében ilyen bevételt tervez és a gazdálkodás során realizál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ind w:left="364" w:hanging="364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ind w:left="364" w:hanging="3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I.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/>
              <w:t>Az önkormányzat a 2007. évi zárszámadására vonatkozóan az Ötv. 92/A. §-a alapján könyvvizsgálatra kötelezett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C.)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Felkéri a polgármestert, hogy a határozatban foglaltak szerint gondoskodjon a pályázat határidőben történő benyújtásáról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>Határidő:</w:t>
            </w:r>
            <w:r>
              <w:rPr/>
              <w:t xml:space="preserve"> 2008. április 20.           </w:t>
            </w:r>
            <w:r>
              <w:rPr>
                <w:b/>
              </w:rPr>
              <w:t>Felelős:</w:t>
            </w:r>
            <w:r>
              <w:rPr/>
              <w:t xml:space="preserve"> Rozgonyi Attila polgármester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7:00Z</dcterms:created>
  <dc:creator>Pénzügy</dc:creator>
  <dc:description/>
  <cp:keywords/>
  <dc:language>en-US</dc:language>
  <cp:lastModifiedBy>User</cp:lastModifiedBy>
  <cp:lastPrinted>2008-03-13T15:07:00Z</cp:lastPrinted>
  <dcterms:modified xsi:type="dcterms:W3CDTF">2008-03-13T14:15:00Z</dcterms:modified>
  <cp:revision>31</cp:revision>
  <dc:subject/>
  <dc:title>ELŐTERJESZTÉS</dc:title>
</cp:coreProperties>
</file>