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március 20-á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>
          <w:sz w:val="28"/>
        </w:rPr>
      </w:pPr>
      <w:r>
        <w:rPr>
          <w:b w:val="false"/>
          <w:sz w:val="28"/>
        </w:rPr>
        <w:t>Az előterjesztés tárgya:</w:t>
      </w:r>
      <w:r>
        <w:rPr>
          <w:b w:val="false"/>
          <w:sz w:val="28"/>
          <w:u w:val="none"/>
        </w:rPr>
        <w:tab/>
      </w:r>
      <w:r>
        <w:rPr>
          <w:sz w:val="28"/>
          <w:u w:val="none"/>
        </w:rPr>
        <w:t>„Tiszavasváriban, a Polgári és Adria utak kereszteződésében körforgalmú csomópont kiépítése” című pályázat benyújtása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Térképmásolat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Áfra Miklós aljegyző</w:t>
      </w:r>
    </w:p>
    <w:p>
      <w:pPr>
        <w:pStyle w:val="Heading5"/>
        <w:tabs>
          <w:tab w:val="clear" w:pos="708"/>
          <w:tab w:val="left" w:pos="4820" w:leader="none"/>
        </w:tabs>
        <w:rPr/>
      </w:pPr>
      <w:r>
        <w:rPr/>
        <w:tab/>
        <w:t>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március 12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Áfra Mikló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/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Áfra Miklós /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Tiszavasváriban, a Polgári és Adria utak kereszteződésében</w:t>
      </w:r>
    </w:p>
    <w:p>
      <w:pPr>
        <w:pStyle w:val="Heading4"/>
        <w:spacing w:lineRule="auto" w:line="240"/>
        <w:rPr/>
      </w:pPr>
      <w:r>
        <w:rPr/>
        <w:t>körforgalmú csomópont kiépítése” című pályázat benyúj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11"/>
        <w:jc w:val="both"/>
        <w:rPr/>
      </w:pPr>
      <w:r>
        <w:rPr/>
        <w:t>A Gazdasági és Közlekedési Minisztérium (GKM) megbízásából a Közlekedésfejlesztési Koordinációs Központ /KKK/ a ”GKM Útpénztár” előirányzat finanszírozásában pályázatot hirdet az országos közutakon levő balesetveszélyes csomópontok átépítésének társfinanszírozására önkormányzatok számára</w:t>
      </w:r>
      <w:r>
        <w:rPr>
          <w:b/>
        </w:rPr>
        <w:t>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 pályázat meghirdetésekor az Útpénztárból társfinanszírozásra rendelkezésre álló keretösszeg: bruttó 800 millió Ft. A támogatott pályázatok várható száma: 20 - 25 db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pályázat azokra a csomópontokra nyújtható be, amelyen az országos közúthálózat valamely útja áthalad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Nem nyújtható társfinanszírozás olyan pályázathoz, ahol az önkormányzat a pályázott beavatkozás bekerülési összegéből legalább 30 %-os önrész</w:t>
      </w:r>
      <w:r>
        <w:rPr>
          <w:b/>
          <w:i/>
        </w:rPr>
        <w:t xml:space="preserve"> </w:t>
      </w:r>
      <w:r>
        <w:rPr/>
        <w:t>biztosítását hitelt érdemlően nem igazolja: képviselőtestületi határozattal, más igazolt helyi, vagy átadott forrásból. Abban az esetben, ha nem országos közúti területigényre van szükség, a többlet terület értéke is önrésznek minősül. Területátadás esetén az ingatlan-nyilvántartás módosítására vonatkozó eljárás megindításának igazolása szüksége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inden önkormányzat egy pályázatot nyújthat be. Elbírálás szempontjából társult önkormányzat is egy pályázónak minősül. Egy pályázat legfeljebb egy műszaki létesítményre vonatkozha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ind w:left="426" w:hanging="436"/>
        <w:jc w:val="both"/>
        <w:rPr/>
      </w:pPr>
      <w:r>
        <w:rPr/>
        <w:t>Jelen pályázat esetében pályázati díjat nem kell fizet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Útpénztárból elnyerhető összeg pályázatonként legfeljebb bruttó 80 millió Ft. A pályázatot elbírálók a társfinanszírozást a kértnél alacsonyabb mértékben, vagy a kérttől eltérő formában is megállapíthatják, illetve keret hiányában elutasíthatják. Ha a pályázó a csökkentett mértékű társfinanszírozás esetén is képes és kész az eredeti projekt megvalósítására, erről köteles az értesítés kézhezvételét követően 10 napon belül írásban nyilatkozni, csatolva beadványához a megfelelően módosított üzleti és finanszírozási tervét, valamint az igényelt és az elnyert támogatási összeg különbözetére vonatkozó forrás meghatározását (saját forrás, bankhitel, stb).</w:t>
      </w:r>
    </w:p>
    <w:p>
      <w:pPr>
        <w:pStyle w:val="Szvegtrzs2"/>
        <w:spacing w:before="0" w:after="0"/>
        <w:rPr/>
      </w:pPr>
      <w:r>
        <w:rPr>
          <w:sz w:val="24"/>
        </w:rPr>
        <w:t>A pályázati kiírás által támogatott tevékenységek köre:</w:t>
      </w:r>
    </w:p>
    <w:p>
      <w:pPr>
        <w:pStyle w:val="Szvegtrzs2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spacing w:lineRule="auto" w:line="240"/>
        <w:ind w:left="426" w:hanging="426"/>
        <w:jc w:val="both"/>
        <w:rPr/>
      </w:pPr>
      <w:r>
        <w:rPr/>
        <w:t>Építési jellegű beavatkozás (körforgalmú csomópont építése, jelzőlámpás csomópont kialakítása sávbővítéssel, hagyományos csomópont átépítése sávbővítéssel), amely pályázat céljának és a vonatkozó Útügyi Műszaki Előírásnak megfel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spacing w:lineRule="auto" w:line="240"/>
        <w:ind w:left="426" w:hanging="426"/>
        <w:jc w:val="both"/>
        <w:rPr/>
      </w:pPr>
      <w:r>
        <w:rPr/>
        <w:t>A pályázat összege felhasználható a beavatkozás előkészítésére, területszerzésre, tervezésre és kivitelezés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spacing w:lineRule="auto" w:line="240"/>
        <w:ind w:left="426" w:hanging="426"/>
        <w:jc w:val="both"/>
        <w:rPr/>
      </w:pPr>
      <w:r>
        <w:rPr/>
        <w:t>Az önrészben elszámolható az építéshez szükséges – az önkormányzat által felajánlott – földterület értéke, illetve az önkormányzat által készített tervek költsége, amennyiben közútkezelői hozzájárulással rendelkez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276" w:leader="none"/>
        </w:tabs>
        <w:spacing w:lineRule="auto" w:line="240"/>
        <w:ind w:left="426" w:hanging="426"/>
        <w:jc w:val="both"/>
        <w:rPr/>
      </w:pPr>
      <w:r>
        <w:rPr/>
        <w:t>Nem finanszírozható megkezdett beavatkozá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i munkarészeket 1 eredeti és 2 másolati példányban kell benyújtani, a pályázati adatlapot elektronikusan is el kell küldeni. A pályázat beérkezési határideje: 2008. március 31.</w:t>
      </w:r>
    </w:p>
    <w:p>
      <w:pPr>
        <w:pStyle w:val="Normal"/>
        <w:spacing w:lineRule="auto" w:line="240"/>
        <w:jc w:val="both"/>
        <w:rPr/>
      </w:pPr>
      <w:r>
        <w:rPr/>
        <w:t>A pályázat elbírálásának határideje:</w:t>
        <w:tab/>
        <w:t>2008. április 30.</w:t>
      </w:r>
    </w:p>
    <w:p>
      <w:pPr>
        <w:pStyle w:val="Heading2"/>
        <w:spacing w:lineRule="auto" w:line="24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spacing w:lineRule="auto" w:line="240"/>
        <w:rPr/>
      </w:pPr>
      <w:r>
        <w:rPr/>
        <w:t>A bizottság a feltételeknek eleget tevő pályázatok közül a következő szempontokat veszi figyelemb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/>
      </w:pPr>
      <w:r>
        <w:rPr/>
        <w:t>a tervezett költségek megalapozottság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/>
      </w:pPr>
      <w:r>
        <w:rPr/>
        <w:t>a beruházás célja a kiírás feltételeinek megfelel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/>
      </w:pPr>
      <w:r>
        <w:rPr/>
        <w:t>személysérüléses közúti balesetek száma, súlyosság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/>
      </w:pPr>
      <w:r>
        <w:rPr/>
        <w:t>a csomópontnak az országos közúthálózatban betöltött szerep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/>
      </w:pPr>
      <w:r>
        <w:rPr/>
        <w:t>a csomópontban áthaladó országos közutak száma, forgalomnagyság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/>
      </w:pPr>
      <w:r>
        <w:rPr/>
        <w:t>a létesítmény terveinek előrehaladottsági szintj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rPr/>
      </w:pPr>
      <w:r>
        <w:rPr/>
        <w:t>a vállalt önrész mérték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pályázati kiírást figyelembe véve az Önkormányzat egy körforgalmú csomópontot kíván kiépíteni a Polgári és Adria utak, valamint a benzinkúti kihajtó kereszteződésében. Mivel csak olyan pályázatot lehet benyújtani, melyben állami kezelésű út is szerepel, ezért mindenképpen szükség van a Magyar Közút Kht. Szabolcs-Szatmár-Bereg Megyei Igazgatóságának támogató nyilatkozatára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tervezett munkákról, valamint a felmerülő költségekről a testületi ülésen tudok tájékoztatást adn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ing1"/>
        <w:spacing w:lineRule="auto" w:line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érem a Tisztelt Képviselő-testületet, hogy a fenti körülmények figyelembevételével szíveskedjen a „Tiszavasváriban, a Polgári és Adria utak kereszteződésében körforgalmú csomópont kiépítése” című pályázat benyújtásáról –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8. március 1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III.2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/>
      </w:pPr>
      <w:r>
        <w:rPr>
          <w:u w:val="none"/>
        </w:rPr>
        <w:t>„</w:t>
      </w:r>
      <w:r>
        <w:rPr>
          <w:u w:val="none"/>
        </w:rPr>
        <w:t>Tiszavasváriban, a Polgári és Adria utak kereszteződésében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körforgalmú csomópont kiépítése” című pályázat benyúj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spacing w:lineRule="auto" w:line="240"/>
        <w:jc w:val="both"/>
        <w:rPr/>
      </w:pPr>
      <w:r>
        <w:rPr>
          <w:b w:val="false"/>
          <w:u w:val="none"/>
        </w:rPr>
        <w:t>Kifejezi szándékát, hogy a Közlekedésfejlesztési Koordinációs Központ (KKK) által az „GKM Útpénztár” előirányzat finanszírozásában meghirdetett pályázati kiírásra pályázatot nyújt be „Tiszavasváriban a Polgári és Adria utak kereszteződésében körforgalmú csomópont kiépítése” címmel.</w:t>
      </w:r>
    </w:p>
    <w:p>
      <w:pPr>
        <w:pStyle w:val="TextBody"/>
        <w:spacing w:lineRule="auto" w:line="2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A tervezett beruházás forrásösszetételét az alábbiak szerint jóváhagyja: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A beruházás összköltsége:</w:t>
        <w:tab/>
        <w:t>…………………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Igényelt támogatás (%):</w:t>
        <w:tab/>
        <w:t>…………………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Önkormányzati sajáterő (%):</w:t>
        <w:tab/>
        <w:t>…………………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A beruházás megvalósításához szükséges sajáterő fedezetét Tiszavasvári Város Önkormányzata Képviselő-testülete Tiszavasvári Város Önkormányzata 2008. évi költségvetéséről és a költségvetés vitelének szabályáról szóló 6/2008. (II.21.) rendeletében bizto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A pályázat elkészítésével a Tiszavasvári Többcélú Kistérségi Társulás Munkaszervezetét bízza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A szükséges műszaki tervdokumentáció elkészítésével a …………………… bízza meg ………………………… összeg ellenéb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pályázatot a Közlekedésfejlesztési Koordinációs Központhoz (1024 Budapest, Lövőház u. 39.) nyújtsa be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pályázatkészítővel és tervezővel a Megbízási szerződést kösse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8. március 31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Nem nyújt be pályázatot a Közlekedésfejlesztési Koordinációs Központ (KKK) által az „GKM Útpénztár” előirányzat finanszírozásában meghirdetett pályázati felhívás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47"/>
        </w:tabs>
        <w:ind w:left="34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67"/>
        </w:tabs>
        <w:ind w:left="41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87"/>
        </w:tabs>
        <w:ind w:left="48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07"/>
        </w:tabs>
        <w:ind w:left="56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27"/>
        </w:tabs>
        <w:ind w:left="63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/>
  </w:style>
  <w:style w:type="paragraph" w:styleId="Szvegtrzs2">
    <w:name w:val="Szövegtörzs 2"/>
    <w:basedOn w:val="Normal"/>
    <w:qFormat/>
    <w:pPr>
      <w:spacing w:lineRule="auto" w:line="240" w:before="120" w:after="120"/>
      <w:jc w:val="both"/>
    </w:pPr>
    <w:rPr>
      <w:sz w:val="28"/>
    </w:rPr>
  </w:style>
  <w:style w:type="paragraph" w:styleId="Szvegtrzs3">
    <w:name w:val="Szövegtörzs 3"/>
    <w:basedOn w:val="Normal"/>
    <w:qFormat/>
    <w:pPr>
      <w:spacing w:lineRule="auto" w:line="240"/>
      <w:jc w:val="both"/>
    </w:pPr>
    <w:rPr>
      <w:rFonts w:ascii="HTimes;Times New Roman" w:hAnsi="HTimes;Times New Roman" w:cs="HTimes;Times New Roman"/>
      <w:lang w:val="da-DK"/>
    </w:rPr>
  </w:style>
  <w:style w:type="paragraph" w:styleId="Xl33">
    <w:name w:val="xl33"/>
    <w:basedOn w:val="Normal"/>
    <w:qFormat/>
    <w:pPr>
      <w:spacing w:lineRule="auto" w:line="240" w:before="100" w:after="100"/>
      <w:jc w:val="both"/>
      <w:textAlignment w:val="top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240"/>
      <w:ind w:hanging="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09:00Z</dcterms:created>
  <dc:creator>admin</dc:creator>
  <dc:description/>
  <dc:language>en-US</dc:language>
  <cp:lastModifiedBy>user</cp:lastModifiedBy>
  <cp:lastPrinted>2008-03-12T12:49:00Z</cp:lastPrinted>
  <dcterms:modified xsi:type="dcterms:W3CDTF">2008-03-12T11:50:00Z</dcterms:modified>
  <cp:revision>18</cp:revision>
  <dc:subject/>
  <dc:title>Témafelelős: Madai Gézáné</dc:title>
</cp:coreProperties>
</file>